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ОПОТКИН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2017 г.                                     п. Кропоткин                                                      № 2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работк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утверждения планов (программ)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хозяйственной деятельно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унитарных предприят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опоткинского муниципальн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, порядка предоставления отчетно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ями муниципальных унитарных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приятий Кропоткинского муниципаль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о деятельности предприят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о балансовой комиссии администрации </w:t>
      </w:r>
    </w:p>
    <w:p>
      <w:pPr>
        <w:pStyle w:val="ConsPlusTitle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опоткинского муниципального образования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решения вопросов местного значения, рационального управления муниципальным имуществом, а такж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личной ответственности руководителей муниципальных унитарных предприятий за результаты финансово-хозяйственной деятельности предприятий, использования бюджетных средств и муниципального имущества, закрепленного за предприятиями, руководствуясь Федеральным законом от 14.11.2002 г. № 161-ФЗ «О государственных и муниципальных унитарных предприятиях», Федеральным законом от 06.10.2003 г.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Кропоткинского муниципального образования, администрация Кропоткинского город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разработки и утверждения планов (программ) финансово-хозяйственной деятельности муниципальных унитарных предприятий Кропоткинского муниципального образования (Приложение № 1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орядок предоставления отчетности руководителями муниципальных унитарных предприятий Кропоткинского муниципального образования о деятельности предприятия (Приложение № 2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Утвердить Положение о балансовой комиссии администрации Кропоткинского муниципального образования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одлежит обязательному опубликованию в средствах массовой информации и размещению на официальном сайте администрации Кропотк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ропот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    В.А. Данилов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кинского город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12 апреля 2017 года № 27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утверждения планов (программ) финансово-хозяйственной деятельности муниципальных унитарных предприятий Кропоткинского 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Style29"/>
        <w:ind w:firstLine="708"/>
        <w:jc w:val="both"/>
        <w:rPr/>
      </w:pPr>
      <w:bookmarkStart w:id="3" w:name="sub_911"/>
      <w:bookmarkEnd w:id="3"/>
      <w:r>
        <w:rPr>
          <w:rFonts w:cs="Times New Roman" w:ascii="Times New Roman" w:hAnsi="Times New Roman"/>
          <w:sz w:val="24"/>
          <w:szCs w:val="24"/>
        </w:rPr>
        <w:t>1. Настоящий Порядок разработки и утверждения планов (программ) финансово-хозяйственной деятельности муниципальных унитарных предприятий Кропоткинского муниципального образования (далее - Порядок) подготовлен в целях обеспечения единого подхода к разработке, рассмотрению, согласованию, утверждению планов (программ) финансово-хозяйственной деятельности муниципальных унитарных предприятий Кропоткинского муниципального образования (далее - предприятия), повышения эффективности их работы, усиления контроля за их деятельностью.</w:t>
      </w:r>
    </w:p>
    <w:p>
      <w:pPr>
        <w:pStyle w:val="Style29"/>
        <w:ind w:firstLine="708"/>
        <w:jc w:val="both"/>
        <w:rPr/>
      </w:pPr>
      <w:bookmarkStart w:id="4" w:name="sub_911"/>
      <w:bookmarkStart w:id="5" w:name="sub_91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. Мероприятия плана (программы) финансово-хозяйственной деятельности Предприятий (далее - План деятельности предприятий) должны соответствовать основным направлениям деятельности по достижению целей и выполнению задач, определенных Уставом предприятий, действующим законодательством, решениями учредителя предприятий и балансовой комиссии администрации Кропоткинского муниципального образова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912"/>
      <w:bookmarkStart w:id="7" w:name="sub_91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. Показатели Плана деятельности предприятия должны быть ориентированы на увеличение объемов выполняемых работ (услуг), оптимизацию издержек, формирование дополнительных источников доходов (в том числе оказание платных услуг населению и организациям), безубыточность деятельности.</w:t>
      </w:r>
    </w:p>
    <w:p>
      <w:pPr>
        <w:pStyle w:val="Style29"/>
        <w:ind w:firstLine="708"/>
        <w:jc w:val="both"/>
        <w:rPr/>
      </w:pPr>
      <w:bookmarkStart w:id="8" w:name="sub_913"/>
      <w:bookmarkStart w:id="9" w:name="sub_91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4. Величины показателей Плана деятельности предприятия разрабатываются исходя из прогноза развития предприятия на очередной финансовый год с учетом рыночной конъюнктуры и стоящих перед ним задач по увеличению (сохранению) объемов выполняемых работ (услуг), решению социальных вопросов, относящихся к вопросам местного значения Кропоткинского муниципального образования, производственной программы предприятия, потребности в материальных и трудовых ресурсах, необходимых для осуществления эффективной деятельности, индексов роста цен и тарифов на работы и услуги предприятия (в случае регулирования цен и тарифов) и доступности для потребителей товаров и услуг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914"/>
      <w:bookmarkStart w:id="11" w:name="sub_91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оект плана финансово-хозяйственной деятельности на очередной год оформляется муниципальным предприятием в соответствии с утвержденной формо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915"/>
      <w:bookmarkStart w:id="13" w:name="sub_915"/>
      <w:bookmarkEnd w:id="13"/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1200"/>
      <w:bookmarkEnd w:id="14"/>
      <w:r>
        <w:rPr>
          <w:rFonts w:cs="Times New Roman" w:ascii="Times New Roman" w:hAnsi="Times New Roman"/>
          <w:sz w:val="24"/>
          <w:szCs w:val="24"/>
        </w:rPr>
        <w:t>II. Порядок составления и утверждения планов финансово-хозяйственной деятельности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1200"/>
      <w:bookmarkStart w:id="16" w:name="sub_1200"/>
      <w:bookmarkEnd w:id="16"/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921"/>
      <w:bookmarkEnd w:id="17"/>
      <w:r>
        <w:rPr>
          <w:rFonts w:cs="Times New Roman" w:ascii="Times New Roman" w:hAnsi="Times New Roman"/>
          <w:sz w:val="24"/>
          <w:szCs w:val="24"/>
        </w:rPr>
        <w:t>1. План финансово-хозяйственной деятельности предприятия представляет собой комплекс запланированных к реализации в следующем финансовом году мероприятий, связанных между собой по срокам и источникам финансирова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921"/>
      <w:bookmarkStart w:id="19" w:name="sub_922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2. Значения плановых показателей экономической эффективности деятельности предприятия на следующий финансовый год устанавливаются поквартально нарастающим итогом.</w:t>
      </w:r>
    </w:p>
    <w:p>
      <w:pPr>
        <w:pStyle w:val="Style29"/>
        <w:ind w:firstLine="708"/>
        <w:jc w:val="both"/>
        <w:rPr/>
      </w:pPr>
      <w:bookmarkStart w:id="20" w:name="sub_922"/>
      <w:bookmarkStart w:id="21" w:name="sub_92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3. Руководитель предприятия представляет ежегодно, не позднее 1 сентября текущего года, в администрацию Кропоткинского муниципального образования (далее – администрация), проект Плана деятельности предприятия (далее - программы) на следующий финансовый год, разработанный по устано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е в </w:t>
      </w:r>
      <w:hyperlink w:anchor="sub_999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</w:t>
        </w:r>
      </w:hyperlink>
      <w:r>
        <w:rPr>
          <w:rFonts w:cs="Times New Roman" w:ascii="Times New Roman" w:hAnsi="Times New Roman"/>
          <w:sz w:val="24"/>
          <w:szCs w:val="24"/>
        </w:rPr>
        <w:t>и к настоящему Порядку):</w:t>
      </w:r>
    </w:p>
    <w:p>
      <w:pPr>
        <w:pStyle w:val="12"/>
        <w:rPr>
          <w:lang w:eastAsia="ru-RU"/>
        </w:rPr>
      </w:pPr>
      <w:bookmarkStart w:id="22" w:name="sub_923"/>
      <w:bookmarkStart w:id="23" w:name="sub_924"/>
      <w:bookmarkEnd w:id="22"/>
      <w:bookmarkEnd w:id="23"/>
      <w:r>
        <w:rPr>
          <w:lang w:eastAsia="ru-RU"/>
        </w:rPr>
        <w:t>4. Проект плана финансово-хозяйственной деятельности должен сопровождаться пояснительной запиской, в которой приводятся:</w:t>
      </w:r>
    </w:p>
    <w:p>
      <w:pPr>
        <w:pStyle w:val="12"/>
        <w:rPr>
          <w:lang w:eastAsia="ru-RU"/>
        </w:rPr>
      </w:pPr>
      <w:r>
        <w:rPr>
          <w:lang w:eastAsia="ru-RU"/>
        </w:rPr>
        <w:t>4.1. обоснование приведенных показателей,</w:t>
      </w:r>
    </w:p>
    <w:p>
      <w:pPr>
        <w:pStyle w:val="12"/>
        <w:rPr>
          <w:lang w:eastAsia="ru-RU"/>
        </w:rPr>
      </w:pPr>
      <w:r>
        <w:rPr>
          <w:lang w:eastAsia="ru-RU"/>
        </w:rPr>
        <w:t>4.2. исходные данные для планирования,</w:t>
      </w:r>
    </w:p>
    <w:p>
      <w:pPr>
        <w:pStyle w:val="12"/>
        <w:rPr>
          <w:lang w:eastAsia="ru-RU"/>
        </w:rPr>
      </w:pPr>
      <w:r>
        <w:rPr>
          <w:lang w:eastAsia="ru-RU"/>
        </w:rPr>
        <w:t>4.3. анализ факторов, повлиявших на показатели,</w:t>
      </w:r>
    </w:p>
    <w:p>
      <w:pPr>
        <w:pStyle w:val="12"/>
        <w:rPr>
          <w:lang w:eastAsia="ru-RU"/>
        </w:rPr>
      </w:pPr>
      <w:r>
        <w:rPr>
          <w:lang w:eastAsia="ru-RU"/>
        </w:rPr>
        <w:t>4.4. обоснование причин и факторов, препятствующих развитию предприятия, приводящих к ухудшению показа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лана (программы) Предприятия прилагается пояснительная записка, в которой обосновываются причины и факторы, влияющие на формирование плановых показателей деятельности Предприятия на очередной год. Пояснительная записка должна содержать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ция в пределах своих полномочий:</w:t>
      </w:r>
    </w:p>
    <w:p>
      <w:pPr>
        <w:pStyle w:val="Style29"/>
        <w:jc w:val="both"/>
        <w:rPr/>
      </w:pPr>
      <w:bookmarkStart w:id="24" w:name="sub_924"/>
      <w:bookmarkEnd w:id="24"/>
      <w:r>
        <w:rPr>
          <w:rFonts w:cs="Times New Roman" w:ascii="Times New Roman" w:hAnsi="Times New Roman"/>
          <w:sz w:val="24"/>
          <w:szCs w:val="24"/>
        </w:rPr>
        <w:t>а) рассматривают полноту и достоверность представленных предприятиями проектов планов, а также обоснованность показателей и в течение 5 календарных дней с момента предоставления согласовывает их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едставления экономически не обоснованных значений основных показателей возвращает проект Плана деятельности предприятия для доработки с указанием причин возврата и новых сроков представления предприятием откорректированного проекта Плана деятельности предприят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 в течение 5 календарных дней с момента получения указаний администрации обязано внести в проект Плана деятельности предприятия, предлагаемые изменения или представить письменное обоснование отказа во внесении корректировок.</w:t>
      </w:r>
    </w:p>
    <w:p>
      <w:pPr>
        <w:pStyle w:val="Style29"/>
        <w:ind w:firstLine="708"/>
        <w:jc w:val="both"/>
        <w:rPr/>
      </w:pPr>
      <w:bookmarkStart w:id="25" w:name="sub_925"/>
      <w:bookmarkEnd w:id="25"/>
      <w:r>
        <w:rPr>
          <w:rFonts w:cs="Times New Roman" w:ascii="Times New Roman" w:hAnsi="Times New Roman"/>
          <w:sz w:val="24"/>
          <w:szCs w:val="24"/>
        </w:rPr>
        <w:t>6. Согласованные с администрацией проекты Планов деятельности предприятия направляют в администрацию не позднее 01 ноября текущего год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925"/>
      <w:bookmarkStart w:id="27" w:name="sub_926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7. Администрация Кропоткинского городского поселени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926"/>
      <w:bookmarkStart w:id="29" w:name="sub_926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а) осуществляет анализ, в течение 10 календарных дней с момента представления согласованных проектов деятельности Предприят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9261"/>
      <w:bookmarkStart w:id="31" w:name="sub_9262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б) готовит заключение о планируемом уровне экономической эффективности по каждому предприятию в течение 10 календарных дней с момента представления согласованных проектов планов деятельности предприятий;</w:t>
      </w:r>
    </w:p>
    <w:p>
      <w:pPr>
        <w:pStyle w:val="Style29"/>
        <w:jc w:val="both"/>
        <w:rPr/>
      </w:pPr>
      <w:bookmarkStart w:id="32" w:name="sub_9262"/>
      <w:bookmarkStart w:id="33" w:name="sub_9263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в) выносит проекты Планов на рассмотрение балансовой комиссии при администрации, в срок не позднее 1 декабря текущего года.</w:t>
      </w:r>
    </w:p>
    <w:p>
      <w:pPr>
        <w:pStyle w:val="Style29"/>
        <w:ind w:firstLine="708"/>
        <w:jc w:val="both"/>
        <w:rPr/>
      </w:pPr>
      <w:bookmarkStart w:id="34" w:name="sub_9263"/>
      <w:bookmarkStart w:id="35" w:name="sub_927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8. По результатам рассмотрения Планов финансово-хозяйственной деятельности предприятий балансовая комиссия принимает решение:</w:t>
      </w:r>
    </w:p>
    <w:p>
      <w:pPr>
        <w:pStyle w:val="Style29"/>
        <w:jc w:val="both"/>
        <w:rPr/>
      </w:pPr>
      <w:bookmarkStart w:id="36" w:name="sub_927"/>
      <w:bookmarkEnd w:id="36"/>
      <w:r>
        <w:rPr>
          <w:rFonts w:cs="Times New Roman" w:ascii="Times New Roman" w:hAnsi="Times New Roman"/>
          <w:sz w:val="24"/>
          <w:szCs w:val="24"/>
        </w:rPr>
        <w:t>- рекомендовать главе администрации утвердить План финансово-хозяйственной деятельности предприятия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ить План финансово-хозяйственной деятельности предприятия, с указанием конкретных замечаний, на доработку и по результатам дополнительного согласования с администрацией направить на утверждение главе администраци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дорабатывают Планы финансово-хозяйственной деятельности в течение 2-х рабочих дней, согласовывают с администрацией и направляют в администрацию.</w:t>
      </w:r>
    </w:p>
    <w:p>
      <w:pPr>
        <w:pStyle w:val="Style29"/>
        <w:ind w:firstLine="708"/>
        <w:jc w:val="both"/>
        <w:rPr/>
      </w:pPr>
      <w:bookmarkStart w:id="37" w:name="sub_928"/>
      <w:r>
        <w:rPr>
          <w:rFonts w:cs="Times New Roman" w:ascii="Times New Roman" w:hAnsi="Times New Roman"/>
          <w:sz w:val="24"/>
          <w:szCs w:val="24"/>
        </w:rPr>
        <w:t>9. План деятельности предприятия подписывается должностными лицами предприятия, ответственными за содержащиеся в программе данные (руководителем, главным бухгалтером предприятия и исполнителем документа), и утверждается главой администрации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Кропоткинского муниципального образова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Плана деятельности предприятия хранится в администрации, второй экземпляр направляется предприятию.</w:t>
      </w:r>
    </w:p>
    <w:p>
      <w:pPr>
        <w:pStyle w:val="Style29"/>
        <w:ind w:firstLine="708"/>
        <w:jc w:val="both"/>
        <w:rPr/>
      </w:pPr>
      <w:bookmarkStart w:id="38" w:name="sub_929"/>
      <w:bookmarkEnd w:id="38"/>
      <w:r>
        <w:rPr>
          <w:rFonts w:cs="Times New Roman" w:ascii="Times New Roman" w:hAnsi="Times New Roman"/>
          <w:sz w:val="24"/>
          <w:szCs w:val="24"/>
        </w:rPr>
        <w:t xml:space="preserve">10. В течение очередного финансового года утвержденный в соответствии с настоящим порядком План деятельности предприятия в случае необходимости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чняться в соответствии с </w:t>
      </w:r>
      <w:hyperlink w:anchor="sub_9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9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9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9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sub_9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 К уточненному</w:t>
      </w:r>
      <w:r>
        <w:rPr>
          <w:rFonts w:cs="Times New Roman" w:ascii="Times New Roman" w:hAnsi="Times New Roman"/>
          <w:sz w:val="24"/>
          <w:szCs w:val="24"/>
        </w:rPr>
        <w:t xml:space="preserve"> Плану деятельности предприятия прикладываются обоснование уточнений.</w:t>
      </w:r>
    </w:p>
    <w:p>
      <w:pPr>
        <w:pStyle w:val="Style29"/>
        <w:ind w:firstLine="708"/>
        <w:jc w:val="both"/>
        <w:rPr/>
      </w:pPr>
      <w:bookmarkStart w:id="39" w:name="sub_929"/>
      <w:bookmarkStart w:id="40" w:name="sub_9210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1. Основаниями для уточнения Плана деятельности предприятия являе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9210"/>
      <w:bookmarkStart w:id="42" w:name="sub_92101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а) изменение цен (тарифов) на работы и услуги Предприятия в случае, если такое изменение повлекло уменьшение (увеличение дохода Предприятия более чем на 10 процентов)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92101"/>
      <w:bookmarkStart w:id="44" w:name="sub_9210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б) изменение объема оказываемых работ, услуг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92102"/>
      <w:bookmarkStart w:id="46" w:name="sub_92103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в) изменение экономических условий, в том числе при переоценке основных средств, изменении норм амортизационных отчислений, изменение действующего законодательства.</w:t>
      </w:r>
    </w:p>
    <w:p>
      <w:pPr>
        <w:pStyle w:val="Style29"/>
        <w:ind w:firstLine="708"/>
        <w:jc w:val="both"/>
        <w:rPr/>
      </w:pPr>
      <w:bookmarkStart w:id="47" w:name="sub_92103"/>
      <w:bookmarkStart w:id="48" w:name="sub_921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12. План деятельности предприятия утверждается не позднее 31 декабря года, предшествующего планируемому.</w:t>
      </w:r>
    </w:p>
    <w:p>
      <w:pPr>
        <w:pStyle w:val="Style29"/>
        <w:ind w:firstLine="708"/>
        <w:jc w:val="both"/>
        <w:rPr/>
      </w:pPr>
      <w:bookmarkStart w:id="49" w:name="sub_9211"/>
      <w:bookmarkStart w:id="50" w:name="sub_9212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13. В случае создания нового предприятия в текущем году составление и утверждение Плана деятельности, на соответствующий период года производится в течение одного месяца с момента государственной регистрации в соответствии с процедурой, предусмотренной настоящим порядком.</w:t>
      </w:r>
    </w:p>
    <w:p>
      <w:pPr>
        <w:pStyle w:val="Style29"/>
        <w:ind w:firstLine="698"/>
        <w:jc w:val="both"/>
        <w:rPr/>
      </w:pPr>
      <w:bookmarkStart w:id="51" w:name="sub_9212"/>
      <w:bookmarkStart w:id="52" w:name="sub_9213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14. Руководитель предприятия несет персональную ответственность за нарушение установленных настоящим порядком сроков представления проекта Плана деятельности предприятия для его последующего согласования и утверждения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9213"/>
      <w:bookmarkStart w:id="54" w:name="sub_9213"/>
      <w:bookmarkEnd w:id="54"/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разработки и утверждения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ланов (программ) финансово-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хозяйс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твенной деятельности</w:t>
      </w:r>
    </w:p>
    <w:p>
      <w:pPr>
        <w:pStyle w:val="Style29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муниципальных унитарных предприятий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Кропоткинского муниципального образования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ПЛАН 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финансово-хозяйственной деятельности муниципального унитарного предприятия 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  <w:br/>
        <w:t>(наименование предприятия)</w:t>
        <w:br/>
        <w:t>на _______ год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ропоткинского муниципального образования</w:t>
        <w:br/>
        <w:br/>
        <w:t>"___" ____________ ______ год "___" ____________ ______ год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1. СВЕДЕНИЯ О ПРЕДПРИЯТИИ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5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2218"/>
      </w:tblGrid>
      <w:tr>
        <w:trPr>
          <w:trHeight w:val="23" w:hRule="atLeast"/>
        </w:trPr>
        <w:tc>
          <w:tcPr>
            <w:tcW w:w="7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предприятия в соответствии с уставо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номер государственной регистрации предприят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ирующий орга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ВЭ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а филиалов и структурных подраздел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 предприят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ействия трудового договора с руководителем (начало-окончани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руководителя предприят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локальных нормативных актов, регулирующего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главного бухгалтер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ействия трудового договора с главным бухгалтером (начало-окончани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дел 2. ОСНОВНЫЕ ПОКАЗАТЕЛИ ФИНАНСОВО-ХОЗЯЙСТВЕННОЙ ДЕЯТЕЛЬНОСТИ МУНИЦИПАЛЬНОГО УНИТАРНОГО ПРЕДПРИЯТ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______________________ на _____ год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наименование предприятия)</w:t>
      </w:r>
    </w:p>
    <w:tbl>
      <w:tblPr>
        <w:tblW w:w="965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133"/>
        <w:gridCol w:w="1327"/>
        <w:gridCol w:w="702"/>
        <w:gridCol w:w="646"/>
        <w:gridCol w:w="718"/>
        <w:gridCol w:w="646"/>
        <w:gridCol w:w="647"/>
      </w:tblGrid>
      <w:tr>
        <w:trPr>
          <w:trHeight w:val="23" w:hRule="atLeast"/>
        </w:trPr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редшествующий отчетном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 (оценка)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год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ручка от реализации продукции, работ, услуг (без налога на добавленную стоимость и акцизов), тыс.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ебестоимость продукции, работ, услуг (издержки), тыс.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ммерческие расходы, тыс.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расходов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правленческие расходы, тыс.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расходов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ибыль (убыток) от продаж, тыс.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ентабельность продаж (отношение прибыли от продаж к выручке от реализации продукции), процент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рочие доходы, всего, тыс.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доходов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очие расходы, всего, тыс.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расходов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рибыль (убыток) до налогообложения, тыс.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Налог на прибыль, тыс.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Чистая прибыль (убыток) отчетного периода, тыс.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Рентабельность общая (отношение чистой прибыли к выручке от реализации продукции), процент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Чистые активы&lt;*&gt;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Первоначальная стоимость основных средст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Остаточная стоимость основных средст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Коэффициент износа основных средст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Размер уставного фонда предприят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Сумма начисленной амортизации основных средств за соответствующий период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&lt;*&gt; Расчет показателя "чистые активы" необходимо производить в соответствии с Порядком оценки стоимости чистых активов акционерных обществ, утвержденным Минфином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/>
        <w:t>Раздел 3. ЧИСЛЕННОСТЬ РАБОТНИКОВ И ФОНДА ОПЛАТЫ ТРУДА</w:t>
      </w:r>
    </w:p>
    <w:tbl>
      <w:tblPr>
        <w:tblW w:w="965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2133"/>
        <w:gridCol w:w="1327"/>
        <w:gridCol w:w="701"/>
        <w:gridCol w:w="642"/>
        <w:gridCol w:w="709"/>
        <w:gridCol w:w="642"/>
        <w:gridCol w:w="643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редшествующий отчетном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 (оценка)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год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.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реднесписочная численность работников, всего, чел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сновного производств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тели и работающие по договорам гражданско-правового характер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нд оплаты труда, всего, руб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заработной плат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социального характер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немесячный полный доход руководител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его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работная плата (без выплат за счет прибыли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том числе преми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мии, выплаты социального характера, производимые за счет прибыли (фонда потребления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реднемесячный полный доход административно-управленческого персонала (руб./чел.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его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работная плата (без выплат за счет прибыли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том числе преми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мии, выплаты социального характера, производимые за счет прибыли (фонда потребления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реднемесячный полный доход работников основного производства (руб./чел.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его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работная плата (без выплат за счет прибыли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том числе преми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мии, выплаты социального характера, производимые за счет прибыли (фонда потребления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реднемесячная заработная плата на предприятии (руб./чел.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редний процент повышения оплаты труда работников предприятия с начала года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дел 4. ПЛАТЕЖИ В БЮДЖЕТЫ И ВНЕБЮДЖЕТНЫЕ ФОНДЫ МУНИЦИПАЛЬНОГО УНИТАРНОГО ПРЕДПРИЯТ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t>тыс. руб.</w:t>
      </w:r>
    </w:p>
    <w:tbl>
      <w:tblPr>
        <w:tblW w:w="965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133"/>
        <w:gridCol w:w="1327"/>
        <w:gridCol w:w="693"/>
        <w:gridCol w:w="665"/>
        <w:gridCol w:w="623"/>
        <w:gridCol w:w="623"/>
        <w:gridCol w:w="666"/>
      </w:tblGrid>
      <w:tr>
        <w:trPr>
          <w:trHeight w:val="23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редшествующий отчетному (факт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 (оценка)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год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.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 на добавленную стоимост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лог на прибыл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лог на имуществ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Единый социальный нало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Единый налог взимаемый в связи с упрощенной системой налогообложен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Единый налог на вмененный доход для отдельных видов деятельност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Земельный нало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Налог на доходы физических ли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Единый сельскохозяйственный нало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Платежи за пользование природными ресурса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Единый социальный нало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страховани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е страховани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Другие платежи (раздельно по каждому виду платежа)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дел 5. ЦЕЛЕВОЕ ФИНАНСИРОВАНИЕ И ПОСТУПЛЕНИЯ ИЗ БЮДЖ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ыс. руб.</w:t>
      </w:r>
    </w:p>
    <w:tbl>
      <w:tblPr>
        <w:tblW w:w="965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2345"/>
        <w:gridCol w:w="1618"/>
        <w:gridCol w:w="1812"/>
      </w:tblGrid>
      <w:tr>
        <w:trPr>
          <w:trHeight w:val="23" w:hRule="atLeast"/>
        </w:trPr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о в году, предшествующем отчетному (факт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лучению в отчетном году (оценк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предприятия в планируемом году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Целевые поступления из бюджетов всех уровней, в том числе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федерального бюджета, всего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поступлений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бюджета Иркутской области, всего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поступлений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районного бюджета , всего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поступлений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ругие поступления, всего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видам поступлений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здел 6. УЧАСТИЕ В ГОРОДСКИХ, ОБЛАСТНЫХ, ФЕДЕРАЛЬНЫХ ЦЕЛЕВЫХ ПРОГРАММАХ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ыс. руб.</w:t>
      </w:r>
    </w:p>
    <w:tbl>
      <w:tblPr>
        <w:tblW w:w="965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208"/>
        <w:gridCol w:w="1018"/>
        <w:gridCol w:w="963"/>
        <w:gridCol w:w="1003"/>
        <w:gridCol w:w="1340"/>
        <w:gridCol w:w="1340"/>
        <w:gridCol w:w="1408"/>
      </w:tblGrid>
      <w:tr>
        <w:trPr>
          <w:trHeight w:val="23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основные мероприятия финансируемые в рамках программы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Иркут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ны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 (указать источник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программой на весь период реализации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год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программо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ое финансирование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(программа 1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(мероприятие 1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(мероприятие 2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(программа 2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(мероприятие 1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(мероприятие 2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/>
        <w:t>Раздел 7. МЕРОПРИЯТИЯ ПО РАЗВИТИЮ МУНИЦИПАЛЬНОГО ПРЕДПРИЯТИЯ</w:t>
      </w:r>
    </w:p>
    <w:tbl>
      <w:tblPr>
        <w:tblW w:w="965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12"/>
        <w:gridCol w:w="2014"/>
        <w:gridCol w:w="741"/>
        <w:gridCol w:w="626"/>
        <w:gridCol w:w="674"/>
        <w:gridCol w:w="626"/>
        <w:gridCol w:w="674"/>
        <w:gridCol w:w="1684"/>
      </w:tblGrid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&lt;*&gt;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трат, тыс. руб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эффект от реализации мероприятия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изводственная сфер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Развитие (обновление) материально-технической баз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 (мероприятие 1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 (мероприятие 2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Повышение квалификации кадро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Научно-исследовательские работы и информационное обеспече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 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источников: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а накопл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мы (кредиты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городского бюдже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производственная сфер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 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источников: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накопл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мы (кредиты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городского бюдже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всем мероприятиям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источников: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накопл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мы (кредиты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городского бюдже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&lt;*&gt; Разделы плана могут быть дополнен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уководитель______________ /_____________/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подпись               (Ф.И.О.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лавный бухгалтер______________ /_____________/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подпись              (Ф.И.О.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кинского город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12 апреля 2017 года №27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отчетности руководителями муниципальных унитарных предприятий Кропоткинского муниципального образования о деятельности предприя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именяется в отношении руководителей муниципальных унитарных предприятий Кропоткин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ь муниципального унитарного предприятия Кропоткинского муниципального образования (далее - руководитель предприятия) организует свою работу в соответствии с утвержденным планом финансово-хозяйственной деятельности предприятия (далее- план деятельности предприяти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ь предприятия ежеквартально, ежегодно представляет в администрацию Кропоткинского городского поселения (далее- Администрация)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1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ководителя предприятия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хгалтерскую отчетность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2.2011 г. № 402-ФЗ "О бухгалтерском учете"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едению бухгалтерского учета и бухгалтерской отчетности в Российской Федерации, утвержденным Приказом от 29.07.1998 г. № 34н Министерством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и отчет о прибылях и убытках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овку дебиторской и кредиторской задолженности (перечень дебиторов и кредиторов, дата возникновения задолженности, сумма задолженности, в том числе просроченная,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латежах в бюджет, в том числе местный бюджет, и внебюджетные фонды (начислено за отчетный период, уплачено, остаток на конец пери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четной политике (1 раз в год) или изменения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отчетам прилагается пояснительная записка, в составе которой должны быть отражены пояснения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фактически достигнутых значений показателей финансово-хозяйственной деятельности предприятия с показателями аналогичного периода прошл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фактически достигнутых показателей финансово-хозяйственной деятельности предприятия с их плановыми значениям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существенных отклонений фактических показателей аналогичного периода прошлого года от плановых значений - факторный анализ данных откло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е изменения в номенклатуре выпускае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о улучшению качества и конкурентоспособности продукци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редовых технологий и изобретений в производстве продукции и предоставлени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утвержденных основных экономических показателей деятельност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ные данные о ходе выполнения программы деятельности предприятия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о всех обстоятельствах, которые нарушают обычный режим функционирования предприятия или угрожают его финансово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зменении численности персонала, среднемесячной оплате труда работников предприятия, в том числе руководителя,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прибыли, остающейся в распоряжени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роделанной работе по снижению кредиторской и деб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квартальная отчетность представляется не позднее 30 календарных дней по окончании текущего квартала, годовая - не позднее 90 календарных дней по окончани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ь предприятия представляет в Администрацию отчетность с пояснительной запи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в течение 10 календарных дней с момента представления отчетности руководителями предприятий в Администрацию, выносит их на рассмотрение балансовой комисс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ь предприятия ежеквартально отчитывается о результатах деятельности предприятия за отчетный период на заседании балансовой комиссии Администрации. Положение о балансовой комиссии и ее состав утверждаются постанов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довой отчет руководителя предприятия утверждается постановлением Администрации на основании рекомендаций балансовой комисс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уководителя предприятия признается удовлетворительной при выполнении плановых показателей финансово-хозяйственной деятельности либо неисполнении плановых показателей не более 10% от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уководитель предприятия несет персональную ответствен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арушение сроков представления отчета об исполнении плана деятельности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исполнение плана деятельности предприятия, своевременность, полноту и достоверность предоставляемой информ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рядку предоставления отчетности  руководителям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нитарных предприят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ропоткин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ятельности предприят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5" w:name="P1445"/>
      <w:bookmarkEnd w:id="55"/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УКОВОДИТЕЛЯ МУНИЦИПАЛЬНОГО УНИТАРНОГО ПРЕДПРИЯТ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унитарного предприятия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_____________ по ______________________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унитарного предприяти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ОБЩИЕ СВЕ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муниципального пред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в реестр муниципального имущества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реестрового номе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нтракте, заключенном с руководителем предприятия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контрак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рак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контракта с руководителем предприятия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ПОКАЗАТЕЛИ ДЕЯТЕЛЬНОСТИ ПРЕДПРИЯТ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АТЕЛИ СОЦИАЛЬНО-ЭКОНОМИЧЕСКОГО РАЗВИТ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70"/>
        <w:gridCol w:w="1701"/>
        <w:gridCol w:w="1559"/>
        <w:gridCol w:w="992"/>
        <w:gridCol w:w="1559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на отчетную дату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на отчетную дату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аналогичны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одства в натураль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(нетто) от реализации продукции, работ и услуг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з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ные объ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 (расшиф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изводство продукции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д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ентабельность, % (отношение чистой прибыли (нераспределенной прибыли (непокрытого убытка)) к выручке от продажи продукции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(без совместителей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на 1 работающего (без совместителей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на 1 работающего (выручка (нетто) от реализации продукции (работ, услуг/ среднесписочная численность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ктическая калькуляция себестоим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 20___ г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076"/>
        <w:gridCol w:w="1531"/>
        <w:gridCol w:w="964"/>
        <w:gridCol w:w="1191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в целом по предприя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услу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на 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а отчетный пери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. пла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соотв.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татьям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1 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от прод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ж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показатели деятель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890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68"/>
        <w:gridCol w:w="1134"/>
        <w:gridCol w:w="1375"/>
        <w:gridCol w:w="1375"/>
        <w:gridCol w:w="137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ное </w:t>
            </w:r>
            <w:hyperlink w:anchor="P19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достигнуто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ый период прошлог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, предшествующий отчетному</w:t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атели для обобщенного анализа</w:t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рибыли (убытках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части прибыли, перечисленная в 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 по прибыли, подлежащей перечислению в 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еречисление части прибыли в 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кредиторской задолжен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местным бюджет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просрочен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еред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просрочен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оплате тру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просрочен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срочки по заработной плате (в месяцах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дебиторской задолжен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оплате закупок продукции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е просрочен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бюджета субъекта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мест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казатели для детального анализа</w:t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нтабельности хозяйственной деятель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рентабельн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собственного капита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актив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ликвид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кущей ликвид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абсолютной ликвид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финансовой устойчив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беспеченности собственными средств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оотношения заемных и собственных сред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еловой актив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орота текущих актив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орота запасов и затра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основных средств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новных средств в актив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зноса основных сред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о доле расчетов в не денежной форм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заимозаче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в случае утверждения показателей для предприят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СВЕДЕНИЯ ОБ ИСПОЛЬЗОВАНИИ ПРИБЫЛ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8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960"/>
        <w:gridCol w:w="1817"/>
        <w:gridCol w:w="1817"/>
        <w:gridCol w:w="18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ый период прошлого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, предшествующий отчетном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направленная н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ю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ю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ю системы сбы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ц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ц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V. СВЕДЕНИЯ О НЕДВИЖИМОМ ИМУЩЕСТВЕ ПРЕДПРИЯТИЯ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ЕМОМ В ПРОИЗВОДСТВЕННЫХ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2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0"/>
        <w:gridCol w:w="96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сданное в аренду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недвижимого имущества, сданного в аренду, общая площадь в кв.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сдачи недвижимого имущества в арен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используемое в целях получения дохода, включая переданное в залог или обремененное иным образом (за исключением недвижимого имущества, сданного в аренду)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недвижимого имущества, используемого в целях получения дохода (с указанием способа использования), общая площадь в кв.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использования не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речисленные в 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уемое недвижимое имущество, общая площадь в кв.м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неиспользуемого недвижимого имущест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зно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руководителя предприятия по дальнейшему использованию недвижимого имущества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оданное в течение отчетного периода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недвижимого имущества, проданного в течение отчетного пери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проданного не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продажи не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речисленные в 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V. СВЕДЕНИЯ О НАЛИЧИИ ПРИЗНАКОВ БАНКРОТ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0"/>
        <w:gridCol w:w="960"/>
        <w:gridCol w:w="264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наков банкро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(не имеются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нежным обязательств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язательным платеж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, принятые руководителем в целях финансового оздоровления предприятия (заполняется в случае наличия признаков банкротства):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60"/>
        <w:gridCol w:w="2520"/>
        <w:gridCol w:w="360"/>
        <w:gridCol w:w="4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дприят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Вместе с настоящим отчетом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бухгалтерская отчетность в составе, определ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"О бухгалтерском учете"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ложением</w:t>
        </w:r>
      </w:hyperlink>
      <w:r>
        <w:rPr>
          <w:rFonts w:cs="Times New Roman" w:ascii="Times New Roman" w:hAnsi="Times New Roman"/>
          <w:color w:val="000000"/>
        </w:rPr>
        <w:t xml:space="preserve"> по ведению бухгалтерского учета и бухгалтерской отчетности в Российской Федерации, на ____ ли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 т.д. на ____ листах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МЕТОДИЧЕСКИЕ УКАЗ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ОЛНЕНИЮ ФОРМ ОТЧЕТНОСТИ РУКОВОДИТЕЛ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УКАЗ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В основу данных, используемых для определения количественных показателей, предусмотренных формами отчетности руководителей муниципальных унитарных предприятий (далее - формы отчетности), положена номенклатура данных бухгалтерской отчетности, опреде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по ведению бухгалтерского учета и бухгалтерской отчетности в Российской Федерации, утвержденным Приказом Минфина России от 29.07.1998 N 34н (с изменениями), </w:t>
      </w:r>
      <w:hyperlink r:id="rId7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по бухгалтерскому учету "Бухгалтерская отчетность организации" (ПБУ 4/99)", утвержденным Приказом Минфина России от 06.07.1999 N 43н, а также </w:t>
      </w:r>
      <w:hyperlink r:id="rId8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фина России от 02.07.2010 N 66н "О формах бухгалтерской отчетности организац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усмотренные формами отчетности количественные показатели, являющиеся относительными величинами и не имеющие размерности, указываются с точностью до 1 знака после запя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hyperlink w:anchor="P1445">
        <w:r>
          <w:rPr>
            <w:rStyle w:val="InternetLink"/>
            <w:rFonts w:cs="Times New Roman" w:ascii="Times New Roman" w:hAnsi="Times New Roman"/>
          </w:rPr>
          <w:t>Отчеты</w:t>
        </w:r>
      </w:hyperlink>
      <w:r>
        <w:rPr>
          <w:rFonts w:cs="Times New Roman" w:ascii="Times New Roman" w:hAnsi="Times New Roman"/>
        </w:rPr>
        <w:t xml:space="preserve"> руководителей муниципальных унитарных предприятий (далее - отчеты) должны полностью соответствовать установленным формам отчетов (см. приложение № 1 к Порядку отчетности руководителей муниципальных унитарных предприятий Кропоткинского муниципального образования о деятельности предприятий) вне зависимости от того, располагает ли Руководитель предприятия данными для заполнения всех строк (граф), предусмотренных указанными форм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отсутствия необходимых данных для заполнения отдельных строк (граф) </w:t>
      </w:r>
      <w:hyperlink w:anchor="P1445">
        <w:r>
          <w:rPr>
            <w:rStyle w:val="InternetLink"/>
            <w:rFonts w:cs="Times New Roman" w:ascii="Times New Roman" w:hAnsi="Times New Roman"/>
          </w:rPr>
          <w:t>отчета</w:t>
        </w:r>
      </w:hyperlink>
      <w:r>
        <w:rPr>
          <w:rFonts w:cs="Times New Roman" w:ascii="Times New Roman" w:hAnsi="Times New Roman"/>
        </w:rPr>
        <w:t xml:space="preserve"> в таких строках (графах) следует указывать проч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 существенного, по мнению Руководителя предприятия, влияния установленного настоящими Методическими указаниями порядка определения значений показателей на отражение состояния организаций, в силу их отраслевых особенностей, специфики производимой продукции или других факторов деятельности рекомендуется указанное отражать в дополнительном приложении к отчетам с приведением соответствующих корректирующих рас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тчеты заполняются машинописным способом и не должны содержать попра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тчеты представляются в сброшюрованном вид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ИЯ ПО ЗАПОЛНЕНИЮ ФОРМ ОТЧЕТ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и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дприятии и о Руководителе предприятия заполняются на основании устава, зарегистрированного в установленном порядке, свидетельства о внесении в реестр муниципального имущества, свидетельства о включении предприятия (организации) в Единый государственный регистр предприятий и организаций всех форм собственности и хозяйствования (ЕГРПО), трудового договора (контракта), заключенного с Руководителе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е показатели деятельности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Данные о прибыли (убытк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01 "Прибыль (убыток)" заполняется на основе данных о чистой прибыли (нераспределенной прибыли (непокрытом убытке)) муниципального унитарного пред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При составлении бухгалтерской отчетности в соответствии с рекомендованными для учета </w:t>
      </w:r>
      <w:hyperlink r:id="rId9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фина России от 02.07.2010 № 66н "О формах бухгалтерской отчетности организаций" образцами форм бухгалтерской отчетности строка 01 "Прибыль (убыток)" заполняется на основе данных, содержащихся в строке 2400 отчета о прибылях и убытках соответствующего отчетного периода, включающегося в состав бухгалтерской отчетности (далее - форма № 2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а 02 "Сумма прибыли, перечисленная в местный бюджет" и строка 03 "Сумма задолженности по прибыли, подлежащей перечислению в местный бюджет" заполняются на основе данных аналитиче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анные о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трока 05 "Кредиторская задолженность" заполняется на основе данных о кредиторской задолженности, содержащихся в строке 1520 бухгалтерского баланса соответствующего отчетного периода, включающегося в состав бухгалтерской отчетности (далее - форма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 06 - 12 подраздела "Данные о кредиторской задолженности" заполняются на основе данных аналитиче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осроченной кредиторской (дебиторской) задолженностью для заполнения отчета понимается задолженность, не погашенная в сроки, установленные договором, а при их отсутствии - в течение 3-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Данные о деб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строке 13 "Дебиторская задолженность" показывается строка 1230 формы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 14 - 18 подраздела "Данные о дебиторской задолженности" заполняются аналогично строке 13 на основе данных аналитиче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оказатели рентабельности хозяй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по строке 19 "Общая рентабельность" (Ро) определяется как отношение чистой прибыли (нераспределенной прибыли (непокрытого убытка)) к выручке от продажи товаров, продукции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ь Ро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о = (Чистая прибыль (нераспределенная прибыль (убыток) отчетного периода), с. 2400 ф. № 2) / (Выручка (нетто) от продажи товаров, продукции, работ, услуг (за минусом налога на добавленную стоимость, акцизов и аналогичных обязательных платежей), с. 2110 ф. № 2)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по строке 20 "Рентабельность собственного капитала" (Рск.) определяется как отношение чистой прибыли (нераспределенной прибыли (непокрытого убытка)) к средней величине собственного капи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ь Рск.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ск. = (Чистая прибыль (нераспределенная прибыль (убыток) отчетного периода), с. 2400 ф. № 2) / (Итого по разделу III "Капитал и резервы", с. 1300 ф. № 1)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по строке 21 "Рентабельность активов" (Ра) определяется как отношение чистой прибыли (нераспределенной прибыли (непокрытого убытка)) к итогу среднего баланса - нет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ь Ра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а = (Чистая прибыль (нераспределенная прибыль (убыток) отчетного периода), с. 2400 ф. № 2) / (Баланс (актив), с. 1600 ф. № 1)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оказатели ликв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по строке 22 "Коэффициент текущей ликвидности" (Ктл.) определяется как отношение оборотных активов к краткосрочным пасс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ь Ктл.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тл. = ((Итого по разделу II "Оборотные активы", с. 1200 ф. № 1) - (Дебиторская задолженность (платежи по которой ожидаются более чем через 12 месяцев после отчетной даты)) / (Итого по разделу V "Краткосрочные обязательства", с. 1500 ф. № 1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по строке 23 "Коэффициент абсолютной ликвидности" (Кал.) определяется как отношение суммы краткосрочных финансовых вложений и денежных средств к краткосрочным пасс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ь Кал.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ал. = ((Краткосрочные финансовые вложения, с. 1240 ф. № 1) + (Денежные средства, с. 1250 ф. № 1)) / (Итого по разделу V "Краткосрочные обязательства", с. 1500 ф. № 1)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оказатели финансовой устойчив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по строке 24 "Коэффициент обеспеченности собственными средствами" (Косс.) определяется как отношение разности между средней величиной собственного капитала и величиной внеоборотных активов к величине оборотных а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ь Косс.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осс. = ((Итого по разделу III "Капитал и резервы", с. 1300 ф. № 1) - (Итого по разделу I "Внеоборотные активы", с. 1100 ф. № 1)) / (Итого по разделу II "Оборотные активы", с. 1200 ф.№ 1)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по строке 25 "Коэффициент соотношения заемных и собственных средств" (Ксзс.) определяется как отношение заемного капитала к собственному капита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ь Ксзс.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сзс. = ((Итого по разделу IV "Долгосрочные обязательства", с. 1400 ф. № 1) + (Итого по разделу V "Краткосрочные обязательства", с. 1500 ф. № 1)) / (Итого по разделу III "Капитал и резервы", с. 1300 ф. № 1)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оказатели деловой а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по строке 26 "Период оборота текущих активов" (Пота) определяется как отношение произведения средней величины текущих активов и длительности отчетного периода в днях (Т, принимаемое в расчетах значение 90, 180, 270 и 360 дней соответственно отчетному периоду, I квартал, полугодие, 9 месяцев и год) к выручке от продажи товаров, продукции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ь Пота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та = ((Дебиторская задолженность (платежи по которой ожидаются в течение 12 месяцев после отчетной даты), с. 1230 ф. № 1) + (Краткосрочные финансовые вложения, с. 1240 ф. № 1) + (Денежные средства, с. 1250 ф. № 1)) x Т / (Выручка (нетто) от продажи товаров, продукции, работ, услуг (за минусом налога на добавленную стоимость, акцизов и аналогичных обязательных платежей), с. 2110 ф. № 2)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по строке 27 "Период оборота запасов и затрат" (Позз.) определяется как отношение произведения средней величины запасов и затрат и длительности отчетного периода в днях (Т, принимаемое в расчетах значение 90, 180, 270 и 360 дней соответственно отчетному периоду, I квартал, полугодие, 9 месяцев и год) к себестоимости прод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ь Позз.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зз. = ((Запасы, с. 1210 ф. № 1) + (Налог на добавленную стоимость по приобретенным ценностям, с. 1220 ф. № 1)) x Т / (Себестоимость продаж, с. 2120 ф. № 2)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Данные об основ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по строке 28 "Стоимость основных средств" заполняется на основе данных бухгалтерского балан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(Строка 28 "Стоимость основных средств" заполняется на основе данных, содержащихся в строке 1130 формы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по строке 29 "Доля основных средств в активах" (Дос.) определяется как отношение стоимости основных средств к итогу среднего баланса - нет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ь Дос.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с. = (Основные средства, с. 1130 ф. № 1) / (Баланс, с. 1600 ф.№ 1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по строке 30 "Коэффициент износа основных средств" рассчитывается как отношение износа основных средств к первоначальной стоимости основ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9. Данные о доле расчетов в не денеж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казатель по строке 31 "Уровень взаимозачетов" определяется как отношение величины расчетов, произведенных с использованием натуроплаты, вексельной формы, других видов расчетов в не денежной форме (по данным аналитического учета), к выручке от продажи товаров, продукции, работ, услуг (выручка (нетто) от продажи товаров, продукции, работ, услуг (за минусом налога на добавленную стоимость, акцизов и аналогичных обязательных платежей), с. 2110 ф.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ведения об использовании прибы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трок 01 - 05 заполняются на основании данных аналитиче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ведения о недвижимом имуществе предприятия, не используемом в производственных ц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V "Сведения о недвижимом имуществе предприятия, не используемом в производственных целях" заполняется на основании данных аналитического учета в разрезе объектов недвижимого имущества (учетных объектов основных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ам 01, 04, 07 и 09 "Балансовая стоимость" указывается остаточная стоимость объекта недвижимого имущества (за исключением объектов, по которым в соответствии с установленным порядком погашение стоимости не проводи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по строке 08 "Коэффициент износа недвижимого имущества" определяется как отношение износа объекта недвижимого имущества к его первоначальн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ведения о наличии признаков банкрот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по строке 01 "Наличие признаков банкротства" опреде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казывается значение показателя "имеются" в случае наличия установленных законодательством Российской Федерации оснований для возбуждения арбитражным судом дела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кам 02 и 03 указывается просроченная свыше трех месяцев задолженность по денежным обязательствам и обязательным платежам в минимальных размерах оплаты труда на дату составления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поткин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апреля 2017 года № 27-п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алансовой комиссии администрации Кропоткинского муниципального образовани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3100"/>
      <w:bookmarkEnd w:id="56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sub_3100"/>
      <w:bookmarkStart w:id="58" w:name="sub_3100"/>
      <w:bookmarkEnd w:id="58"/>
    </w:p>
    <w:p>
      <w:pPr>
        <w:pStyle w:val="Style29"/>
        <w:jc w:val="both"/>
        <w:rPr/>
      </w:pPr>
      <w:bookmarkStart w:id="59" w:name="sub_211"/>
      <w:bookmarkEnd w:id="59"/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сновные задачи, функции и порядок работы балансовой комиссии администрации Кропоткинского муниципального образования (далее - балансовая комиссия).</w:t>
      </w:r>
    </w:p>
    <w:p>
      <w:pPr>
        <w:pStyle w:val="Style29"/>
        <w:jc w:val="both"/>
        <w:rPr/>
      </w:pPr>
      <w:bookmarkStart w:id="60" w:name="sub_211"/>
      <w:bookmarkStart w:id="61" w:name="sub_212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1.2. Балансовая комиссия создается в целях рассмотрения показателей финансово-хозяйственной деятельности муниципальных унитарных предприятий (далее - предприятия) и осуществления общего контроля за результатами их деятельности, эффективностью и целевым использованием закрепленного за ними на праве хозяйственного ведения муниципального имущества, а также повышения личной ответственности руководителя предприятия за результаты финансово-хозяйственной деятельности, использования бюджетных средств и муниципального имущества, закрепленного за предприятиям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212"/>
      <w:bookmarkStart w:id="63" w:name="sub_213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 xml:space="preserve">1.3. Балансовая комиссия является постоянно действующим органом и осуществляет свою деятельность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Конститу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Гражданским кодек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4.11.2002 N 161-ФЗ "О государственных и муниципальных унитарных предприятиях",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поткинского муниципального образования и настоящим Положением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sub_213"/>
      <w:bookmarkStart w:id="65" w:name="sub_213"/>
      <w:bookmarkEnd w:id="65"/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3200"/>
      <w:bookmarkEnd w:id="66"/>
      <w:r>
        <w:rPr>
          <w:rFonts w:cs="Times New Roman" w:ascii="Times New Roman" w:hAnsi="Times New Roman"/>
          <w:sz w:val="24"/>
          <w:szCs w:val="24"/>
        </w:rPr>
        <w:t>2. Основные задачи и функции балансовой комиссии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7" w:name="sub_3200"/>
      <w:bookmarkStart w:id="68" w:name="sub_3200"/>
      <w:bookmarkEnd w:id="68"/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221"/>
      <w:bookmarkEnd w:id="69"/>
      <w:r>
        <w:rPr>
          <w:rFonts w:cs="Times New Roman" w:ascii="Times New Roman" w:hAnsi="Times New Roman"/>
          <w:sz w:val="24"/>
          <w:szCs w:val="24"/>
        </w:rPr>
        <w:t>2.1. Основными задачами балансовой комиссии являю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221"/>
      <w:bookmarkEnd w:id="70"/>
      <w:r>
        <w:rPr>
          <w:rFonts w:cs="Times New Roman" w:ascii="Times New Roman" w:hAnsi="Times New Roman"/>
          <w:sz w:val="24"/>
          <w:szCs w:val="24"/>
        </w:rPr>
        <w:t>- рассмотрение показателей планов (программ) финансово-хозяйственной деятельности, в том числе показателей экономической эффективности деятельности предприятий и принятие решения по результатам рассмотр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четов руководителей о финансово-хозяйственной деятельности муниципальных унитарных предприятий, оценка их финансовой деятельности, принятие решений по устранению предприятием и его руководителем выявленных недостатков и нарушений, осуществление контроля за выполнением указанных реше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эффективностью и целевым использованием муниципального имущества, переданного предприятию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и рассмотрение выявленных фактов нецелевого, неэффективного использования средств предприятий, а также муниципального имуществ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финансового состояния предприят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ов финансово-хозяйственной деятельности предприят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по совершенствованию систем управления предприятий в целях повышения эффективности использования имущества, производственно-хозяйственной и финансовой деятельности, по устранению выявленных недостатков и нарушений, об ответственности руководителей предприят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222"/>
      <w:bookmarkEnd w:id="71"/>
      <w:r>
        <w:rPr>
          <w:rFonts w:cs="Times New Roman" w:ascii="Times New Roman" w:hAnsi="Times New Roman"/>
          <w:sz w:val="24"/>
          <w:szCs w:val="24"/>
        </w:rPr>
        <w:t>2.2. Балансовая комиссия для решения задач выполняет следующие функци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222"/>
      <w:bookmarkEnd w:id="72"/>
      <w:r>
        <w:rPr>
          <w:rFonts w:cs="Times New Roman" w:ascii="Times New Roman" w:hAnsi="Times New Roman"/>
          <w:sz w:val="24"/>
          <w:szCs w:val="24"/>
        </w:rPr>
        <w:t>- рассматривает отчеты руководителей предприятий о планах (программах) развития предприятия, отчеты о результатах финансово-хозяйственной деятельности предприятия, производит их оценку, вырабатывает предложения по совершенствованию управления предприятием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по устранению предприятием и его руководителем выявленных недостатков и нарушений в финансово-хозяйственной деятельности предприятия и осуществляет контроль за их исполнением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главе администрации Кропоткинского муниципального образования о целесообразности дальнейшей деятельности предприятий, об их реорганизации или ликвидац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3300"/>
      <w:bookmarkEnd w:id="73"/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4" w:name="sub_3300"/>
      <w:bookmarkStart w:id="75" w:name="sub_3300"/>
      <w:bookmarkEnd w:id="75"/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комиссия в целях осуществления задач и функций имеет право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у предприятий любые документы, в том числе данные бухгалтерского и статистического учета и отчетности, аудиторских проверок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и документы по результатам проверок предприятий, отчеты руководителей об устранении выявленных нарушений и по реализации принятых комиссией реше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заседаниях балансовой комиссии отчеты руководителей, иных должностных лиц и работников предприятий по итогам финансово-хозяйственной деятельност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оценку результатов деятельности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комендаций комисси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порядочению деятельности предприятий, по их реорганизации или ликвидаци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к работе комиссии представителей органов государственной власти Иркутской области, контролирующих, налоговых и иных органов; специалистов администрации Кропоткинского муниципального образова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алансовой комиссии в части соблюдения сроков, объемов, порядка оформления и представления необходимых документов и сведений являются обязательными для руководителя предприят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3400"/>
      <w:bookmarkEnd w:id="76"/>
      <w:r>
        <w:rPr>
          <w:rFonts w:cs="Times New Roman" w:ascii="Times New Roman" w:hAnsi="Times New Roman"/>
          <w:sz w:val="24"/>
          <w:szCs w:val="24"/>
        </w:rPr>
        <w:t>4. Организация работы балансовой комиссии и порядок принятия решений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7" w:name="sub_3400"/>
      <w:bookmarkStart w:id="78" w:name="sub_3400"/>
      <w:bookmarkEnd w:id="78"/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241"/>
      <w:bookmarkEnd w:id="79"/>
      <w:r>
        <w:rPr>
          <w:rFonts w:cs="Times New Roman" w:ascii="Times New Roman" w:hAnsi="Times New Roman"/>
          <w:sz w:val="24"/>
          <w:szCs w:val="24"/>
        </w:rPr>
        <w:t xml:space="preserve">4.1. Состав балансовой комиссии определяется Приложением к настоящем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.</w:t>
      </w:r>
    </w:p>
    <w:p>
      <w:pPr>
        <w:pStyle w:val="Style29"/>
        <w:jc w:val="both"/>
        <w:rPr/>
      </w:pPr>
      <w:bookmarkStart w:id="80" w:name="sub_241"/>
      <w:bookmarkStart w:id="81" w:name="sub_242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4.2. Председательствует на заседаниях глава администрации Кропоткинского муниципального образования, а в его отсутствие - заместитель председателя комисс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242"/>
      <w:bookmarkStart w:id="83" w:name="sub_243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4.3. Организационную работу по подготовке, проведению заседаний и оформлению документации по результатам работы комиссии осуществляет ответственный секретарь комисс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243"/>
      <w:bookmarkStart w:id="85" w:name="sub_244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4.4. Балансовая комиссия осуществляет свою деятельность в форме заседаний, согласно утвержденному главой администрации графику. Утвержденный график заседаний комиссии не менее чем за 5 рабочих дней до начала заседания доводится до ее членов, а также лиц, привлекаемых для участия в ее работе, руководителей заслушиваемых предприят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244"/>
      <w:bookmarkStart w:id="87" w:name="sub_245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4.5. Заседание считается правомочным при участии в нем не менее половины состава комиссии. Решение комиссии принимается простым большинством голосов от числа ее членов, участвовавших в голосовании. В случае если голоса разделились поровну, право решающего голоса принадлежит председательствующему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245"/>
      <w:bookmarkStart w:id="89" w:name="sub_246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4.6. Внеочередные заседания комиссии назначаются ее председателем или по его поручению заместителем председателя комисс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0" w:name="sub_246"/>
      <w:bookmarkStart w:id="91" w:name="sub_246"/>
      <w:bookmarkEnd w:id="91"/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3500"/>
      <w:bookmarkEnd w:id="92"/>
      <w:r>
        <w:rPr>
          <w:rFonts w:cs="Times New Roman" w:ascii="Times New Roman" w:hAnsi="Times New Roman"/>
          <w:sz w:val="24"/>
          <w:szCs w:val="24"/>
        </w:rPr>
        <w:t>5. Решения комиссии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3" w:name="sub_3500"/>
      <w:bookmarkStart w:id="94" w:name="sub_3500"/>
      <w:bookmarkEnd w:id="94"/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51"/>
      <w:bookmarkEnd w:id="95"/>
      <w:r>
        <w:rPr>
          <w:rFonts w:cs="Times New Roman" w:ascii="Times New Roman" w:hAnsi="Times New Roman"/>
          <w:sz w:val="24"/>
          <w:szCs w:val="24"/>
        </w:rPr>
        <w:t>5.1. По результатам рассмотрения показателей планов (программ) финансово-хозяйственной деятельности, в том числе показателей эффективности деятельности предприятий балансовая комиссия принимает одно из решений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51"/>
      <w:bookmarkEnd w:id="96"/>
      <w:r>
        <w:rPr>
          <w:rFonts w:cs="Times New Roman" w:ascii="Times New Roman" w:hAnsi="Times New Roman"/>
          <w:sz w:val="24"/>
          <w:szCs w:val="24"/>
        </w:rPr>
        <w:t>- об утверждении Плана финансово-хозяйственной деятельности предприят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Плана финансово-хозяйственной деятельности предприятия, с указанием конкретных замечаний, на доработку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52"/>
      <w:bookmarkEnd w:id="97"/>
      <w:r>
        <w:rPr>
          <w:rFonts w:cs="Times New Roman" w:ascii="Times New Roman" w:hAnsi="Times New Roman"/>
          <w:sz w:val="24"/>
          <w:szCs w:val="24"/>
        </w:rPr>
        <w:t>5.2. По результатам рассмотрения отчетов об исполнении мероприятий плана (программы) финансово-хозяйственной деятельности предприятия по итогам года балансовая комиссия принимает решени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52"/>
      <w:bookmarkEnd w:id="98"/>
      <w:r>
        <w:rPr>
          <w:rFonts w:cs="Times New Roman" w:ascii="Times New Roman" w:hAnsi="Times New Roman"/>
          <w:sz w:val="24"/>
          <w:szCs w:val="24"/>
        </w:rPr>
        <w:t>- о признании удовлетворительными или неудовлетворительными результатов хозяйственной деятельности предприятия по итогам год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удовлетворительными или неудовлетворительными результатов финансовой деятельности предприятия по итогам года.</w:t>
      </w:r>
    </w:p>
    <w:p>
      <w:pPr>
        <w:pStyle w:val="Style29"/>
        <w:jc w:val="both"/>
        <w:rPr/>
      </w:pPr>
      <w:bookmarkStart w:id="99" w:name="sub_53"/>
      <w:bookmarkEnd w:id="99"/>
      <w:r>
        <w:rPr>
          <w:rFonts w:cs="Times New Roman" w:ascii="Times New Roman" w:hAnsi="Times New Roman"/>
          <w:sz w:val="24"/>
          <w:szCs w:val="24"/>
        </w:rPr>
        <w:t>5.3. Балансовая комиссия вправе рекомендовать главе администрации Кропоткинского муниципального образования поощрить должностных лиц предприятий по результатам работы за прошедший год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53"/>
      <w:bookmarkStart w:id="101" w:name="sub_54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5.4. В случае признания неудовлетворительными результатов финансово-хозяйственной деятельности предприятия по итогам года предприятий за прошедший год балансовая комиссия вправе принять решения, направленные на повышение эффективности деятельности предприятий, в том числе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54"/>
      <w:bookmarkEnd w:id="102"/>
      <w:r>
        <w:rPr>
          <w:rFonts w:cs="Times New Roman" w:ascii="Times New Roman" w:hAnsi="Times New Roman"/>
          <w:sz w:val="24"/>
          <w:szCs w:val="24"/>
        </w:rPr>
        <w:t>- о проведении аудиторских проверок финансово-хозяйственной деятельности предприят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работке плана мероприятий по оздоровлению финансового состояния предприятий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есении предложения главе администрации Кропоткинского муниципального образования о реорганизации либо ликвидации предприят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55"/>
      <w:bookmarkEnd w:id="103"/>
      <w:r>
        <w:rPr>
          <w:rFonts w:cs="Times New Roman" w:ascii="Times New Roman" w:hAnsi="Times New Roman"/>
          <w:sz w:val="24"/>
          <w:szCs w:val="24"/>
        </w:rPr>
        <w:t>5.5. По итогам работы предприятий за квартал, полугодие, 9 месяцев балансовая комиссия выносит рекомендации предприятиям по устранению выявленных недостатков в финансово-хозяйственной деятельности, улучшению качества и конкурентоспособности продукции предприятий, использованию передовых технологий предприятиями, оптимизации финансовых ресурсов предприятий и т.д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55"/>
      <w:bookmarkStart w:id="105" w:name="sub_56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5.6. Организацию работы по делопроизводству балансовой комиссии осуществляет ее ответственный секретарь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56"/>
      <w:bookmarkStart w:id="107" w:name="sub_57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5.7. Решения балансовой комиссии оформляются протоколом в течение 5 рабочих дней со дня проведения заседания комиссии. Протокол подписывается председательствующим на заседании балансовой комиссии и ответственным секретарем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57"/>
      <w:bookmarkStart w:id="109" w:name="sub_58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5.8. Решения, принимаемые балансовой комиссией, обязательны для выполнения руководителями предприят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58"/>
      <w:bookmarkStart w:id="111" w:name="sub_59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5.9. Выписка из протокола заседания балансовой комиссии направляется всем заинтересованным лицам в течении 2-х рабочих дней с момента подписа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59"/>
      <w:bookmarkStart w:id="113" w:name="sub_510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5.10. Член балансовой комиссии, не согласный с принятым решением, имеет право в письменном виде изложить свое мнение.</w:t>
      </w:r>
    </w:p>
    <w:p>
      <w:pPr>
        <w:pStyle w:val="Style29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4" w:name="sub_510"/>
      <w:bookmarkStart w:id="115" w:name="sub_510"/>
      <w:bookmarkEnd w:id="115"/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Приложение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99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 балансовой комиссии</w:t>
      </w:r>
    </w:p>
    <w:p>
      <w:pPr>
        <w:pStyle w:val="Style29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дминистрации Кропоткинского </w:t>
      </w:r>
    </w:p>
    <w:p>
      <w:pPr>
        <w:pStyle w:val="Style2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Style2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балансовой комисс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 глава администрации Кропоткинского городского поселения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>: заместитель главы администрации Кропоткинского городского поселения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ый специалист по финансово-бюджетной политике администрации Кропоткинского городского посел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й специалист по экономической политике администрации Кропоткинского городского посел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й специалист по управлению имуществом и земельным отношениям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Сравнение редакций"/>
    <w:qFormat/>
    <w:rPr>
      <w:rFonts w:cs="Times New Roman"/>
      <w:b w:val="false"/>
      <w:color w:val="26282F"/>
    </w:rPr>
  </w:style>
  <w:style w:type="character" w:styleId="Style19">
    <w:name w:val="Добавленный текст"/>
    <w:qFormat/>
    <w:rPr>
      <w:color w:val="000000"/>
      <w:shd w:fill="C1D7FF" w:val="clear"/>
    </w:rPr>
  </w:style>
  <w:style w:type="character" w:styleId="Style20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1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2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 w:val="false"/>
      <w:color w:val="106BBE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далённый текс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strike/>
      <w:color w:val="666600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Знак4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right="300" w:hanging="0"/>
      <w:jc w:val="both"/>
    </w:pPr>
    <w:rPr>
      <w:rFonts w:ascii="Arial" w:hAnsi="Arial" w:eastAsia="Times New Roman" w:cs="Arial"/>
      <w:color w:val="868381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0">
    <w:name w:val="Заголовок *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20"/>
      <w:szCs w:val="20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2">
    <w:name w:val="Колонтитул (левый)"/>
    <w:basedOn w:val="Style51"/>
    <w:next w:val="Normal"/>
    <w:qFormat/>
    <w:pPr/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6"/>
      <w:szCs w:val="26"/>
    </w:rPr>
  </w:style>
  <w:style w:type="paragraph" w:styleId="Style54">
    <w:name w:val="Колонтитул (правый)"/>
    <w:basedOn w:val="Style53"/>
    <w:next w:val="Normal"/>
    <w:qFormat/>
    <w:pPr/>
    <w:rPr>
      <w:sz w:val="16"/>
      <w:szCs w:val="16"/>
    </w:rPr>
  </w:style>
  <w:style w:type="paragraph" w:styleId="Style55">
    <w:name w:val="Комментарий пользователя"/>
    <w:basedOn w:val="Style33"/>
    <w:next w:val="Normal"/>
    <w:qFormat/>
    <w:pPr>
      <w:jc w:val="left"/>
    </w:pPr>
    <w:rPr>
      <w:rFonts w:eastAsia="Times New Roman"/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59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9"/>
    <w:next w:val="Normal"/>
    <w:qFormat/>
    <w:pPr/>
    <w:rPr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  <w:b w:val="false"/>
      <w:bCs w:val="false"/>
      <w:sz w:val="20"/>
      <w:szCs w:val="20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67">
    <w:name w:val="Постоянная часть *"/>
    <w:basedOn w:val="Style39"/>
    <w:next w:val="Normal"/>
    <w:qFormat/>
    <w:pPr/>
    <w:rPr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6"/>
      <w:szCs w:val="26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12">
    <w:name w:val="Стиль1"/>
    <w:basedOn w:val="Style29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A4C37A5031EBA1F92B577104FC111EC4AD5A2CFC053AE03F7AF424D2EvAC" TargetMode="External"/><Relationship Id="rId3" Type="http://schemas.openxmlformats.org/officeDocument/2006/relationships/hyperlink" Target="consultantplus://offline/ref=2E7A4C37A5031EBA1F92B577104FC111EC42DCA0CCCD53AE03F7AF424DEAC6D536389178D3F3B3BC2Cv9C" TargetMode="External"/><Relationship Id="rId4" Type="http://schemas.openxmlformats.org/officeDocument/2006/relationships/hyperlink" Target="consultantplus://offline/ref=2E7A4C37A5031EBA1F92B577104FC111EC4AD5A2CFC053AE03F7AF424D2EvAC" TargetMode="External"/><Relationship Id="rId5" Type="http://schemas.openxmlformats.org/officeDocument/2006/relationships/hyperlink" Target="consultantplus://offline/ref=2E7A4C37A5031EBA1F92B577104FC111EC42DCA0CCCD53AE03F7AF424DEAC6D536389178D3F3B3BC2Cv9C" TargetMode="External"/><Relationship Id="rId6" Type="http://schemas.openxmlformats.org/officeDocument/2006/relationships/hyperlink" Target="consultantplus://offline/ref=2E7A4C37A5031EBA1F92B577104FC111EC42DCA0CCCD53AE03F7AF424DEAC6D536389178D3F3B3BC2Cv9C" TargetMode="External"/><Relationship Id="rId7" Type="http://schemas.openxmlformats.org/officeDocument/2006/relationships/hyperlink" Target="consultantplus://offline/ref=2E7A4C37A5031EBA1F92B577104FC111EC43DAA9CEC453AE03F7AF424DEAC6D536389178D3F3B3BC2CvDC" TargetMode="External"/><Relationship Id="rId8" Type="http://schemas.openxmlformats.org/officeDocument/2006/relationships/hyperlink" Target="consultantplus://offline/ref=2E7A4C37A5031EBA1F92B577104FC111EC44D4A2C8C453AE03F7AF424D2EvAC" TargetMode="External"/><Relationship Id="rId9" Type="http://schemas.openxmlformats.org/officeDocument/2006/relationships/hyperlink" Target="consultantplus://offline/ref=2E7A4C37A5031EBA1F92B577104FC111EC44D4A2C8C453AE03F7AF424D2EvA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1:00Z</dcterms:created>
  <dc:creator>Матвеева Наталья Владимировна</dc:creator>
  <dc:description/>
  <cp:keywords/>
  <dc:language>en-US</dc:language>
  <cp:lastModifiedBy>user</cp:lastModifiedBy>
  <cp:lastPrinted>2017-04-13T09:17:00Z</cp:lastPrinted>
  <dcterms:modified xsi:type="dcterms:W3CDTF">2017-04-13T00:17:00Z</dcterms:modified>
  <cp:revision>54</cp:revision>
  <dc:subject/>
  <dc:title/>
</cp:coreProperties>
</file>