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муниципальных образ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0  № 1-19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змещения на официальных сайт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оловок</w:t>
      </w:r>
      <w:r>
        <w:rPr>
          <w:rFonts w:cs="Times New Roman" w:ascii="Times New Roman" w:hAnsi="Times New Roman"/>
          <w:sz w:val="28"/>
          <w:szCs w:val="28"/>
        </w:rPr>
        <w:t xml:space="preserve"> «Участие государственного обвинителя в рассмотрении уголовных дел частного обвинения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головный кодекс Российской Федерации (далее - УК РФ) в статье 20 предусматривает виды уголовного преследования, которые подразделяются в зависимости от характера и тяжести совершенного преступления, обвинение по которым осуществляется: в публичном, частно-публичном и частном поряд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уголовные дела о преступлениях, предусмотренных статьями 115 частью 1 (умышленное причинение легкого вреда здоровью), 116.1 (нанесение побоев лицом, подвергнутым административному наказанию) и 128.1 (клевета), считаются уголовными делами частного обвин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ю дел частного обвинения является то, что судебное разбирательство по данным уголовным делам начинается и заканчивается по желанию потерпевшего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18 Уголовно-процессуального кодекса Российской Федерации (далее - УПК РФ), уголовные дела частного обвинения возбуждаются мировым судьей в отношении конкретного лица по заявлению потерпевшего или его законного представител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еступление совершено в отношении лица, которое в силу зависимого или беспомощного состояния либо по иным причинам не может защищать свои права и законные интересы, руководитель следственного органа, следователь, а также с согласия прокурора дознаватель возбуждают уголовное дело о любом преступлении частного характера. При этом, заявление потерпевшего или его представителя не требуется (см. ч. 4 ст. 20 УПК РФ)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8 ст. 318 УПК РФ, если после принятия заявления к производству будет установлено, что потерпевший в силу зависимого или беспомощного состояния либо по иным причинам не может защищать свои права и законные интересы, то мировой судья вправе признать обязательным участие в деле законного представителя потерпевшего и прокуро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Пленума Верховного Суда РФ от 29.06.2010 № 17 «О практике применения судами норм, регламентирующих участие потерпевшего в уголовном судопроизводстве» указано, что к таким случаям следует относить, например, материальную и иную зависимость потерпевшего от лица, совершившего преступление, К лицам, находящимся в беспомощном состоянии, могут быть отнесены, в частности, тяжелобольные и престарелые, малолетние дети, лица, страдающие психическими расстройствами, лишающими их способности правильно воспринимать происходяще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Trebuchet MS" w:hAnsi="Trebuchet MS" w:cs="Trebuchet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УПК РФ предусмотрена возможность участия государственного обвинителя в рассмотрении уголовных дел частного характера, что свидетельствует в первую очередь о защите лиц, которые в силу различных обстоятельств не могут защитить свои законные права самостоятельно.</w:t>
      </w:r>
    </w:p>
    <w:p>
      <w:pPr>
        <w:pStyle w:val="Style15"/>
        <w:shd w:fill="FFFFFF" w:val="clear"/>
        <w:spacing w:before="0" w:after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окурора города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 xml:space="preserve"> </w:t>
        <w:tab/>
        <w:tab/>
        <w:tab/>
        <w:tab/>
        <w:tab/>
        <w:t xml:space="preserve">   </w:t>
        <w:tab/>
        <w:tab/>
        <w:t>А.В. Жагло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Колодезников., тел.: 839561 5-12-82</w:t>
      </w:r>
    </w:p>
    <w:p>
      <w:pPr>
        <w:pStyle w:val="Normal"/>
        <w:spacing w:lineRule="exact" w:line="240" w:before="0" w:after="0"/>
        <w:ind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39:00Z</dcterms:created>
  <dc:creator>Алексей</dc:creator>
  <dc:description/>
  <cp:keywords/>
  <dc:language>en-US</dc:language>
  <cp:lastModifiedBy>irkproc4 irkproc4</cp:lastModifiedBy>
  <cp:lastPrinted>2020-12-30T09:28:00Z</cp:lastPrinted>
  <dcterms:modified xsi:type="dcterms:W3CDTF">2020-12-30T01:28:00Z</dcterms:modified>
  <cp:revision>3</cp:revision>
  <dc:subject/>
  <dc:title/>
</cp:coreProperties>
</file>