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КРОПОТКИ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6 апреля  2020 г.                                 п. Кропоткин                                                     № 26-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б утверждении Положения об </w:t>
      </w:r>
    </w:p>
    <w:p>
      <w:pPr>
        <w:pStyle w:val="Normal"/>
        <w:rPr/>
      </w:pPr>
      <w:r>
        <w:rPr/>
        <w:t xml:space="preserve">организации и ведении гражданской </w:t>
      </w:r>
    </w:p>
    <w:p>
      <w:pPr>
        <w:pStyle w:val="Normal"/>
        <w:rPr/>
      </w:pPr>
      <w:r>
        <w:rPr/>
        <w:t xml:space="preserve">обороны в Кропоткинском муниципальном </w:t>
      </w:r>
    </w:p>
    <w:p>
      <w:pPr>
        <w:pStyle w:val="Normal"/>
        <w:rPr/>
      </w:pPr>
      <w:r>
        <w:rPr/>
        <w:t>образовании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2.02.1998 N 28-ФЗ "О гражданской обороне", </w:t>
      </w:r>
      <w:hyperlink r:id="rId3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6.11.2007 N 804 "Об утверждении положения о гражданской обороне в Российской Федерации", руководствуясь Уставом Кропоткинского муниципального образования, администрация Кропоткинского городского поселения ПОСТАНОВЛЯЕТ:</w:t>
      </w:r>
    </w:p>
    <w:p>
      <w:pPr>
        <w:pStyle w:val="Normal"/>
        <w:ind w:firstLine="708"/>
        <w:jc w:val="both"/>
        <w:rPr/>
      </w:pPr>
      <w:r>
        <w:rPr/>
        <w:t>1. Утвердить Положение об организации и ведении гражданской обороны в Кропоткинском муниципальном образовании согласно приложения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>2. Главе администрации Коробову О.В.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1. Отработать план гражданской обороны (далее – ГО) Кропоткинского муниципального образования в соответствии с действующим законодательством по планированию мероприятий гражданской обороны на военное время. Выписки из плана ГО довести до исполнителей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2.2. Провести инструкторско-методическое занятие с должностными лицами, задействованными в планировании мероприятий гражданской обороны на территории муниципального образования, по изучению основополагающих документов по планированию мероприятий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 Обеспечить методическое руководство по разработке документов по планированию мероприятий гражданской обороны, организовать контроль за их исполнением. Определить порядок и сроки разработки документов, их согласования, утверж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4 В срок до 30.04.2020 г. завершить планирование мероприятий гражданской обороны на территории Кропоткинского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 Рекомендовать руководителям предприятий, организаций и учреждений, расположенных на территории муниципального образования, независимо от их организационно-правовых форм, форм собственности и численности, работающих организовать планирование мероприятий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3.1. обучение населения, рабочих и служащих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3.2. оповещения об опасностях, возникающих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3.3. укрытия рабочих и служащих в защитных сооружениях и выдачи средств индивидуальной защит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3.4. проведение аварийно-спасательных работ в случае возникно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я,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3.5. эвакуация персонала, материальных и культурных ценностей в безопасные район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3.6. всестороннего обеспечения рабочих и служащих, пострадавших при ведении военных действий или вследствие этих действ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 Постановление администрации Кропоткинского городского поселения от 14 ноября 2014 года №</w:t>
      </w:r>
      <w:r>
        <w:rPr/>
        <w:t xml:space="preserve"> 66-п «</w:t>
      </w:r>
      <w:r>
        <w:rPr>
          <w:bCs/>
        </w:rPr>
        <w:t xml:space="preserve">Об утверждении Положения об организации и ведении гражданской обороны в Кропоткинском МО» считать утратившим силу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5. </w:t>
      </w:r>
      <w:r>
        <w:rPr/>
        <w:t>Настоящее постановление подлежит официальному опубликованию и размещению на официальном сайте администрации Кропоткинского городского поселения в сети Интернет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Глава Кропоткинского</w:t>
      </w:r>
    </w:p>
    <w:p>
      <w:pPr>
        <w:pStyle w:val="Style19"/>
        <w:jc w:val="both"/>
        <w:rPr/>
      </w:pPr>
      <w:r>
        <w:rPr/>
        <w:t>муниципального образования                                                                                 О.В. Короб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Style19"/>
        <w:jc w:val="right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Приложение</w:t>
      </w:r>
    </w:p>
    <w:p>
      <w:pPr>
        <w:pStyle w:val="Style19"/>
        <w:jc w:val="right"/>
        <w:rPr/>
      </w:pPr>
      <w:r>
        <w:rPr/>
        <w:t>к постановлению администрации</w:t>
      </w:r>
    </w:p>
    <w:p>
      <w:pPr>
        <w:pStyle w:val="Style19"/>
        <w:jc w:val="right"/>
        <w:rPr/>
      </w:pPr>
      <w:r>
        <w:rPr/>
        <w:t xml:space="preserve">Кропоткинского городского от 16 апреля 2020 г. № 26-п  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б организации и ведении гражданской обороны в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ропоткинском муниципальном образован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 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ропоткинское муниципальное образование согласно Устава Кропоткинского муниципального образования осуществляет мероприятия по гражданской обороне (далее - ГО) в соответствии законодательством Российской Федерации и Иркут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Настоящее Положение разработано 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12.02.1998 N 28-ФЗ "О гражданской обороне", </w:t>
      </w:r>
      <w:hyperlink r:id="rId5">
        <w:r>
          <w:rPr>
            <w:rStyle w:val="InternetLink"/>
            <w:rFonts w:cs="Times New Roman CYR" w:ascii="Times New Roman CYR" w:hAnsi="Times New Roman CYR"/>
            <w:color w:val="106BBE"/>
          </w:rPr>
          <w:t>постановлением</w:t>
        </w:r>
      </w:hyperlink>
      <w:r>
        <w:rPr>
          <w:rFonts w:cs="Times New Roman CYR" w:ascii="Times New Roman CYR" w:hAnsi="Times New Roman CYR"/>
        </w:rPr>
        <w:t xml:space="preserve"> Правительства РФ от 26.11.2007 N 804 "Об утверждении положения о гражданской обороне в Российской Федерации", </w:t>
      </w:r>
      <w:hyperlink r:id="rId6">
        <w:r>
          <w:rPr>
            <w:rStyle w:val="InternetLink"/>
            <w:rFonts w:cs="Times New Roman CYR" w:ascii="Times New Roman CYR" w:hAnsi="Times New Roman CYR"/>
            <w:color w:val="106BBE"/>
          </w:rPr>
          <w:t>Приказа</w:t>
        </w:r>
      </w:hyperlink>
      <w:r>
        <w:rPr>
          <w:rFonts w:cs="Times New Roman CYR" w:ascii="Times New Roman CYR" w:hAnsi="Times New Roman CYR"/>
        </w:rPr>
        <w:t xml:space="preserve"> МЧС РФ от 14.11.2008 N 687 "Об утверждении Положения об организации и ведении гражданской обороны в муниципальных образованиях и организациях"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в Кропоткинском муниципальном образовании (далее по тексту – муниципальное образова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Гражданская оборона в муниципальном образовании - есть система мероприятий по подготовке к защите и защите населения муниципального образования, работников администрации, а также членов их семей, материаль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Организация и ведение ГО в муниципальном образовании является одним из важнейших элементов обеспечения безопасности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жданская оборона в муниципальном образовании организуется и ведется в соответствии с законами и нормативными правовыми актами Российской Федерации и Иркутской области, нормативными актами федерального органа исполнительной власти уполномоченного на решение задач в области гражданской обороны, распорядительными документами руководителя гражданской обороны муниципального образования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Администрация муниципального образования и организации независимо от их организационно-правовых форм, в целях решения задач в области гражданской обороны в соответствии с полномочиями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ие оборо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ные лица администрации муниципального образования, население виновные в невыполнении, либо уклоняющиеся от выполнения обязанностей по гражданской обороне несут установленную законодательством, должностными обязанностями (согласно трудовому договору, контракту и т.п.) материальную, административную и иную ответственн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</w:rPr>
        <w:t>2. Полномочия органов местного самоуправления в области гражданской обороны на территории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1. Глава муниципального образования в пределах своих полномоч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осуществляет руководство гражданской обороны на территории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 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 на территории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утверждает (определяет) состав комиссий, коллегиальных органов и штаб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контролирует применение мер по обеспечению решения задач и выполнения мероприятий гражданской обороны на территории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иными нормативными актами Иркут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2. Дума муниципального образования в пределах своих полномоч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 при необходимости, осуществляет законодательное регулирование в области организации ведения гражданской обороны на территории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3. Администрация Кропоткинского городского поселения в пределах своих полномоч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разрабатывает и принимает нормативные правовые акты в области организации и ведения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 разрабатывает и утверждает программы в области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организует проведение мероприятий по гражданской обороне, разрабатывает и реализовывает план гражданской обороны и защиты населения, в пределах установленных полномоч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 утверждает состав полномочий по решению задач и (или) мероприятий гражданской обороны отраслевой экономической направленности на территории муниципального образования для организации различных форм собств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 привлекае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утверждает перечень организаций, создающих нештатные аварийно-спасательные формир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осуществляет иные полномочия в регулируемой сфере, установленные законодательством Российской Федерации и иными нормативными актами Иркут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 Мероприятия по гражданской оборон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>3.1.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Style19"/>
        <w:ind w:firstLine="708"/>
        <w:jc w:val="both"/>
        <w:rPr/>
      </w:pPr>
      <w:r>
        <w:rPr/>
        <w:t>3.1.1. По подготовке населения в области гражданской обороны:</w:t>
      </w:r>
    </w:p>
    <w:p>
      <w:pPr>
        <w:pStyle w:val="Style19"/>
        <w:ind w:firstLine="708"/>
        <w:jc w:val="both"/>
        <w:rPr/>
      </w:pPr>
      <w:r>
        <w:rPr/>
        <w:t>разработка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Style19"/>
        <w:ind w:firstLine="708"/>
        <w:jc w:val="both"/>
        <w:rPr/>
      </w:pPr>
      <w:r>
        <w:rPr/>
        <w:t>организация и подготовка населения муниципального образова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Style19"/>
        <w:ind w:firstLine="708"/>
        <w:jc w:val="both"/>
        <w:rPr/>
      </w:pPr>
      <w:r>
        <w:rPr/>
        <w:t>подготовка личного состава формирований и служб муниципального образования;</w:t>
      </w:r>
    </w:p>
    <w:p>
      <w:pPr>
        <w:pStyle w:val="Style19"/>
        <w:ind w:firstLine="708"/>
        <w:jc w:val="both"/>
        <w:rPr/>
      </w:pPr>
      <w:r>
        <w:rPr/>
        <w:t>проведение учений и тренировок по гражданской обороне;</w:t>
      </w:r>
    </w:p>
    <w:p>
      <w:pPr>
        <w:pStyle w:val="Style19"/>
        <w:ind w:firstLine="708"/>
        <w:jc w:val="both"/>
        <w:rPr/>
      </w:pPr>
      <w:r>
        <w:rPr/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ого образования;</w:t>
      </w:r>
    </w:p>
    <w:p>
      <w:pPr>
        <w:pStyle w:val="Style19"/>
        <w:ind w:firstLine="708"/>
        <w:jc w:val="both"/>
        <w:rPr/>
      </w:pPr>
      <w:r>
        <w:rPr/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Style19"/>
        <w:ind w:firstLine="708"/>
        <w:jc w:val="both"/>
        <w:rPr/>
      </w:pPr>
      <w:r>
        <w:rPr/>
        <w:t>пропаганда знаний в области гражданской обороны.</w:t>
      </w:r>
    </w:p>
    <w:p>
      <w:pPr>
        <w:pStyle w:val="Style19"/>
        <w:ind w:firstLine="708"/>
        <w:jc w:val="both"/>
        <w:rPr/>
      </w:pPr>
      <w:r>
        <w:rPr/>
        <w:t>3.1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Style19"/>
        <w:ind w:firstLine="708"/>
        <w:jc w:val="both"/>
        <w:rPr/>
      </w:pPr>
      <w:r>
        <w:rPr/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Style19"/>
        <w:ind w:firstLine="708"/>
        <w:jc w:val="both"/>
        <w:rPr/>
      </w:pPr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tyle19"/>
        <w:ind w:firstLine="708"/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Style19"/>
        <w:ind w:firstLine="708"/>
        <w:jc w:val="both"/>
        <w:rPr/>
      </w:pPr>
      <w:r>
        <w:rPr/>
        <w:t>сбор информации в области гражданской обороны и обмен ею.</w:t>
      </w:r>
    </w:p>
    <w:p>
      <w:pPr>
        <w:pStyle w:val="Style19"/>
        <w:ind w:firstLine="708"/>
        <w:jc w:val="both"/>
        <w:rPr/>
      </w:pPr>
      <w:r>
        <w:rPr/>
        <w:t>3.1.3. По эвакуации населения, материальных и культурных ценностей в безопасные районы:</w:t>
      </w:r>
    </w:p>
    <w:p>
      <w:pPr>
        <w:pStyle w:val="Style19"/>
        <w:ind w:firstLine="708"/>
        <w:jc w:val="both"/>
        <w:rPr/>
      </w:pPr>
      <w:bookmarkStart w:id="0" w:name="sub_11532"/>
      <w:bookmarkEnd w:id="0"/>
      <w:r>
        <w:rPr/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Style19"/>
        <w:ind w:firstLine="708"/>
        <w:jc w:val="both"/>
        <w:rPr/>
      </w:pPr>
      <w:bookmarkStart w:id="1" w:name="sub_11532"/>
      <w:bookmarkStart w:id="2" w:name="sub_11533"/>
      <w:bookmarkEnd w:id="1"/>
      <w:bookmarkEnd w:id="2"/>
      <w:r>
        <w:rPr/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Style19"/>
        <w:ind w:firstLine="708"/>
        <w:jc w:val="both"/>
        <w:rPr/>
      </w:pPr>
      <w:bookmarkStart w:id="3" w:name="sub_11533"/>
      <w:bookmarkEnd w:id="3"/>
      <w:r>
        <w:rPr/>
        <w:t>создание и организация деятельности эвакуационных органов, а также подготовка их личного состава.</w:t>
      </w:r>
    </w:p>
    <w:p>
      <w:pPr>
        <w:pStyle w:val="Style19"/>
        <w:ind w:firstLine="708"/>
        <w:jc w:val="both"/>
        <w:rPr/>
      </w:pPr>
      <w:r>
        <w:rPr/>
        <w:t>3.1.4. По предоставлению населению средств индивидуальной и коллективной защиты:</w:t>
      </w:r>
    </w:p>
    <w:p>
      <w:pPr>
        <w:pStyle w:val="Style19"/>
        <w:ind w:firstLine="708"/>
        <w:jc w:val="both"/>
        <w:rPr/>
      </w:pPr>
      <w:bookmarkStart w:id="4" w:name="sub_101542"/>
      <w:bookmarkEnd w:id="4"/>
      <w:r>
        <w:rPr/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Style19"/>
        <w:ind w:firstLine="708"/>
        <w:jc w:val="both"/>
        <w:rPr/>
      </w:pPr>
      <w:bookmarkStart w:id="5" w:name="sub_101542"/>
      <w:bookmarkEnd w:id="5"/>
      <w:r>
        <w:rPr/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Style19"/>
        <w:ind w:firstLine="708"/>
        <w:jc w:val="both"/>
        <w:rPr/>
      </w:pPr>
      <w:r>
        <w:rPr/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Style19"/>
        <w:ind w:firstLine="708"/>
        <w:jc w:val="both"/>
        <w:rPr/>
      </w:pPr>
      <w:r>
        <w:rPr/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Style19"/>
        <w:ind w:firstLine="708"/>
        <w:jc w:val="both"/>
        <w:rPr/>
      </w:pPr>
      <w:bookmarkStart w:id="6" w:name="sub_101546"/>
      <w:bookmarkEnd w:id="6"/>
      <w:r>
        <w:rPr/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Style19"/>
        <w:ind w:firstLine="708"/>
        <w:jc w:val="both"/>
        <w:rPr/>
      </w:pPr>
      <w:bookmarkStart w:id="7" w:name="sub_101546"/>
      <w:bookmarkEnd w:id="7"/>
      <w:r>
        <w:rPr/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Style19"/>
        <w:ind w:firstLine="708"/>
        <w:jc w:val="both"/>
        <w:rPr/>
      </w:pPr>
      <w:r>
        <w:rPr/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Style19"/>
        <w:ind w:firstLine="708"/>
        <w:jc w:val="both"/>
        <w:rPr/>
      </w:pPr>
      <w:bookmarkStart w:id="8" w:name="sub_10155"/>
      <w:bookmarkEnd w:id="8"/>
      <w:r>
        <w:rPr/>
        <w:t>3.1.5. По световой и другим видам маскировки:</w:t>
      </w:r>
    </w:p>
    <w:p>
      <w:pPr>
        <w:pStyle w:val="Style19"/>
        <w:ind w:firstLine="708"/>
        <w:jc w:val="both"/>
        <w:rPr/>
      </w:pPr>
      <w:bookmarkStart w:id="9" w:name="sub_10155"/>
      <w:bookmarkEnd w:id="9"/>
      <w:r>
        <w:rPr/>
        <w:t>определение перечня объектов, подлежащих маскировке;</w:t>
      </w:r>
    </w:p>
    <w:p>
      <w:pPr>
        <w:pStyle w:val="Style19"/>
        <w:ind w:firstLine="708"/>
        <w:jc w:val="both"/>
        <w:rPr/>
      </w:pPr>
      <w:r>
        <w:rPr/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Style19"/>
        <w:ind w:firstLine="708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Style19"/>
        <w:ind w:firstLine="708"/>
        <w:jc w:val="both"/>
        <w:rPr/>
      </w:pPr>
      <w:r>
        <w:rPr/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Style19"/>
        <w:ind w:firstLine="708"/>
        <w:jc w:val="both"/>
        <w:rPr/>
      </w:pPr>
      <w:r>
        <w:rPr/>
        <w:t>3.1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19"/>
        <w:ind w:firstLine="708"/>
        <w:jc w:val="both"/>
        <w:rPr/>
      </w:pPr>
      <w:bookmarkStart w:id="10" w:name="sub_11562"/>
      <w:bookmarkEnd w:id="10"/>
      <w:r>
        <w:rPr/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Style19"/>
        <w:ind w:firstLine="708"/>
        <w:jc w:val="both"/>
        <w:rPr/>
      </w:pPr>
      <w:bookmarkStart w:id="11" w:name="sub_11562"/>
      <w:bookmarkEnd w:id="11"/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Style19"/>
        <w:ind w:firstLine="708"/>
        <w:jc w:val="both"/>
        <w:rPr/>
      </w:pPr>
      <w:r>
        <w:rPr/>
        <w:t>3.1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19"/>
        <w:ind w:firstLine="708"/>
        <w:jc w:val="both"/>
        <w:rPr/>
      </w:pPr>
      <w:bookmarkStart w:id="12" w:name="sub_11572"/>
      <w:bookmarkEnd w:id="12"/>
      <w:r>
        <w:rPr/>
        <w:t>планирование и организация основных видов первоочередного жизнеобеспечения населения;</w:t>
      </w:r>
    </w:p>
    <w:p>
      <w:pPr>
        <w:pStyle w:val="Style19"/>
        <w:ind w:firstLine="708"/>
        <w:jc w:val="both"/>
        <w:rPr/>
      </w:pPr>
      <w:bookmarkStart w:id="13" w:name="sub_11572"/>
      <w:bookmarkEnd w:id="13"/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9"/>
        <w:ind w:firstLine="708"/>
        <w:jc w:val="both"/>
        <w:rPr/>
      </w:pPr>
      <w:r>
        <w:rPr/>
        <w:t>нормированное снабжение населения продовольственными и непродовольственными товарами;</w:t>
      </w:r>
    </w:p>
    <w:p>
      <w:pPr>
        <w:pStyle w:val="Style19"/>
        <w:ind w:firstLine="708"/>
        <w:jc w:val="both"/>
        <w:rPr/>
      </w:pPr>
      <w:r>
        <w:rPr/>
        <w:t>предоставление населению коммунально-бытовых услуг;</w:t>
      </w:r>
    </w:p>
    <w:p>
      <w:pPr>
        <w:pStyle w:val="Style19"/>
        <w:ind w:firstLine="708"/>
        <w:jc w:val="both"/>
        <w:rPr/>
      </w:pPr>
      <w:bookmarkStart w:id="14" w:name="sub_11576"/>
      <w:bookmarkEnd w:id="14"/>
      <w:r>
        <w:rPr/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Style19"/>
        <w:ind w:firstLine="708"/>
        <w:jc w:val="both"/>
        <w:rPr/>
      </w:pPr>
      <w:bookmarkStart w:id="15" w:name="sub_11576"/>
      <w:bookmarkEnd w:id="15"/>
      <w:r>
        <w:rPr/>
        <w:t>проведение лечебно-эвакуационных мероприятий;</w:t>
      </w:r>
    </w:p>
    <w:p>
      <w:pPr>
        <w:pStyle w:val="Style19"/>
        <w:ind w:firstLine="708"/>
        <w:jc w:val="both"/>
        <w:rPr/>
      </w:pPr>
      <w:r>
        <w:rPr/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Style19"/>
        <w:ind w:firstLine="708"/>
        <w:jc w:val="both"/>
        <w:rPr/>
      </w:pPr>
      <w:bookmarkStart w:id="16" w:name="sub_11579"/>
      <w:bookmarkEnd w:id="16"/>
      <w:r>
        <w:rPr/>
        <w:t>оказание населению первой помощи;</w:t>
      </w:r>
    </w:p>
    <w:p>
      <w:pPr>
        <w:pStyle w:val="Style19"/>
        <w:ind w:firstLine="708"/>
        <w:jc w:val="both"/>
        <w:rPr/>
      </w:pPr>
      <w:bookmarkStart w:id="17" w:name="sub_11579"/>
      <w:bookmarkEnd w:id="17"/>
      <w:r>
        <w:rPr/>
        <w:t>определение численности населения, оставшегося без жилья;</w:t>
      </w:r>
    </w:p>
    <w:p>
      <w:pPr>
        <w:pStyle w:val="Style19"/>
        <w:ind w:firstLine="708"/>
        <w:jc w:val="both"/>
        <w:rPr/>
      </w:pPr>
      <w:r>
        <w:rPr/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Style19"/>
        <w:ind w:firstLine="708"/>
        <w:jc w:val="both"/>
        <w:rPr/>
      </w:pPr>
      <w:r>
        <w:rPr/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tyle19"/>
        <w:ind w:firstLine="708"/>
        <w:jc w:val="both"/>
        <w:rPr/>
      </w:pPr>
      <w:r>
        <w:rPr/>
        <w:t>предоставление населению информационно-психологической поддержки.</w:t>
      </w:r>
    </w:p>
    <w:p>
      <w:pPr>
        <w:pStyle w:val="Style19"/>
        <w:ind w:firstLine="708"/>
        <w:jc w:val="both"/>
        <w:rPr/>
      </w:pPr>
      <w:r>
        <w:rPr/>
        <w:t>3.1.8. По борьбе с пожарами, возникшими при военных конфликтах или вследствие этих конфликтов:</w:t>
      </w:r>
    </w:p>
    <w:p>
      <w:pPr>
        <w:pStyle w:val="Style19"/>
        <w:ind w:firstLine="708"/>
        <w:jc w:val="both"/>
        <w:rPr/>
      </w:pPr>
      <w:r>
        <w:rPr/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Style19"/>
        <w:ind w:firstLine="708"/>
        <w:jc w:val="both"/>
        <w:rPr/>
      </w:pPr>
      <w:bookmarkStart w:id="18" w:name="sub_11583"/>
      <w:bookmarkEnd w:id="18"/>
      <w:r>
        <w:rPr/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Style19"/>
        <w:ind w:firstLine="708"/>
        <w:jc w:val="both"/>
        <w:rPr/>
      </w:pPr>
      <w:bookmarkStart w:id="19" w:name="sub_11583"/>
      <w:bookmarkStart w:id="20" w:name="sub_11584"/>
      <w:bookmarkEnd w:id="19"/>
      <w:bookmarkEnd w:id="20"/>
      <w:r>
        <w:rPr/>
        <w:t>заблаговременное создание запасов химических реагентов для тушения пожаров.</w:t>
      </w:r>
    </w:p>
    <w:p>
      <w:pPr>
        <w:pStyle w:val="Style19"/>
        <w:ind w:firstLine="708"/>
        <w:jc w:val="both"/>
        <w:rPr/>
      </w:pPr>
      <w:bookmarkStart w:id="21" w:name="sub_11584"/>
      <w:bookmarkEnd w:id="21"/>
      <w:r>
        <w:rPr/>
        <w:t>3.1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tyle19"/>
        <w:ind w:firstLine="708"/>
        <w:jc w:val="both"/>
        <w:rPr/>
      </w:pPr>
      <w:r>
        <w:rPr/>
        <w:t>введение режимов радиационной защиты на территориях, подвергшихся радиоактивному загрязнению;</w:t>
      </w:r>
    </w:p>
    <w:p>
      <w:pPr>
        <w:pStyle w:val="Style19"/>
        <w:ind w:firstLine="708"/>
        <w:jc w:val="both"/>
        <w:rPr/>
      </w:pPr>
      <w:r>
        <w:rPr/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Style19"/>
        <w:ind w:firstLine="708"/>
        <w:jc w:val="both"/>
        <w:rPr/>
      </w:pPr>
      <w:r>
        <w:rPr/>
        <w:t>3.1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tyle19"/>
        <w:ind w:firstLine="708"/>
        <w:jc w:val="both"/>
        <w:rPr/>
      </w:pPr>
      <w:bookmarkStart w:id="22" w:name="sub_15102"/>
      <w:bookmarkEnd w:id="22"/>
      <w:r>
        <w:rPr/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Style19"/>
        <w:ind w:firstLine="708"/>
        <w:jc w:val="both"/>
        <w:rPr/>
      </w:pPr>
      <w:bookmarkStart w:id="23" w:name="sub_15102"/>
      <w:bookmarkEnd w:id="23"/>
      <w:r>
        <w:rPr/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19"/>
        <w:ind w:firstLine="708"/>
        <w:jc w:val="both"/>
        <w:rPr/>
      </w:pPr>
      <w:r>
        <w:rPr/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Style19"/>
        <w:ind w:firstLine="708"/>
        <w:jc w:val="both"/>
        <w:rPr/>
      </w:pPr>
      <w:r>
        <w:rPr/>
        <w:t>3.1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Style19"/>
        <w:ind w:firstLine="708"/>
        <w:jc w:val="both"/>
        <w:rPr/>
      </w:pPr>
      <w:r>
        <w:rPr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Style19"/>
        <w:ind w:firstLine="708"/>
        <w:jc w:val="both"/>
        <w:rPr/>
      </w:pPr>
      <w:r>
        <w:rPr/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Style19"/>
        <w:ind w:firstLine="708"/>
        <w:jc w:val="both"/>
        <w:rPr/>
      </w:pPr>
      <w:r>
        <w:rPr/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Style19"/>
        <w:ind w:firstLine="708"/>
        <w:jc w:val="both"/>
        <w:rPr/>
      </w:pPr>
      <w:r>
        <w:rPr/>
        <w:t>осуществление пропускного режима и поддержание общественного порядка в очагах поражения;</w:t>
      </w:r>
    </w:p>
    <w:p>
      <w:pPr>
        <w:pStyle w:val="Style19"/>
        <w:ind w:firstLine="708"/>
        <w:jc w:val="both"/>
        <w:rPr/>
      </w:pPr>
      <w:r>
        <w:rPr/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Style19"/>
        <w:ind w:firstLine="708"/>
        <w:jc w:val="both"/>
        <w:rPr/>
      </w:pPr>
      <w:r>
        <w:rPr/>
        <w:t>3.1.12. По вопросам срочного восстановления функционирования необходимых коммунальных служб в военное время:</w:t>
      </w:r>
    </w:p>
    <w:p>
      <w:pPr>
        <w:pStyle w:val="Style19"/>
        <w:ind w:firstLine="708"/>
        <w:jc w:val="both"/>
        <w:rPr/>
      </w:pPr>
      <w:bookmarkStart w:id="24" w:name="sub_115122"/>
      <w:bookmarkEnd w:id="24"/>
      <w:r>
        <w:rPr/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Style19"/>
        <w:ind w:firstLine="708"/>
        <w:jc w:val="both"/>
        <w:rPr/>
      </w:pPr>
      <w:bookmarkStart w:id="25" w:name="sub_115122"/>
      <w:bookmarkStart w:id="26" w:name="sub_115123"/>
      <w:bookmarkEnd w:id="25"/>
      <w:bookmarkEnd w:id="26"/>
      <w:r>
        <w:rPr/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Style19"/>
        <w:ind w:firstLine="708"/>
        <w:jc w:val="both"/>
        <w:rPr/>
      </w:pPr>
      <w:bookmarkStart w:id="27" w:name="sub_115123"/>
      <w:bookmarkEnd w:id="27"/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Style19"/>
        <w:ind w:firstLine="708"/>
        <w:jc w:val="both"/>
        <w:rPr/>
      </w:pPr>
      <w:r>
        <w:rPr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Style19"/>
        <w:ind w:firstLine="708"/>
        <w:jc w:val="both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Style19"/>
        <w:ind w:firstLine="708"/>
        <w:jc w:val="both"/>
        <w:rPr/>
      </w:pPr>
      <w:bookmarkStart w:id="28" w:name="sub_11513"/>
      <w:bookmarkEnd w:id="28"/>
      <w:r>
        <w:rPr/>
        <w:t>3.1.13. По срочному захоронению трупов в военное время:</w:t>
      </w:r>
    </w:p>
    <w:p>
      <w:pPr>
        <w:pStyle w:val="Style19"/>
        <w:ind w:firstLine="708"/>
        <w:jc w:val="both"/>
        <w:rPr/>
      </w:pPr>
      <w:bookmarkStart w:id="29" w:name="sub_11513"/>
      <w:bookmarkEnd w:id="29"/>
      <w:r>
        <w:rPr/>
        <w:t>заблаговременное, в мирное время, определение мест возможных захоронений;</w:t>
      </w:r>
    </w:p>
    <w:p>
      <w:pPr>
        <w:pStyle w:val="Style19"/>
        <w:ind w:firstLine="708"/>
        <w:jc w:val="both"/>
        <w:rPr/>
      </w:pPr>
      <w:r>
        <w:rPr/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Style19"/>
        <w:ind w:firstLine="708"/>
        <w:jc w:val="both"/>
        <w:rPr/>
      </w:pPr>
      <w:r>
        <w:rPr/>
        <w:t>оборудование мест погребения (захоронения) тел (останков) погибших;</w:t>
      </w:r>
    </w:p>
    <w:p>
      <w:pPr>
        <w:pStyle w:val="Style19"/>
        <w:ind w:firstLine="708"/>
        <w:jc w:val="both"/>
        <w:rPr/>
      </w:pPr>
      <w:r>
        <w:rPr/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Style19"/>
        <w:ind w:firstLine="708"/>
        <w:jc w:val="both"/>
        <w:rPr/>
      </w:pPr>
      <w:r>
        <w:rPr/>
        <w:t>организация санитарно-эпидемиологического надзора.</w:t>
      </w:r>
    </w:p>
    <w:p>
      <w:pPr>
        <w:pStyle w:val="Style19"/>
        <w:ind w:firstLine="708"/>
        <w:jc w:val="both"/>
        <w:rPr/>
      </w:pPr>
      <w:r>
        <w:rPr/>
        <w:t>3.1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19"/>
        <w:ind w:firstLine="708"/>
        <w:jc w:val="both"/>
        <w:rPr/>
      </w:pPr>
      <w:bookmarkStart w:id="30" w:name="sub_115142"/>
      <w:bookmarkEnd w:id="30"/>
      <w:r>
        <w:rPr/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Style19"/>
        <w:ind w:firstLine="708"/>
        <w:jc w:val="both"/>
        <w:rPr/>
      </w:pPr>
      <w:bookmarkStart w:id="31" w:name="sub_115142"/>
      <w:bookmarkEnd w:id="31"/>
      <w:r>
        <w:rPr/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tyle19"/>
        <w:ind w:firstLine="708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Style19"/>
        <w:ind w:firstLine="708"/>
        <w:jc w:val="both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19"/>
        <w:ind w:firstLine="708"/>
        <w:jc w:val="both"/>
        <w:rPr/>
      </w:pPr>
      <w:r>
        <w:rPr/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Style19"/>
        <w:ind w:firstLine="708"/>
        <w:jc w:val="both"/>
        <w:rPr/>
      </w:pPr>
      <w:r>
        <w:rPr/>
        <w:t>создание страхового фонда документации;</w:t>
      </w:r>
    </w:p>
    <w:p>
      <w:pPr>
        <w:pStyle w:val="Style19"/>
        <w:ind w:firstLine="708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Style19"/>
        <w:ind w:firstLine="708"/>
        <w:jc w:val="both"/>
        <w:rPr/>
      </w:pPr>
      <w:r>
        <w:rPr/>
        <w:t>3.1.15. По вопросам обеспечения постоянной готовности сил и средств гражданской обороны:</w:t>
      </w:r>
    </w:p>
    <w:p>
      <w:pPr>
        <w:pStyle w:val="Style19"/>
        <w:ind w:firstLine="708"/>
        <w:jc w:val="both"/>
        <w:rPr/>
      </w:pPr>
      <w:r>
        <w:rPr/>
        <w:t>создание и оснащение сил гражданской обороны современными техникой и оборудованием;</w:t>
      </w:r>
    </w:p>
    <w:p>
      <w:pPr>
        <w:pStyle w:val="Style19"/>
        <w:ind w:firstLine="708"/>
        <w:jc w:val="both"/>
        <w:rPr/>
      </w:pPr>
      <w:r>
        <w:rPr/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Style19"/>
        <w:ind w:firstLine="708"/>
        <w:jc w:val="both"/>
        <w:rPr/>
      </w:pPr>
      <w:bookmarkStart w:id="32" w:name="sub_115154"/>
      <w:bookmarkEnd w:id="32"/>
      <w:r>
        <w:rPr/>
        <w:t>планирование действий сил гражданской обороны;</w:t>
      </w:r>
    </w:p>
    <w:p>
      <w:pPr>
        <w:pStyle w:val="Style19"/>
        <w:ind w:firstLine="708"/>
        <w:jc w:val="both"/>
        <w:rPr/>
      </w:pPr>
      <w:bookmarkStart w:id="33" w:name="sub_115154"/>
      <w:bookmarkEnd w:id="33"/>
      <w:r>
        <w:rPr/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 Руководство и организационная структура гражданской обороны на территории муниципального образования, состав сил и средств гражданской оборон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1. Гражданская оборона в муниципальном образовании организуется по  территориально-производственному принцип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уководитель гражданской обороны муниципального образования - глава администрации  муниципального образования, осуществляет руководство гражданской обороной в муниципальном образовании через орган специально уполномоченный решать задачи гражданской обороны и задачи по предупреждению и ликвидации чрезвычайных ситуаций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ство гражданской обороной в организациях осуществляют их руководител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ы и распоряжения руководителей гражданской обороны в пределах их полномочий в области гражданской обороны обязательны для исполнения всеми должностными лицами и граждан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и гражданской обороны осуществляют руководство гражданской обороны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муниципального образования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2. Органом, осуществляющим управление гражданской обороной на территории муниципального образования является орган, специально уполномоченный на решение задач в области гражданской обороны и (или) предупреждения чрезвычайных ситуаций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3. Для планирования, подготовки и проведения эвакуационных мероприятий администрацией муниципального образования и руководителями организаций заблаговременно в мирное время создаются эвакуационные комиссии. Эвакуационные комиссии возглавляются главой администрации и руководителям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4. Для решения задач в области гражданской обороны на территории муниципального образования, создаются силы гражданской обороны. В состав сил гражданской обороны муниципального образования входят спасательные службы (службы гражданской обороны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 о создании спасательных служб (служб гражданской обороны) муниципального образования принимают - глава администрации муниципального образования, в организациях - руководители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ешению администрации муниципального образования создаются спасательные службы (службы гражданской обороны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убежищ и укры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медицинска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инженерна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коммунальна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противопожарна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оповещения и связ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охраны общественно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защиты культурных це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автотранспортна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торговли питания и друг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асательная служба (служба гражданской обороны)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, организация и функции спасательных служб (служб гражданской обороны) определяются соответствующими положениями о спасательных служб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 о спасательной службе (службе гражданской обороне) муниципального образования разрабатывается и подписывается руководителем соответствующей спасательной службы и утверждается руководителем гражданской обороны муниципального образования после согласования с органом специально уполномоченным решать задачи гражданской обороны и (или) чрезвычайным ситуация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струкции и указания спасательных служб муниципального образования по вопросам, входящим в их компетенцию обязательны для выполнения всеми службами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5. Для выполнения мероприятий гражданской обороны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. Участие добровольных организаций,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6. Для выполнения задач в области гражданской обороны на территории муниципального образования в порядке, определяемом Президентом Российской Федерации, могут привлекаться воинские части и подразделения Вооруженных сил Российской Федерации, других войск и воинских формир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7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 вызванных террористическими акция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ет руководитель гражданской обороны муниципального образования в отношении созданных им сил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8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бор и обмен информацией осуществляется организациями, продолжающими работу в военное время, организациями имеющие потенциально опасные объекты и эксплуатирующие их, а также организациями, имеющие важное оборонное и экономическое значение или представляющие высокую степень возникновения чрезвычайной ситуации в мирное и (или) военное время и администрацией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 сбора и обмена информацией в области гражданской обороны, формы донесений и сроки их представления на территории муниципального образования определяется администрацией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5. Подготовка к ведению и ведение гражданской обороны в муниципальном образован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5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, </w:t>
      </w:r>
      <w:r>
        <w:rPr>
          <w:rFonts w:cs="Times New Roman CYR" w:ascii="Times New Roman CYR" w:hAnsi="Times New Roman CYR"/>
        </w:rPr>
        <w:t>который разрабатываете муниципальным образованием и согласовывается с Главным управлением МЧС России по Иркут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</w:rPr>
        <w:t xml:space="preserve">Организация и порядок ведения ГО определяются </w:t>
      </w:r>
      <w:hyperlink r:id="rId7">
        <w:r>
          <w:rPr>
            <w:rStyle w:val="InternetLink"/>
            <w:rFonts w:cs="Times New Roman CYR" w:ascii="Times New Roman CYR" w:hAnsi="Times New Roman CYR"/>
            <w:color w:val="106BBE"/>
          </w:rPr>
          <w:t>Приказом</w:t>
        </w:r>
      </w:hyperlink>
      <w:r>
        <w:rPr>
          <w:rFonts w:cs="Times New Roman CYR" w:ascii="Times New Roman CYR" w:hAnsi="Times New Roman CYR"/>
          <w:color w:val="26282F"/>
        </w:rPr>
        <w:t xml:space="preserve"> МЧС РФ от 14.11.2008 N 687 "Об утверждении положения об организации и ведении гражданской обороны в муниципальных образованиях и организациях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</w:rPr>
        <w:t>5.2. Ведение ГО в муниципальном образовании начинается с момента объявления состояния войны, фактического начала военных действий или введения Президентом РФ военного положения на территории РФ или в отдельных её местност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ение гражданской обороны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муниципального образования и планов гражданской обороны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ы гражданской обороны и защиты населения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 разработки, согласования и утверждения планов гражданской обороны и защиты населения определяется органом местного самоуправления - администрацией муниципального образования.</w:t>
      </w:r>
    </w:p>
    <w:p>
      <w:pPr>
        <w:pStyle w:val="Normal"/>
        <w:ind w:firstLine="708"/>
        <w:jc w:val="both"/>
        <w:rPr/>
      </w:pPr>
      <w:bookmarkStart w:id="34" w:name="sub_162"/>
      <w:bookmarkEnd w:id="34"/>
      <w:r>
        <w:rPr/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35" w:name="sub_162"/>
      <w:bookmarkStart w:id="36" w:name="sub_162"/>
      <w:bookmarkEnd w:id="36"/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</w:rPr>
        <w:t>6. Нормативное правовое регулирование в области организации и ведения гражданской обороны в муниципальном образован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рган местного самоуправления - администрация муниципального образования, в соответствии с полномочиями осуществляет нормативное правовое регулирование в области гражданской обороны, в том числе по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организации проведения мероприятий по гражданской обороне в соответствии с нормативными правовыми актами Российской Федерации и Иркутской области, разработки и реализации плана гражданской обороны и защиты населения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осуществления мер по поддержанию в готовности к применению сил и средств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организации подготовки и обучения населения в области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создания и поддержания в состоянии постоянной готовности к использованию технических систем управления гражданской обороны, систем оповещения населения об опасностях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х сооружений и других объектов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планирования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планирование мероприятий по поддержанию устойчивого функционирования организаций в военное врем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создания и содержа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7. Обязанности должностных лиц администрации и населения муниципального образования в области гражданской оборон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7.1. В муниципальном образовании в полном объёме проводятся мероприятия, направленные на выполнение задач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7.2. Глава муниципального образования осуществляет непосредственное руководство гражданской обороной и несёт личную ответственность за её постоянную готовность, своевременное выполнение мероприятий гражданской обороны и безопасность своих сотруд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7.3. Должностные лица муниципального образования, осуществляющие мероприятия по гражданской оборон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планируют и осуществляют мероприятия по защите населения, основных фондов, и др. материальных ценностей от воздействия средств поражения в соответствии с установленными в Российской Федерации норматив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участвуют в разработке плана гражданской обороны и защиты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проводят мероприятия, направленные на повышение устойчивости функционирования муниципального образования в чрезвычайных ситуациях и военное врем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организуют накопление, хранение и поддержание в готовности индивидуальных и коллективных средств защиты, специального имущества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 осуществляют подготовку по гражданской обороне населения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организуют проведение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создают и поддерживают в постоянной готовности локальные и объектовые системы опове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создают необходимые условия населению муниципального образования, для выполнения обязанностей по гражданской обор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7.4. Население муниципального образования, осуществляющего мероприятия гражданской обороны, в соответствии с действующим законодательством и настоящим Положением имею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на защиту своей жизни и здоровь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безвозмездно пользоваться средствами коллективной и индивидуальной защиты, а также другим имуществом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на получение пострадавшим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медицинской, материальной, финансовой помощи, обеспечение жильем, продовольствием, предметами первой необходимости в порядке и по нормам, установленным местными органами исполнительной вла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проходить подготовку, получать знания и практические навыки по вопросам защиты от современных средств поражения и действий в очагах пора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получать компенсацию за ущерб, причиненный здоровью при выполнении мероприятий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на пенсионное обеспечение и другие льготы, предусмотренные законодательством Российской Федерации, в случае увечья или потери трудоспособности при выполнении обязанностей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на пенсионное обеспечение для членов семьи предусмотренные законодательством Российской Федерации, в связи с потерей кормильца (погибшего, получившего увечья или потерю трудоспособности) при выполнении обязанностей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безвозмездно пользоваться питанием, оборудованием, транспортом и жильем на период участия в мероприятиях в составе сил гражданской обороны в чрезвычайных ситуациях и военное время и во время учений по гражданской обороне в мирное врем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на личное страхование на случай гибели или причинения вреда здоровью при выполнении мероприятий ГО и ликвидации последствий ЧС, обусловленных авариями, катастрофами, стихийными или иными бедств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еление муниципального образования обяза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соблюдать требования законодательных и других нормативных актов по гражданской обороне, а также приказы, распоряжения и указания руководителя Г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принимать участие в выполнении мероприятий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проходить подготовку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знать сигналы гражданской обороны и умело действовать при их получе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знать основные способы и средства защиты от последствий применения современных средств поражения, уметь оказывать само- и взаимопомощь пострадавши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бережно относиться к материально-технической базе и имуществу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8. Материально-техническое и финансовое обеспечение мероприятий гражданской оборон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нансирование мероприятий гражданской обороны осуществляется наряду с другими оборонными мероприятиями в первоочеред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беспечения населения муниципального образования, формирований ГО имуществом гражданской обороны, независимо от организационно-правовых форм, создаются запасы эт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имуществу гражданской обороны муниципального образования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средства индивидуальной защи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индивидуальные средства медицинской помощ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средства связи, оповещения и другие материально-технические средства, используемые в интересах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изменения форм собственности ведомственные структуры должны сохранить целевое назначение объектов гражданской обороны (защитные сооружения ГО, пункты управления, склады и др.), а также задания по их созданию, содержанию и накоп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 накопления, хранения и использования имущества гражданской обороны определяются Правительством Российской Федерации, местными органами исполнительной власти, руководством объекта и ведомственных структур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9. 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рмативное регулирование, а также специальные, разрешительные, надзорные и контрольные функции в области гражданской обороны осуществляется федеральным органом исполнительной власти специально уполномоченным на решение задач в области гражданской обороны и его территориальным органом, уполномоченным на решение задач в области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2">
    <w:name w:val="Основной текст (2)_"/>
    <w:qFormat/>
    <w:rPr>
      <w:spacing w:val="1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12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112pt0pt">
    <w:name w:val="Заголовок №1 + 12 pt;Не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Bookman Old Style" w:hAnsi="Bookman Old Style" w:eastAsia="Bookman Old Style" w:cs="Bookman Old Style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00"/>
      <w:jc w:val="both"/>
    </w:pPr>
    <w:rPr>
      <w:spacing w:val="10"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pacing w:val="10"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firstLine="720"/>
      <w:jc w:val="both"/>
      <w:outlineLvl w:val="0"/>
    </w:pPr>
    <w:rPr>
      <w:b/>
      <w:bCs/>
      <w:spacing w:val="10"/>
      <w:sz w:val="25"/>
      <w:szCs w:val="25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8160&amp;sub=0" TargetMode="External"/><Relationship Id="rId3" Type="http://schemas.openxmlformats.org/officeDocument/2006/relationships/hyperlink" Target="http://municipal.garant.ru/document?id=92291&amp;sub=0" TargetMode="External"/><Relationship Id="rId4" Type="http://schemas.openxmlformats.org/officeDocument/2006/relationships/hyperlink" Target="http://municipal.garant.ru/document?id=78160&amp;sub=0" TargetMode="External"/><Relationship Id="rId5" Type="http://schemas.openxmlformats.org/officeDocument/2006/relationships/hyperlink" Target="http://municipal.garant.ru/document?id=92291&amp;sub=0" TargetMode="External"/><Relationship Id="rId6" Type="http://schemas.openxmlformats.org/officeDocument/2006/relationships/hyperlink" Target="http://municipal.garant.ru/document?id=94436&amp;sub=0" TargetMode="External"/><Relationship Id="rId7" Type="http://schemas.openxmlformats.org/officeDocument/2006/relationships/hyperlink" Target="http://municipal.garant.ru/document?id=94436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21:00Z</dcterms:created>
  <dc:creator>user</dc:creator>
  <dc:description/>
  <cp:keywords/>
  <dc:language>en-US</dc:language>
  <cp:lastModifiedBy>user</cp:lastModifiedBy>
  <cp:lastPrinted>2020-04-21T11:40:00Z</cp:lastPrinted>
  <dcterms:modified xsi:type="dcterms:W3CDTF">2020-04-21T03:41:00Z</dcterms:modified>
  <cp:revision>16</cp:revision>
  <dc:subject/>
  <dc:title>РОССИЙСКАЯ ФЕДЕРАЦИЯ</dc:title>
</cp:coreProperties>
</file>