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РКУТСКАЯ ОБЛАСТЬ БОДАЙБИНСКИЙ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КРОПОТКИНСКОГО ГОРОД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ОРЯЖЕНИЕ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июля 2024                                    п. Кропоткин                                                      № 69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значении ответственного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 обеспечение транспортной безопасности</w:t>
      </w:r>
    </w:p>
    <w:p>
      <w:pPr>
        <w:pStyle w:val="Style19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ов транспортной инфраструктуры</w:t>
      </w:r>
    </w:p>
    <w:p>
      <w:pPr>
        <w:pStyle w:val="Style19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В соответствии с пп. 2, п. 4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объектов транспортной инфраструктуры дорожного хозяйства, не подлежащих категорированию, утвержденных постановлением Правительства Российской Федерации от 10.12.2020 № 2070, в целях реализации мер по обеспечению транспортной безопасности объектов транспортной инфраструктуры дорожного хозяйства, не подлежащих категорированию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шеходный мост через руч. Сарафанка, ул. Ленин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шеходный мост через руч. Сарафанка, ул. Центральна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шеходный мост через руч. Сарафанка, ул. Заречна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втомобильный мост через через руч. Сарафанка, ул. Центральна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втомобильный мост через руч. Сарафанка, ул. Гагарин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втомобильный мост через р. Ныгри по ул. Набережная (далее - ОТИ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ru-RU"/>
        </w:rPr>
        <w:t xml:space="preserve">1. Назначить ответственным за обеспечение транспортной безопасности ОТИ главу администрации Кропоткинского городского поселения Коробова Олега Викторович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ru-RU"/>
        </w:rPr>
        <w:t>2. Контроль за выполнением настоящего распоряж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Lucida Sans Unicode" w:cs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поткинского МО                                                                                               О.В. Коро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38:00Z</dcterms:created>
  <dc:creator>Администрация</dc:creator>
  <dc:description/>
  <cp:keywords/>
  <dc:language>en-US</dc:language>
  <cp:lastModifiedBy>user</cp:lastModifiedBy>
  <cp:lastPrinted>2023-12-04T09:51:00Z</cp:lastPrinted>
  <dcterms:modified xsi:type="dcterms:W3CDTF">2024-10-17T00:27:00Z</dcterms:modified>
  <cp:revision>17</cp:revision>
  <dc:subject/>
  <dc:title/>
</cp:coreProperties>
</file>