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головок </w:t>
      </w:r>
      <w:r>
        <w:rPr>
          <w:rFonts w:cs="Times New Roman" w:ascii="Times New Roman" w:hAnsi="Times New Roman"/>
          <w:b/>
          <w:sz w:val="26"/>
          <w:szCs w:val="26"/>
        </w:rPr>
        <w:t>«Введены в действие новые составы административных правонарушений в сфере обращения с отходами производства и потреб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: в связи с  принятием Федерального закона 17.06.2019 № 141-ФЗ «О внесении изменений в Кодекс Российской Федерации об административных правонарушениях» введены в действие новые составы административных правонарушений в сфере обращения с отходами производства и потребления (далее – КоАП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существенным изменениям подверглась статья 8.2 КоАП РФ, которая дополнена двенадцатью пунктами и предусматривает административную ответственность за 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 (за исключением нарушений при обращении с отходами животноводства), за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, если такая обязанность установлена законодательством Российской Федерации, за превышение утвержденных лимитов на размещение отходов производства и потребления, за неисполнение обязанности по отнесению отходов производства и потребления I - V классов опасности к конкретному классу опасности для подтверждения такого отнесения или составлению паспортов отходов I - IV классов опасности, з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исполнение обязанности по ведению учета в области обращения с отходами производства и потребления, за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, за неисполнение обязанности по проведению инвентаризации объектов размещения отходов производства и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для некоторых правонарушений предусмотрена административная ответственность за повторное в течение года совершение административного правонарушения (ч.ч. 2,5 ст. 8.2 КоАП) и за действия (бездействие)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за несоблюдение требований в области охраны окружающей среды при размещении отходов производства и потребления (ч.ч. 3,6 ст. 8.2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ротивоправные деяния в сфере несоблюдения санитарно-эпидемиологических требований при обращении с отходами производства и потребления, а также в сфере несоблюдения требований в области охраны окружающей среды при обращении с веществами, разрушающими озоновый слой подпадают под отдельные составы правонарушений – ст. 6.35 КоАП РФ и ст. 8.2.1 КоАП РФ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е внимание также уделено обращению с отходами животноводства. За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животноводства предусмотрен отдельный состав правонарушения, закреплённый в статье 8.2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названным выше Федеральным законом в КоАП РФ введена статья 8.5.1, которой предусмотрена административная ответственность за нарушение порядка представления отчё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, упаковки товаров, включенных в перечень товаров, упаковки товаров, подлежащих утилизации после утраты ими потребительских свойств, реализованных для внутреннего потребления на территории Российской Федерации за предыдущий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ник юстиции   </w:t>
        <w:tab/>
        <w:tab/>
        <w:tab/>
        <w:tab/>
        <w:tab/>
        <w:t xml:space="preserve">                                    С.А. Куниц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9-11-25T17:38:00Z</cp:lastPrinted>
  <dcterms:modified xsi:type="dcterms:W3CDTF">2019-11-25T09:39:00Z</dcterms:modified>
  <cp:revision>16</cp:revision>
  <dc:subject/>
  <dc:title/>
</cp:coreProperties>
</file>