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9.18 Земельного кодекса Российской Федерации Управление муниципальным имуществом Администрации Кропоткинского городского поселения  извещает о возможности предоставления земельного участка для ведения личного подсобного хозя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раждане, заинтересованные в предоставлении земельного участка                           </w:t>
      </w:r>
      <w:r>
        <w:rPr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  <w:lang w:eastAsia="ru-RU"/>
        </w:rPr>
        <w:t xml:space="preserve">, в течение тридцати дней со дня опубликования и размещения извещения имеют право подавать заявления                         о намерении участвовать в аукционе на право заключения договора аренды земельного участк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 может быть подано лично или направлено посредством почтовой связи на бумажном носителе по адресу: Российская Федерация, Иркутская обл., Бодайбинский район р.п. Кропоткин ул. Ленина 9 (пн., вт., ср., чт. с 8.00 до 17.00,                           пт. с 8.00-16.00, обеденный перерыв с 12.00 – 13.00.)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необходимо  указать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, место жительства заявителя и реквизиты документа удостоверяющего личность заявител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паспорта заявител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212121"/>
          <w:sz w:val="28"/>
          <w:szCs w:val="28"/>
        </w:rPr>
        <w:t>документ, подтверждающий полномочия представителя заявителя, в случае, если заявлением обращается представитель (доверенность, копия паспорта представител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окончания приёма заявлений – 17.08.202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Адрес земельного участка:</w:t>
      </w:r>
      <w:r>
        <w:rPr>
          <w:sz w:val="28"/>
          <w:szCs w:val="28"/>
        </w:rPr>
        <w:t xml:space="preserve"> Российская Федерация, </w:t>
      </w:r>
      <w:r>
        <w:rPr>
          <w:sz w:val="28"/>
          <w:szCs w:val="28"/>
          <w:lang w:eastAsia="ru-RU"/>
        </w:rPr>
        <w:t xml:space="preserve">Иркутская обл., Бодайбинский район п. Светлый </w:t>
      </w:r>
      <w:r>
        <w:rPr>
          <w:sz w:val="28"/>
          <w:szCs w:val="28"/>
        </w:rPr>
        <w:t>с кадастровым номером 38:22:030002:119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  <w:lang w:eastAsia="ru-RU"/>
        </w:rPr>
        <w:t>земельного участка</w:t>
      </w:r>
      <w:r>
        <w:rPr>
          <w:sz w:val="28"/>
          <w:szCs w:val="28"/>
        </w:rPr>
        <w:t xml:space="preserve"> 2000 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откинского МО                                                                        О.В. Коробов.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right="0" w:hanging="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20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7:00Z</dcterms:created>
  <dc:creator>Sysadmin</dc:creator>
  <dc:description/>
  <cp:keywords/>
  <dc:language>en-US</dc:language>
  <cp:lastModifiedBy>User</cp:lastModifiedBy>
  <cp:lastPrinted>2019-12-06T14:22:00Z</cp:lastPrinted>
  <dcterms:modified xsi:type="dcterms:W3CDTF">2020-07-15T00:17:00Z</dcterms:modified>
  <cp:revision>4</cp:revision>
  <dc:subject/>
  <dc:title> </dc:title>
</cp:coreProperties>
</file>