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. Кроп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февраля 2020 г.                                                                                                 № 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руктуры администрации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Кропотк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Федеральным законом от 06.10.2003г. № 131-ФЗ «Об общих принципах организации  местного самоуправления в Российской Федерации», статьей 45 Устава Кропоткинского муниципального образования, на основании распоряжения администрации Кропоткинского городского поселения от 06.02.2020г. № 13-р «О разработке структуры управления администрации Кропоткинского городского поселения»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твердить и ввести в действие с 01.03.2020г.  структуру администрации Кропоткинского городского поселения (Приложени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изнать утратившим силу решение Думы Кропоткинского городского поселения  от 22.06.2018 года №64 «Об утверждении структуры администрации Кропоткинского городского поселения», от 27.09.2018 года №82 «О внесении изменений в решение Думы Кропоткинского городского поселения от 22.06.2018 года №64 «Об утверждении структуры администрации Кропоткинского городского поселен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Направить данное решение Главе Кропоткинского муниципального образования для подписания и опубликования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Настоящее реш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Кропоткин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«___» ________2020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Кропоткинского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О.В. Короб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___» ________2020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 w:val="48"/>
          <w:szCs w:val="48"/>
          <w:lang w:eastAsia="en-US"/>
        </w:rPr>
        <w:t xml:space="preserve">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решению Думы Кропоткинского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 20 февраля 2020 г. № ___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</w:t>
      </w:r>
    </w:p>
    <w:p>
      <w:pPr>
        <w:pStyle w:val="Normal"/>
        <w:tabs>
          <w:tab w:val="clear" w:pos="708"/>
          <w:tab w:val="right" w:pos="14968" w:leader="none"/>
        </w:tabs>
        <w:spacing w:lineRule="auto" w:line="276" w:before="0" w:after="200"/>
        <w:jc w:val="center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Кропоткинского городского посел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FF"/>
          <w:sz w:val="44"/>
          <w:szCs w:val="44"/>
          <w:lang w:val="en-US" w:eastAsia="en-US"/>
        </w:rPr>
      </w:pPr>
      <w:r>
        <w:rPr>
          <w:rFonts w:eastAsia="Calibri"/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46685</wp:posOffset>
                </wp:positionV>
                <wp:extent cx="2731135" cy="712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Кропоткинск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pt;margin-top:11.55pt;width:215pt;height:5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Кропоткинск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4120</wp:posOffset>
                </wp:positionH>
                <wp:positionV relativeFrom="paragraph">
                  <wp:posOffset>294640</wp:posOffset>
                </wp:positionV>
                <wp:extent cx="635" cy="2897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52490</wp:posOffset>
                </wp:positionH>
                <wp:positionV relativeFrom="paragraph">
                  <wp:posOffset>294640</wp:posOffset>
                </wp:positionV>
                <wp:extent cx="341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03505</wp:posOffset>
                </wp:positionV>
                <wp:extent cx="2348230" cy="76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по финансово-бюджетной  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0.25pt;mso-wrap-distance-left:9.05pt;mso-wrap-distance-right:9.05pt;mso-wrap-distance-top:0pt;mso-wrap-distance-bottom:0pt;margin-top:8.1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по финансово-бюджетной  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6710</wp:posOffset>
                </wp:positionH>
                <wp:positionV relativeFrom="paragraph">
                  <wp:posOffset>137160</wp:posOffset>
                </wp:positionV>
                <wp:extent cx="2263140" cy="77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 по управлению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1.2pt;mso-wrap-distance-left:9.05pt;mso-wrap-distance-right:9.05pt;mso-wrap-distance-top:0pt;mso-wrap-distance-bottom:0pt;margin-top:10.8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 по управлению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968" w:leader="none"/>
        </w:tabs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4120</wp:posOffset>
                </wp:positionH>
                <wp:positionV relativeFrom="paragraph">
                  <wp:posOffset>217170</wp:posOffset>
                </wp:positionV>
                <wp:extent cx="41275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17.1pt;width:3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133350</wp:posOffset>
                </wp:positionV>
                <wp:extent cx="13335" cy="24028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0.5pt;width:1.05pt;height:18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645</wp:posOffset>
                </wp:positionH>
                <wp:positionV relativeFrom="paragraph">
                  <wp:posOffset>134620</wp:posOffset>
                </wp:positionV>
                <wp:extent cx="46609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6pt;width:3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133350</wp:posOffset>
                </wp:positionV>
                <wp:extent cx="556895" cy="1270"/>
                <wp:effectExtent l="0" t="381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0.5pt;width:43.7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24130</wp:posOffset>
                </wp:positionV>
                <wp:extent cx="2348230" cy="689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 по бюджетн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54.3pt;mso-wrap-distance-left:9.05pt;mso-wrap-distance-right:9.05pt;mso-wrap-distance-top:0pt;mso-wrap-distance-bottom:0pt;margin-top:1.9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 по бюджетн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710</wp:posOffset>
                </wp:positionH>
                <wp:positionV relativeFrom="paragraph">
                  <wp:posOffset>92710</wp:posOffset>
                </wp:positionV>
                <wp:extent cx="2254885" cy="743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по организационно-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58.55pt;mso-wrap-distance-left:9.05pt;mso-wrap-distance-right:9.05pt;mso-wrap-distance-top:0pt;mso-wrap-distance-bottom:0pt;margin-top:7.3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по организационно-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59055</wp:posOffset>
                </wp:positionV>
                <wp:extent cx="58293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4.65pt;width:4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4120</wp:posOffset>
                </wp:positionH>
                <wp:positionV relativeFrom="paragraph">
                  <wp:posOffset>165100</wp:posOffset>
                </wp:positionV>
                <wp:extent cx="41275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13pt;width:3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60655</wp:posOffset>
                </wp:positionV>
                <wp:extent cx="276352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и вспомогательный персонал администрации городского поселени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81.7pt;mso-wrap-distance-left:9.05pt;mso-wrap-distance-right:9.05pt;mso-wrap-distance-top:0pt;mso-wrap-distance-bottom:0pt;margin-top:12.6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и вспомогательный персонал администрации городского поселен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267335</wp:posOffset>
                </wp:positionV>
                <wp:extent cx="4159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21.05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60655</wp:posOffset>
                </wp:positionV>
                <wp:extent cx="234823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специалист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55.5pt;mso-wrap-distance-left:9.05pt;mso-wrap-distance-right:9.05pt;mso-wrap-distance-top:0pt;mso-wrap-distance-bottom:0pt;margin-top:12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 специалис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154305</wp:posOffset>
                </wp:positionV>
                <wp:extent cx="55689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2.15pt;width:4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710</wp:posOffset>
                </wp:positionH>
                <wp:positionV relativeFrom="paragraph">
                  <wp:posOffset>90805</wp:posOffset>
                </wp:positionV>
                <wp:extent cx="2254885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46.45pt;mso-wrap-distance-left:9.05pt;mso-wrap-distance-right:9.05pt;mso-wrap-distance-top:0pt;mso-wrap-distance-bottom:0pt;margin-top:7.15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пециалист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4120</wp:posOffset>
                </wp:positionH>
                <wp:positionV relativeFrom="paragraph">
                  <wp:posOffset>79375</wp:posOffset>
                </wp:positionV>
                <wp:extent cx="41275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pt;margin-top:6.25pt;width:3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236220</wp:posOffset>
                </wp:positionV>
                <wp:extent cx="58293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8.6pt;width:4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технический персонал  - ведущий бухгалтер, инспектор по кадрам, специалист гражданской обороны, специалист по социальной работе, специалист по подготовке спортивного инвентаря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спомогательный  персонал -  водитель автомобиля, уборщик служебных помещений (0,5 ст.), рабочий по комплексному обслуживанию и ремонту зданий (0,5 ст.).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8-06-28T15:44:00Z</cp:lastPrinted>
  <dcterms:modified xsi:type="dcterms:W3CDTF">2020-02-10T06:34:00Z</dcterms:modified>
  <cp:revision>1982</cp:revision>
  <dc:subject/>
  <dc:title>                                      РОССИЙСКАЯ ФЕДЕРАЦИЯ</dc:title>
</cp:coreProperties>
</file>