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роект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0» февраля 2020 г.     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тогах реализации</w:t>
      </w:r>
    </w:p>
    <w:p>
      <w:pPr>
        <w:pStyle w:val="Normal"/>
        <w:rPr/>
      </w:pPr>
      <w:r>
        <w:rPr/>
        <w:t>плана СЭР Кропоткинского городского</w:t>
      </w:r>
    </w:p>
    <w:p>
      <w:pPr>
        <w:pStyle w:val="Normal"/>
        <w:rPr/>
      </w:pPr>
      <w:r>
        <w:rPr/>
        <w:t>поселения з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отчет администрации Кропоткинского городского поселения об итогах реализации Плана социально-экономического развития за 2019 год, в соответствии с Федеральным законом «Об общих принципах организации местного самоуправления в Российской Федерации» от 06.10.2003 г. № 131-ФЗ, руководствуясь Уставом Кропоткинского муниципального образования, Дума Кропотк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1. Принять отчет администрации Кропоткинского городского поселения об итогах </w:t>
      </w:r>
    </w:p>
    <w:p>
      <w:pPr>
        <w:pStyle w:val="Normal"/>
        <w:jc w:val="both"/>
        <w:rPr/>
      </w:pPr>
      <w:r>
        <w:rPr/>
        <w:t>реализации Плана социально-экономического развития Кропоткинского городского поселения за 2019 год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править главе Кропоткинского муниципального образования настоящее решение для подписания и опублико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данное решение в газете «Вести Кропоткин» и разместить на официальном сайте администрации Кропоткинского городского поселения в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Думы Кропотк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одского поселения                                                                                      О.В. Лебед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_____»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Глава Кропот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муниципального образования                                                                           О.В. Короб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«_____»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ропоткинского город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от 20.02.2019г. № _____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б   итогах реализации плана социально-экономического развития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Кропотк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комплексного социально-экономического развития Кропоткинского городского поселения на 2017-2022 годы разработана в соответствии с Федеральным законом Российской Федерации от 06.10.2003 г № 131-ФЗ «Об общих принципах организации  органов местного самоуправления в Российской Федерации»,   Федерального закона от 28.06.2014г. № 172-ФЗ «О стратегическом планировании в Российской Федерации», на основании письма Минэкономразвития от 14.02.2016г. № 61-87-709/6 «О стратегическом планировании», закона Иркутской области от 05.12.2014г. № 145-ОЗ «Об отдельных вопросах стратегического планирования в Иркутской области, распоряжения Правительства Иркутской области от 16.10.2014г. № 805-рп «Об утверждении плана подготовки документов стратегического планирования Иркутской области» и утверждена решением Думы Кропоткинского городского поселения от 23.06.2016 г. № 26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ое положение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ценка прибывших на постоянное место жительства  в Кропоткинское ГП по данным специалиста  администрации за весь период 2019 года составила – 22 чел., убывших за аналогичный период времени – 61 чел. Всего численность населения поселения  по состоянию на 01.01.2020 года составила 1 067 чел. Число родившихся за 2018 г. – 5 чел., умерших – 10 чел. Половозрастной состав населения: мужчин с 18 до 60 лет – 380 ч, женщин с 18 до 55 лет – 397 чел.,    дети – 167 чел., инвалиды всего – 40 чел, из них дети – 3 чел., взрослые – 37 чел., трудоспособного населения – 777 чел., по временной регистрации в поселении проживает 950 че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Экономическое развитие   </w:t>
      </w:r>
    </w:p>
    <w:p>
      <w:pPr>
        <w:pStyle w:val="Normal"/>
        <w:ind w:firstLine="709"/>
        <w:jc w:val="both"/>
        <w:rPr/>
      </w:pPr>
      <w:r>
        <w:rPr/>
        <w:t>Сегодня на территории Кропоткинского муниципального образования добычу золота ведут: АО «Светлый», ПАО «Высочайший», АО «Полюс Вернинское», ООО «Друза», ЗАО АС «Витим».  Градообразующим предприятием является АО «Светлый».</w:t>
      </w:r>
    </w:p>
    <w:p>
      <w:pPr>
        <w:pStyle w:val="Normal"/>
        <w:ind w:firstLine="709"/>
        <w:jc w:val="both"/>
        <w:rPr/>
      </w:pPr>
      <w:r>
        <w:rPr/>
        <w:t>Так же экономика муниципального образования представлена обслуживающими отраслями. Из учреждений и организаций промышленности на территории поселения осуществляет свою деятельность МУП «Тепловодоцентраль», занимающееся производством и передачей тепловой энергии, горячего и холодного водоснабжения. Объем отгруженных товаров, выполненных работ и услуг за 2019 год составил: 27 322,0 тыс.руб. Выручка от реализации товаров, работ, услуг составила: 22 486 тыс.руб. Убыток предприятия за 2019 год составил: 21 760 тыс.руб. Платежеспособность населения в 2019 году снизилась по отношению к 2018 году на 5%.</w:t>
      </w:r>
    </w:p>
    <w:p>
      <w:pPr>
        <w:pStyle w:val="Normal"/>
        <w:ind w:firstLine="709"/>
        <w:jc w:val="both"/>
        <w:rPr/>
      </w:pPr>
      <w:r>
        <w:rPr/>
        <w:t>Общая площадь жилищного фонда Кропоткинского муниципального образования составляет – 32 578,80 кв.м. Из них в муниципальной собственности находится – 10 379,12 кв.м., приватизировано -  22 199,68  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оплате за жилье и коммунальные услуг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</w:t>
      </w:r>
      <w:r>
        <w:rPr/>
        <w:t>ыс.руб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89"/>
        <w:gridCol w:w="1153"/>
        <w:gridCol w:w="1575"/>
        <w:gridCol w:w="1193"/>
        <w:gridCol w:w="1164"/>
        <w:gridCol w:w="1575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обираемости, %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обираемости, %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слено,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сле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П «Тепловодоцентрал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32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75,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36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85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32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75,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36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85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9 году для обеспечения комфортных условий проживания жителей поселения в рамках заключенных муниципальных контрактов были приобретены следующие товары, проведены работы и оказаны соответствующие услуги:</w:t>
      </w:r>
    </w:p>
    <w:p>
      <w:pPr>
        <w:pStyle w:val="Normal"/>
        <w:jc w:val="both"/>
        <w:rPr/>
      </w:pPr>
      <w:r>
        <w:rPr/>
        <w:t>1. Выполнены работы по устройству линии уличного освещения  по улице Заречная;</w:t>
      </w:r>
    </w:p>
    <w:p>
      <w:pPr>
        <w:pStyle w:val="Normal"/>
        <w:jc w:val="both"/>
        <w:rPr/>
      </w:pPr>
      <w:r>
        <w:rPr/>
        <w:t>2. Выполнены работы по ремонту тепловой сети от ул.Октябрьская до ул. Строительная и до ул.Гагарина протяженностью 275 метров;</w:t>
      </w:r>
    </w:p>
    <w:p>
      <w:pPr>
        <w:pStyle w:val="Normal"/>
        <w:jc w:val="both"/>
        <w:rPr/>
      </w:pPr>
      <w:r>
        <w:rPr/>
        <w:t>3. Выполнены работы по ремонту тепловой сети по ул.Набережная д1,2 протяженностью 85 метров;</w:t>
      </w:r>
    </w:p>
    <w:p>
      <w:pPr>
        <w:pStyle w:val="Normal"/>
        <w:jc w:val="both"/>
        <w:rPr/>
      </w:pPr>
      <w:r>
        <w:rPr/>
        <w:t>4. В рамках проекта «Народные инициативы» приобретены светодиодные светильники уличного освещения;</w:t>
      </w:r>
    </w:p>
    <w:p>
      <w:pPr>
        <w:pStyle w:val="Normal"/>
        <w:jc w:val="both"/>
        <w:rPr/>
      </w:pPr>
      <w:r>
        <w:rPr/>
        <w:t>5. Выполнены работы по устройству противопаводковой водоотводной канавы по ул.Пушкина-ул.Центральная, протяженностью 300 метров;</w:t>
      </w:r>
    </w:p>
    <w:p>
      <w:pPr>
        <w:pStyle w:val="Normal"/>
        <w:jc w:val="both"/>
        <w:rPr/>
      </w:pPr>
      <w:r>
        <w:rPr/>
        <w:t>6. Выполнен капитальный ремонт инженерных сетей 12-ти квартирного жилого дома по ул.Заречная д.8;</w:t>
      </w:r>
    </w:p>
    <w:p>
      <w:pPr>
        <w:pStyle w:val="Normal"/>
        <w:jc w:val="both"/>
        <w:rPr/>
      </w:pPr>
      <w:r>
        <w:rPr/>
        <w:t>7. Выполнен капитальный ремонт инженерных сетей 12-ти квартирного жилого дома по ул.Заречная д.22;</w:t>
      </w:r>
    </w:p>
    <w:p>
      <w:pPr>
        <w:pStyle w:val="Normal"/>
        <w:jc w:val="both"/>
        <w:rPr/>
      </w:pPr>
      <w:r>
        <w:rPr/>
        <w:t>8. Выполнен капитальный ремонт инженерных сетей 12-ти квартирного жилого дома по ул.Заречная д.14;</w:t>
      </w:r>
    </w:p>
    <w:p>
      <w:pPr>
        <w:pStyle w:val="Normal"/>
        <w:jc w:val="both"/>
        <w:rPr/>
      </w:pPr>
      <w:r>
        <w:rPr/>
        <w:t>9. Выполнен ремонт канализационного септика по ул.Чехова д.10, в том числе прокладка подземного трубопровода канализации 25 метров;</w:t>
      </w:r>
    </w:p>
    <w:p>
      <w:pPr>
        <w:pStyle w:val="Normal"/>
        <w:jc w:val="both"/>
        <w:rPr/>
      </w:pPr>
      <w:r>
        <w:rPr/>
        <w:t>10. Выполнен ремонт канализационного септика (коллектор) по ул.Строительная д.4, в  том числе прокладка подземного трубопровода канализации 40 метров;</w:t>
      </w:r>
    </w:p>
    <w:p>
      <w:pPr>
        <w:pStyle w:val="Normal"/>
        <w:jc w:val="both"/>
        <w:rPr/>
      </w:pPr>
      <w:r>
        <w:rPr/>
        <w:t>11. Выполнены работы по ремонту кровли многоквартирного жилого дома по ул.Заречная д.6;</w:t>
      </w:r>
    </w:p>
    <w:p>
      <w:pPr>
        <w:pStyle w:val="Normal"/>
        <w:jc w:val="both"/>
        <w:rPr/>
      </w:pPr>
      <w:r>
        <w:rPr/>
        <w:t>12. Выполнены работы по ремонту кровли многоквартирного жилого дома по ул.Заречная д.7;</w:t>
      </w:r>
    </w:p>
    <w:p>
      <w:pPr>
        <w:pStyle w:val="Normal"/>
        <w:jc w:val="both"/>
        <w:rPr/>
      </w:pPr>
      <w:r>
        <w:rPr/>
        <w:t>13. Выполнены работы по ремонту кровли многоквартирного жилого дома по ул.Заречная д.24;</w:t>
      </w:r>
    </w:p>
    <w:p>
      <w:pPr>
        <w:pStyle w:val="Normal"/>
        <w:jc w:val="both"/>
        <w:rPr/>
      </w:pPr>
      <w:r>
        <w:rPr/>
        <w:t>14. Выполнены работы по асфальтированию придомового участка многоквартирных жилых домов по ул.Заречная д.17-19, общей площадью 322 м2;</w:t>
      </w:r>
    </w:p>
    <w:p>
      <w:pPr>
        <w:pStyle w:val="Normal"/>
        <w:jc w:val="both"/>
        <w:rPr/>
      </w:pPr>
      <w:r>
        <w:rPr/>
        <w:t>15. Выполнены работы по устройству тротура (асфальтирование, устройство бордюра) по ул.Ленина д.11-ул.Ленина д.12, общей площадью 143 м2;</w:t>
      </w:r>
    </w:p>
    <w:p>
      <w:pPr>
        <w:pStyle w:val="Normal"/>
        <w:jc w:val="both"/>
        <w:rPr/>
      </w:pPr>
      <w:r>
        <w:rPr/>
        <w:t>16. Выполнены работы по устройству тротура (асфальтирование, устройство бордюра) по ул.Заречная д.4 – ул.Заречная д.9 , общей площадью 370,5 м2;</w:t>
      </w:r>
    </w:p>
    <w:p>
      <w:pPr>
        <w:pStyle w:val="Normal"/>
        <w:jc w:val="both"/>
        <w:rPr/>
      </w:pPr>
      <w:r>
        <w:rPr/>
        <w:t>17. Выполнены работы по асфальтированию придомового участка многоквартирного жилого дома по ул.Заречная д.22, общей площадью 480 м2;</w:t>
      </w:r>
    </w:p>
    <w:p>
      <w:pPr>
        <w:pStyle w:val="Normal"/>
        <w:jc w:val="both"/>
        <w:rPr/>
      </w:pPr>
      <w:r>
        <w:rPr/>
        <w:t>18. Выполнены работы по устройству противопаводковой водоотводной канавы по ул.Центральная (водонапорная башня)- ул.Центральная д.24, протяженностью 250 метров;</w:t>
      </w:r>
    </w:p>
    <w:p>
      <w:pPr>
        <w:pStyle w:val="Normal"/>
        <w:jc w:val="both"/>
        <w:rPr/>
      </w:pPr>
      <w:r>
        <w:rPr/>
        <w:t>19. Выполнены работы по ремонту тепловой сети по ул.Заречная, протяженностью 372 метра;</w:t>
      </w:r>
    </w:p>
    <w:p>
      <w:pPr>
        <w:pStyle w:val="Normal"/>
        <w:jc w:val="both"/>
        <w:rPr/>
      </w:pPr>
      <w:r>
        <w:rPr/>
        <w:t>20. В спортивный комплекс «Зимородок» приобретены спортивные тренажеры;</w:t>
      </w:r>
    </w:p>
    <w:p>
      <w:pPr>
        <w:pStyle w:val="Normal"/>
        <w:jc w:val="both"/>
        <w:rPr/>
      </w:pPr>
      <w:r>
        <w:rPr/>
        <w:t>21. Приобретены знаки дорожного движения;</w:t>
      </w:r>
    </w:p>
    <w:p>
      <w:pPr>
        <w:pStyle w:val="Normal"/>
        <w:jc w:val="both"/>
        <w:rPr/>
      </w:pPr>
      <w:r>
        <w:rPr/>
        <w:t>22. Приобретены автомобильные весы;</w:t>
      </w:r>
    </w:p>
    <w:p>
      <w:pPr>
        <w:pStyle w:val="Normal"/>
        <w:jc w:val="both"/>
        <w:rPr/>
      </w:pPr>
      <w:r>
        <w:rPr/>
        <w:t>23. Для благоустройства придомовых территорий приобретены скамейки без сп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бюджета муниципального образования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/>
      </w:pPr>
      <w:r>
        <w:rPr>
          <w:b/>
          <w:i/>
          <w:iCs/>
        </w:rPr>
        <w:t>Доходы</w:t>
      </w:r>
      <w:r>
        <w:rPr>
          <w:b/>
        </w:rPr>
        <w:t xml:space="preserve">     </w:t>
      </w:r>
    </w:p>
    <w:p>
      <w:pPr>
        <w:pStyle w:val="TextBody"/>
        <w:ind w:firstLine="709"/>
        <w:rPr/>
      </w:pPr>
      <w:r>
        <w:rPr/>
        <w:t xml:space="preserve">За 2019 год в бюджет Кропоткинского муниципального образования поступило всего доходов 76 951 556,34 руб., что составляет 118,5 % к плановым годовым назначениям, из них: </w:t>
      </w:r>
    </w:p>
    <w:p>
      <w:pPr>
        <w:pStyle w:val="TextBody"/>
        <w:ind w:firstLine="360"/>
        <w:rPr/>
      </w:pPr>
      <w:r>
        <w:rPr/>
        <w:t xml:space="preserve">- </w:t>
      </w:r>
      <w:r>
        <w:rPr>
          <w:u w:val="single"/>
        </w:rPr>
        <w:t>налоговых и неналоговых доходов</w:t>
      </w:r>
      <w:r>
        <w:rPr/>
        <w:t xml:space="preserve"> поступило 76 268 629,74 руб. или 112,6% к плану, в структуре доходов данные поступления составили 99.1 %; </w:t>
      </w:r>
    </w:p>
    <w:p>
      <w:pPr>
        <w:pStyle w:val="TextBody"/>
        <w:ind w:firstLine="360"/>
        <w:rPr/>
      </w:pPr>
      <w:r>
        <w:rPr/>
        <w:t xml:space="preserve">- </w:t>
      </w:r>
      <w:r>
        <w:rPr>
          <w:u w:val="single"/>
        </w:rPr>
        <w:t>безвозмездных поступлений</w:t>
      </w:r>
      <w:r>
        <w:rPr/>
        <w:t xml:space="preserve"> – в сумме 682 926,60 руб. или 90,4% к плану, в структуре доходов данные поступления составляют 0,9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ходная часть бюджета </w:t>
      </w:r>
      <w:r>
        <w:rPr/>
        <w:t xml:space="preserve">Кропоткинского муниципального образования за 2019 год исполнена в сумме 61 015 583,67 рублей, что составляет 83,9 % уточненного годового плана или 78,5% к исполнению 2018 года.           </w:t>
      </w:r>
    </w:p>
    <w:p>
      <w:pPr>
        <w:pStyle w:val="Normal"/>
        <w:ind w:firstLine="709"/>
        <w:jc w:val="both"/>
        <w:rPr/>
      </w:pPr>
      <w:r>
        <w:rPr/>
        <w:t>Расходование бюджетных средств производилось с соблюдением приоритетных направлений, которыми являются заработная плата с начислениями на нее работникам муниципального образования, оплата коммунальных услуг, мероприятия по подготовке объектов ЖКХ к отопительному периоду, проведение ремонтов жилых помещений, благоустройств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емельные отношения и муниципальное иму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u w:val="single"/>
        </w:rPr>
        <w:t>Доходы от использования имущества,</w:t>
      </w:r>
      <w:r>
        <w:rPr/>
        <w:t xml:space="preserve"> находящегося в муниципальной собственности, (аренда муниципального имущества: нежилых помещений) поступили в бюджет Кропоткинского муниципального образования за 2019 год в сумме: 316498,75т или 55,5 % к годовому плану, что составляет 0,41 % от общей суммы поступивших доходов бюджета Кропоткинского городского поселения. Причина отклонения от плановых бюджетных назначений - наличие деб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Земельный налог </w:t>
      </w:r>
      <w:r>
        <w:rPr/>
        <w:t>составляет -0,01% от общей суммы доходов бюджета. За 2019 год поступил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9 365,76 руб. данного налога, что составляет -4,8% к годовому плану. Причина отклонение от плановых бюджетных назначений – поступление возврата по нал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Потребительский рын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Кропоткинского городского поселения осуществляют свою деятельность в сфере розничной торговли 12 субъектов. Все они – индивидуальные предприниматели. Общая торговая площадь торговой сети составляет 762,2 м.кв.</w:t>
      </w:r>
    </w:p>
    <w:p>
      <w:pPr>
        <w:pStyle w:val="Normal"/>
        <w:ind w:firstLine="709"/>
        <w:jc w:val="both"/>
        <w:rPr/>
      </w:pPr>
      <w:r>
        <w:rPr/>
        <w:t>Также имеется предприятие сельского хозяйства ИП Бочаров А.А., основной специализацией которого является реализация мясо-молочной продукции. Произведенные объемы сельскохозяйственной продукции реализуются через торговую сеть.</w:t>
      </w:r>
    </w:p>
    <w:p>
      <w:pPr>
        <w:pStyle w:val="Normal"/>
        <w:ind w:firstLine="709"/>
        <w:jc w:val="both"/>
        <w:rPr/>
      </w:pPr>
      <w:r>
        <w:rPr/>
        <w:t>Предприятия коммунально-бытового обслуживания представлены баней вместимостью 20 мест. Имеются парикмахерские – 2 ед., кафе – 1 ед. Так же функционирует отделение почтовой связи, филиал отделения сберегательного банка.</w:t>
      </w:r>
    </w:p>
    <w:p>
      <w:pPr>
        <w:pStyle w:val="Normal"/>
        <w:ind w:firstLine="709"/>
        <w:jc w:val="both"/>
        <w:rPr/>
      </w:pPr>
      <w:r>
        <w:rPr/>
        <w:t>На территории поселения имеется 1 гражданское кладбищ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нформация о средних потребительских ценах на основные продукты питания</w:t>
      </w:r>
    </w:p>
    <w:p>
      <w:pPr>
        <w:pStyle w:val="Normal"/>
        <w:jc w:val="center"/>
        <w:rPr/>
      </w:pPr>
      <w:r>
        <w:rPr>
          <w:b/>
          <w:i/>
        </w:rPr>
        <w:t>по Кропоткинскому М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917"/>
        <w:gridCol w:w="2447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Наименование това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из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редняя цена на 1 января 2019 г.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ка пшени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 шлифова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ше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оны, вермиш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ко стерилизован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еч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ло живот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ло подсолнеч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ба с/м (сельд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нина (кроме бескостног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вядина (кроме бескостног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р пес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йцо кури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с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требность в обеспечении жителей товарами и услугами удовлетворена не полностью, особенно, в промтоварной группе. Развитие материально-технической базы торговли и общественного питания осуществляется за счет собственных оборотных средств торговых предприятий индивидуальных предпринимателей. Администрация оказывает индивидуальным предпринимателям консультационные и информационные услуги в сфере развития малого и среднего предпринимательства, предоставляет в аренду нежилые муниципальные помещения. По состоянию на 01.01.2020 года количество предоставленных в аренду нежилых муниципальных помещений составляет 56,6 м.кв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елению предоставлялись муниципальные услуги, в соответствии с утвержденным реестром муниципальных услуг, утвержденным постановлением администрации Кропоткинского городского поселения от 10.11.2014 г. № 63-п  качественно и в ср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исполнения полномочий по 131-ФЗ от 06.10.2003 г. «Об общих принципах организации местного самоуправления в Российской Федерации» были выполнены работы по актуализации схемы теплоснабжения, разработана генеральная схема очистки территори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</w:t>
      </w:r>
      <w:r>
        <w:rPr/>
        <w:t xml:space="preserve">Расходы по разделу «Физическая культура и спорт» за отчетный 2019 год составляют:  254 746,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Культур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 целью совершенствования культурно-досуговой деятельности населения проводились мероприятия для всех слоев населения на базе МКУ «Управление культуры администрации г. Бодайбо и района» и МКУ «Централизованная библиотечная система г. Бодайбо и района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ведены культурно-массовые мероприятия, посвященные Дню Победы, Дню защиты детей. Дню матери и к другим праздничным датам. Администрация поселения оказывает финансовую поддержку учреждениям культуры в проведении соревнований и праздников, за счет средств местного бюджета приобреталась сувенирная, наградная и подарочная продукция.</w:t>
      </w:r>
    </w:p>
    <w:p>
      <w:pPr>
        <w:pStyle w:val="Normal"/>
        <w:ind w:firstLine="709"/>
        <w:jc w:val="both"/>
        <w:rPr/>
      </w:pPr>
      <w:r>
        <w:rPr/>
        <w:t>Расходы по разделу «Культура, кинематография»</w:t>
      </w:r>
      <w:r>
        <w:rPr>
          <w:b/>
        </w:rPr>
        <w:t xml:space="preserve"> </w:t>
      </w:r>
      <w:r>
        <w:rPr/>
        <w:t>исполнены в сумме 369 396,0 руб. или 72,4% уточненного годового плана, или 0,60 % от общей структуры рас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Трудовые ресурсы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Сохраняется кадровый дефицит в следующих сферах деятельности – жилищно-коммунальном хозяйстве, здравоохранении, образов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ывая основную занятость населения в промышленной сфере, стабильность работы золотодобывающих предприятий, существенного увеличения безработных граждан не прогнозируетс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На территории Кропоткинского муниципального образования разработаны и действуют следующие комплексные и муниципальные программы:</w:t>
      </w:r>
    </w:p>
    <w:p>
      <w:pPr>
        <w:pStyle w:val="Style21"/>
        <w:numPr>
          <w:ilvl w:val="0"/>
          <w:numId w:val="2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мплексного развития систем коммунальной инфраструктуры Кропоткинского городского поселения Бодайбинского муниципального района Иркутской области на 2018-2022 годы и на период до 2032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и Программы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Создание базового документа для дальнейшей разработки инвестиционных, производственных программ организаций коммунального комплекса Кропоткинского городского поселения.  </w:t>
      </w:r>
    </w:p>
    <w:p>
      <w:pPr>
        <w:pStyle w:val="Normal"/>
        <w:spacing w:before="0" w:after="0"/>
        <w:contextualSpacing/>
        <w:jc w:val="both"/>
        <w:rPr/>
      </w:pPr>
      <w:r>
        <w:rPr/>
        <w:t>2.    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, в целях: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уровня надежности, качества и эффективности работы коммунального комплекса;</w:t>
      </w:r>
    </w:p>
    <w:p>
      <w:pPr>
        <w:pStyle w:val="Normal"/>
        <w:spacing w:before="0" w:after="0"/>
        <w:contextualSpacing/>
        <w:jc w:val="both"/>
        <w:rPr/>
      </w:pPr>
      <w:r>
        <w:rPr/>
        <w:t>-   обновление и модернизация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жидаемы результаты реализации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- установление оптимального значения нормативов потребления коммунальных услуг с учетом применения эффективных технологических решений, использования современных материалов и оборуд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ложения по созданию эффективной системы контроля над исполнением инвестиционных и производственных программ организации коммунального комплекса;</w:t>
      </w:r>
    </w:p>
    <w:p>
      <w:pPr>
        <w:pStyle w:val="Normal"/>
        <w:spacing w:before="0" w:after="0"/>
        <w:contextualSpacing/>
        <w:jc w:val="both"/>
        <w:rPr/>
      </w:pPr>
      <w:r>
        <w:rPr/>
        <w:t>-  внедрение новых методик и современных технологий, в том числе, энергосберегающих, в функционировании систем коммунальной инфраструктуры:</w:t>
      </w:r>
    </w:p>
    <w:p>
      <w:pPr>
        <w:pStyle w:val="Normal"/>
        <w:spacing w:before="0" w:after="0"/>
        <w:contextualSpacing/>
        <w:jc w:val="both"/>
        <w:rPr/>
      </w:pPr>
      <w:r>
        <w:rPr/>
        <w:t>-  прогноз стоимости всех коммунальных ресурс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определение затрат на реализацию мероприятий программы, эффекты, возникающие в результате реализации мероприятий программы и источники инвестиций для реализации мероприятий программы.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 Программа комплексного развития социальной инфраструктуры Кропоткинского городского поселения на 2018-2032 го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Цель и задачи Программы:  </w:t>
      </w:r>
    </w:p>
    <w:p>
      <w:pPr>
        <w:pStyle w:val="Normal"/>
        <w:spacing w:before="0" w:after="0"/>
        <w:contextualSpacing/>
        <w:jc w:val="both"/>
        <w:rPr/>
      </w:pPr>
      <w:r>
        <w:rPr/>
        <w:t>- безопасность, качество и эффективность использования население объектов социальной инфраструктуры муниципально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сбалансированное,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эффективность функционирования действующей социальной инфраструктуры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достижение нормативного уровня обеспеченности населения учреждениями образования, здравоохранения, культуры, физической культуры и спорт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Программа комплексного развития транспортной инфраструктуры Кропоткинского городского поселения на 2018-2032 го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разработка перечня мероприятий по проектированию, строительству, реконструкции объектов транспортной инфраструктуры, включая те, которые предусмотрены государственными и муниципальными программами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дачами программы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безопасность, качество и эффективность транспортного обслуживания населения, а также субъектов экономической деятельности на территории Кропоткинского город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Кропоткинского город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транспортной инфраструктуры в соответствии с потребностями населения в передвижении, субъектов экономической деятельности – в соответствии с транспортным спросом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транспортной инфраструктуры, сбалансированное с градостроительной деятельностью Кропоткинского город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условий для управления транспортным спросом;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условий для пешеходного и велосипедного передвижения на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эффективности функционирования действующей транспортной инфраструктур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4. Муниципальная программа «Формирование  современной городской среды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качества и комфорта городской среды на территории Кропоткинского городского посел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зультаты реализации программ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/>
        <w:t>улучшение физического состояния дворовых и общественных территорий поселения и обеспечение более комфортных условий проживания населения;</w:t>
      </w:r>
    </w:p>
    <w:p>
      <w:pPr>
        <w:pStyle w:val="Normal"/>
        <w:spacing w:before="0" w:after="0"/>
        <w:contextualSpacing/>
        <w:rPr/>
      </w:pPr>
      <w:r>
        <w:rPr/>
        <w:t>- увеличение доли благоустроенных дворовых территорий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количества благоустроенных общественных территор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Муниципальная программа «Модернизация объектов коммунальной инфраструктуры Кропоткинского муниципального образования на 2019-2023 годы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обновление и модернизация объектов коммунальной инфраструктуры в соответствии с современными требованиями к технологии и качеству услуг и улучшения экологической ситуации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эффективности управления объектами коммунальной инфраструк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качества и надежности предоставляемых коммунальных услуг;</w:t>
      </w:r>
    </w:p>
    <w:p>
      <w:pPr>
        <w:pStyle w:val="Normal"/>
        <w:spacing w:before="0" w:after="0"/>
        <w:contextualSpacing/>
        <w:jc w:val="both"/>
        <w:rPr/>
      </w:pPr>
      <w:r>
        <w:rPr/>
        <w:t>- подготовка объектов коммунальной инфраструктуры к отопительным сезонам на период 2019-2023 годов;</w:t>
      </w:r>
    </w:p>
    <w:p>
      <w:pPr>
        <w:pStyle w:val="Normal"/>
        <w:spacing w:before="0" w:after="0"/>
        <w:contextualSpacing/>
        <w:jc w:val="both"/>
        <w:rPr/>
      </w:pPr>
      <w:r>
        <w:rPr/>
        <w:t>- реализация комплексных проектов программы, направленных на развитие и модернизацию коммунальной инфраструктур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жидаемые результаты реализации программы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>- снижение уровня износа объектов коммунальной инфраструк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качественного и безаварийного прохождения объектами коммунальной инфраструктуры отопительных сезонов;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оставление коммунальных услуг населению надлежащего объема и каче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6. Муниципальная программа «Профилактика терроризма и экстремизма на территории Кропоткинского городского поселения на 2017-2020 годы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реализация государственной политики Российской Федерации в области профилактики терроризма и экстремизма на территории муниципального образования путем совершенствования системы профилактических мер антитеррористической и противоэкстремистской направленности, формирования уважительного отношения к этнокультурным и конфессиональным ценностям народов, проживающих на территории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7</w:t>
      </w:r>
      <w:r>
        <w:rPr>
          <w:b/>
        </w:rPr>
        <w:t>. Муниципальная программа «Профилактика правонарушений на территории Кропоткинского муниципального образования на 2018-2022 годы»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профилактика правонарушений на территории муниципа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8. Муниципальная программа «Об обеспечении пожарной безопасности на территории Кропоткинского муниципального образования на 2018-2022 годы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- профилактика пожаров и обеспечение первичных мер пожар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9. Развитие торговли в Кропоткинском муниципальном образовании на 2019-2023 го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-</w:t>
      </w:r>
      <w:r>
        <w:rPr/>
        <w:t xml:space="preserve"> обеспечение устойчивого, максимально возможного удовлетворения спроса жителей поселения на потребительские товары, услуги сферы торговли в ассортименте, по доступным ценам, в соответствии с нормами качества и безопасности, в пределах территориальной доступ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0. Создание условий для организации подготовки и проведения праздничных и культурно-массовых мероприятий в Кропоткинском городском поселении на 2019-2022 го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/>
        <w:t>-</w:t>
      </w:r>
      <w:r>
        <w:rPr>
          <w:color w:val="000000"/>
          <w:lang w:eastAsia="en-US"/>
        </w:rPr>
        <w:t xml:space="preserve"> создание условий для организации отдыха и культурного досуга населения муниципального образования.</w:t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</w:rPr>
        <w:t>11. Использование и охрана земель на территории Кропоткинского муниципального образования на 2019-2022 годы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hd w:fill="FFFFFF" w:val="clear"/>
        </w:rPr>
        <w:t>-повышение эффективности управления, распоряжения и использования земель на территории</w:t>
      </w:r>
      <w:r>
        <w:rPr>
          <w:bCs/>
        </w:rPr>
        <w:t xml:space="preserve"> Кропоткинского городского </w:t>
      </w:r>
      <w:r>
        <w:rPr/>
        <w:t>поселения</w:t>
      </w:r>
      <w:r>
        <w:rPr>
          <w:color w:val="000000"/>
          <w:shd w:fill="FFFFFF" w:val="clear"/>
        </w:rPr>
        <w:t>, 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12.</w:t>
      </w:r>
      <w:r>
        <w:rPr>
          <w:b/>
        </w:rPr>
        <w:t xml:space="preserve"> Повышение безопасности дорожного движения на территории Кропоткинского городского поселения на 2018-2022 год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- сохранение и развитие автомобильных дорог местного значения в границах населенных пунктов поселения, повышение уровня безопасности дорожного движ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13. </w:t>
      </w:r>
      <w:r>
        <w:rPr>
          <w:b/>
          <w:sz w:val="28"/>
          <w:szCs w:val="28"/>
        </w:rPr>
        <w:t xml:space="preserve"> </w:t>
      </w:r>
      <w:r>
        <w:rPr>
          <w:b/>
        </w:rPr>
        <w:t>Программа комплексного социально-экономического развития Кропоткинского муниципального образования на 2017-2022 годы.</w:t>
      </w: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>
          <w:b/>
          <w:b/>
        </w:rPr>
      </w:pPr>
      <w:r>
        <w:rPr/>
        <w:t>-формирование социально-ориентированной экономики, обеспечивающий рост производства и сферы услуг, как средство для улучшения условий жизни населения в поселении, а также решение иных социально-экономических задач, связанных с развитием главного богатства поселения – его человеческого потенц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реализации Плана СЭР  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64"/>
        <w:gridCol w:w="30"/>
        <w:gridCol w:w="18"/>
        <w:gridCol w:w="32"/>
        <w:gridCol w:w="65"/>
        <w:gridCol w:w="28"/>
        <w:gridCol w:w="69"/>
        <w:gridCol w:w="58"/>
        <w:gridCol w:w="17"/>
        <w:gridCol w:w="32"/>
        <w:gridCol w:w="1051"/>
        <w:gridCol w:w="190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 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социально-экономического развития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Производство промышленной продукции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.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7 3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тепловой  энергии и воды (теплоснабжающая организация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52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продукции, работ, услуг на душу населения.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труда и заработной п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е занятых трудовой деятельностью граждан, ищущих работу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 официальн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 0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икропредприятий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детей в возрасте 1-6 лет местами в дошкольных образовательных учреждениях (на 100 мест приходится детей)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/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/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рачебных амбулаторно-поликлинических учреждений на 1000 населе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ст в зрительных залах на 1000 населе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ниг и журналов в библиотеках на 1000 населения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портивных сооружений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на конец года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имущество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ых фондов, находящихся в муниципальной собственности: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лной стоимости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оселения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50,97</w:t>
            </w: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на конец год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 за год – всего (в расчете на 1000 населения)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 за год – всего (в расчете на 1000 населения)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естественно прироста (убыли) на 1000 населен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0,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7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работная плат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8 6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ализации отдельных полномочий по решению вопросов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всего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 95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ходы всего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 0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по отдельным статьям (в разрезе финансирования вопросов местного значения и полномочий органов местного самоупр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ункционирование органов управления поселен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7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2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границах поселения снабжения населения топливом 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3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 поселен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23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4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физкультурно-оздоровительных и спортивных мероприятий поселения, создание условий для массового отдыха жителей поселен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5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и озеленения территории поселен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2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6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ули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опросы (2 и 3 ст.15 ФЗ № 131-ФЗ):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7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8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подготовке объектов ЖКХ к зиме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 57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9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ередаваемые для осуществления части полномочи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.ч. детей до 18 л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готы по оплате жилья и коммунальных услуг, предоставленные граждан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ждан, пользующихся льгот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.ч. инвали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(ФЗ  «О ветеранах»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других зако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величина льгот на одного пользова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 по запросу не предоста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едоставлено льгот по Ж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 по запросу не предоста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Строгий1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left="34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Ольга</cp:lastModifiedBy>
  <cp:lastPrinted>2020-02-20T10:59:00Z</cp:lastPrinted>
  <dcterms:modified xsi:type="dcterms:W3CDTF">2020-02-10T06:42:00Z</dcterms:modified>
  <cp:revision>2117</cp:revision>
  <dc:subject/>
  <dc:title>                                      РОССИЙСКАЯ ФЕДЕРАЦИЯ</dc:title>
</cp:coreProperties>
</file>