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й о взаимодействии, а также 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 о деятельности прокуратуры  г. Бодай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оловок </w:t>
      </w:r>
      <w:r>
        <w:rPr>
          <w:rFonts w:cs="Times New Roman" w:ascii="Times New Roman" w:hAnsi="Times New Roman"/>
          <w:b/>
          <w:sz w:val="28"/>
          <w:szCs w:val="28"/>
        </w:rPr>
        <w:t>«О вступлении в силу с 1 января 2020 года Федерального закона от 25.12.2018 №475-ФЗ «О любительском рыболовстве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с 1 января 2020 года вступит в силу Федеральный закон от 25.12.2018 № 475-ФЗ «О любительском рыболовстве и о внесении изменений в отдельные законодательные акты Российской Федерации» (далее – ФЗ «О любительском рыболовств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казанному Федеральному закону любительское рыболовство предполагает под собой процесс добычи (вылова) биологических ресурсов, находящихся в воде с целью удовлетворения личных потребностей, запросов (п. 1 ст. 2 ФЗ «О любительском рыболовств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6 ФЗ «О любительском рыболовстве» определен перечень водных объектов, на которых допускается и запрещается осуществление любительского рыболо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храны окружающей среды, сохранения водных биоресурсов и среды их обитания установлен ряд ограничений любительского рыболовства (ст. 7 ФЗ «О любительском рыболовств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установлен запрет на осуществление любительского рыболовства с использованием взрывчатых и химических веществ, а также электротока; с применением сетных орудий добычи (вылова) водных биоресурсов; способом подводной добычи водных биоресурсов (подводной охоты) в местах массового отдыха граждан; с использованием индивидуальных электронных средств обнаружения водных биоресурсов под водой; с использованием аквалангов и других автономных дыхательных аппаратов; с применением орудий добычи (вылова), используемых для подводной добычи (вылова) водных биоресурсов, над поверхностью вод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которых интересует любительское рыболовство, приобретают право собственности на улов. Вводится суточная норма добычи (вылова) объектов любительского рыболовства - объем вида водного биоресурса, разрешенный к добыче (вылову) физическому лицу в течение календарного дня (ст. 8 ФЗ «О любительском рыболовств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ьское рыболовство на рыбопромысловых участках и (или) рыболовных участках осуществляется при наличии путевки (документа, подтверждающего заключение договора возмездного оказания услуг в области любительского и спортивного рыболовства) в соответствии с гражданским законодательством. На указанных участках создается инфраструктура, необходимая для организации любительского и спортивного рыболовства (ст. 18 ФЗ «О любительском рыболовств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ник юстиции   </w:t>
        <w:tab/>
        <w:tab/>
        <w:tab/>
        <w:tab/>
        <w:tab/>
        <w:t xml:space="preserve">                                    С.А. Куницы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Comp</cp:lastModifiedBy>
  <cp:lastPrinted>2019-11-25T17:39:00Z</cp:lastPrinted>
  <dcterms:modified xsi:type="dcterms:W3CDTF">2019-11-25T09:39:00Z</dcterms:modified>
  <cp:revision>14</cp:revision>
  <dc:subject/>
  <dc:title/>
</cp:coreProperties>
</file>