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РОПОТК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Кропо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1» февраля 2019 г.      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итогах реализации</w:t>
      </w:r>
    </w:p>
    <w:p>
      <w:pPr>
        <w:pStyle w:val="Normal"/>
        <w:rPr/>
      </w:pPr>
      <w:r>
        <w:rPr/>
        <w:t xml:space="preserve">плана Социально-экономического развития </w:t>
      </w:r>
    </w:p>
    <w:p>
      <w:pPr>
        <w:pStyle w:val="Normal"/>
        <w:rPr/>
      </w:pPr>
      <w:r>
        <w:rPr/>
        <w:t xml:space="preserve"> </w:t>
      </w:r>
      <w:r>
        <w:rPr/>
        <w:t>Кропоткинского городского поселения за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отчет администрации Кропоткинского городского поселения об итогах реализации Плана социально-экономического развития за 2018 год,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Кропоткинского муниципального образования, Дума Кропотк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отчет администрации Кропоткинского городского поселения об итогах реализации Плана социально-экономического развития Кропоткинского городского поселения за 2018 год к сведению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править главе Кропоткинского муниципального образования настоящее решение для подписания и опубликова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данное решение в газете «Вести Кропоткин» и разместить на официальном сайте администрации Кропоткинского городского поселения: администрация-кропоткин.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9" w:before="0" w:after="4"/>
        <w:ind w:left="417"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                                 </w:t>
      </w:r>
    </w:p>
    <w:p>
      <w:pPr>
        <w:pStyle w:val="Normal"/>
        <w:rPr/>
      </w:pPr>
      <w:r>
        <w:rPr/>
        <w:t>Кропоткинского городского поселения                                                                О.В. Лебедева</w:t>
      </w:r>
    </w:p>
    <w:p>
      <w:pPr>
        <w:pStyle w:val="Normal"/>
        <w:jc w:val="right"/>
        <w:rPr/>
      </w:pPr>
      <w:r>
        <w:rPr/>
        <w:t xml:space="preserve">Подписано:                      </w:t>
      </w:r>
    </w:p>
    <w:p>
      <w:pPr>
        <w:pStyle w:val="Normal"/>
        <w:jc w:val="right"/>
        <w:rPr/>
      </w:pPr>
      <w:r>
        <w:rPr/>
        <w:t>«22» февраля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опотки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О.В. Короб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Подписано: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«25» феврал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решению Думы</w:t>
      </w:r>
    </w:p>
    <w:p>
      <w:pPr>
        <w:pStyle w:val="Normal"/>
        <w:jc w:val="right"/>
        <w:rPr/>
      </w:pPr>
      <w:r>
        <w:rPr/>
        <w:t>Кропоткинского городского поселения</w:t>
      </w:r>
    </w:p>
    <w:p>
      <w:pPr>
        <w:pStyle w:val="Normal"/>
        <w:jc w:val="right"/>
        <w:rPr/>
      </w:pPr>
      <w:r>
        <w:rPr/>
        <w:t>от 21.02.2019г. № 14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Отчет об   итогах реализации плана социально-экономического развития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ей Кропотк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рамма комплексного социально-экономического развития Кропоткинского городского поселения на 2017-2022 годы разработана в соответствии с Федеральным законом Российской Федерации от 06.10.2003 г № 131-ФЗ «Об общих принципах организации  местного самоуправления в Российской Федерации»,   Федерального закона от 28.06.2014г. № 172-ФЗ «О стратегическом планировании в Российской Федерации», на основании письма Минэкономразвития от 14.02.2016г. № 61-87-709/6 «О стратегическом планировании», закона Иркутской области от 05.12.2014г. № 145-ОЗ «Об отдельных вопросах стратегического планирования в Иркутской области, распоряжения Правительства Иркутской области от 16.10.2014г. № 805-рп «Об утверждении плана подготовки документов стратегического планирования Иркутской области» и утверждена решением Думы Кропоткинского городского поселения от 23.06.2016 г. № 26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ое положение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Оценка прибывших на постоянное место жительства  в Кропоткинское городского поселения по данным специалиста  администрации за весь период 2018 года составила – 17 чел., убывших за аналогичный период времени – 49 чел. Всего численность населения поселения  по состоянию на 01.01.2019 года составила 1 149 чел. Число родившихся за 2018 г. – 6 чел., умерших – 7 чел. Половозрастной состав населения: мужчин с 18 до 60 лет – 382 ч, женщин с 18 до 55 лет – 400 чел.,    дети – 196 чел., инвалиды всего – 43 чел, из них дети – 3 чел., взрослые – 40 чел., трудоспособного населения – 802 чел., по временной регистрации в поселении проживает 950 чел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Экономическое развитие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</w:t>
      </w:r>
      <w:r>
        <w:rPr/>
        <w:t>Сегодня на территории Кропоткинского муниципального образования добычу золота ведут: АО «Светлый», ПАО «Высочайший», АО «Полюс Вернинское», ООО «Друза», ЗАО АС «Витим».  Градообразующим предприятием является АО «Светлы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ак же экономика муниципального образования представлена, в основном, обслуживающими отраслями. Из учреждений и организаций промышленности на территории поселения расположены предприятия энергетики, занимающееся производством и распределением электроэнергии; -тепла и воды и, относящееся к инженерной инфраструктуре – МУП «Тепловодоцентраль» п. Кропоткин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П «Тепловодоцентраль» оказывает населению жилищно-коммунальные услуги.</w:t>
      </w:r>
    </w:p>
    <w:p>
      <w:pPr>
        <w:pStyle w:val="Normal"/>
        <w:jc w:val="both"/>
        <w:rPr/>
      </w:pPr>
      <w:r>
        <w:rPr/>
        <w:t>Объем отгруженных товаров, выполненных работ и услуг за 12 месяцев текущего года составил 30 649,0 тыс.руб. Выручка от реализации товаров, работ, услуг составила 23 663,013 тыс.руб. Убыток предприятия за 2018 год составил 9 132,0 тыс.руб. Платежеспособность населения в 2018 году возросла по отношению к 2017 году на 3%.</w:t>
      </w:r>
    </w:p>
    <w:p>
      <w:pPr>
        <w:pStyle w:val="Normal"/>
        <w:ind w:firstLine="708"/>
        <w:jc w:val="both"/>
        <w:rPr/>
      </w:pPr>
      <w:r>
        <w:rPr/>
        <w:t>Общая площадь жилищного фонда муниципального образования Кропоткинское городское поселение составляет – 32 578,80 кв.м. Из них в муниципальной собственности находится – 10 379,12 кв.м., приватизировано -  22 199,68  кв.м.</w:t>
      </w:r>
    </w:p>
    <w:p>
      <w:pPr>
        <w:pStyle w:val="Normal"/>
        <w:jc w:val="both"/>
        <w:rPr/>
      </w:pPr>
      <w:r>
        <w:rPr/>
        <w:t>Производится сбор и вывоз ТКО. С 1 января 2019 года сбор и вывоз ТКО будет осуществлять региональный оператор РТ-НЭО г. Иркутск. В настоящее время ведется подготовительная и разъяснитель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по оплате за жилье и коммунальные услуги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</w:t>
      </w:r>
      <w:r>
        <w:rPr/>
        <w:t>ыс.руб.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89"/>
        <w:gridCol w:w="1153"/>
        <w:gridCol w:w="1575"/>
        <w:gridCol w:w="1193"/>
        <w:gridCol w:w="1164"/>
        <w:gridCol w:w="1575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 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собираемости, %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собираемости, %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ислено,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чено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исле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чено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П «Тепловодоцентраль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24,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71,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32,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375,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по М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24,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71,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32,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375,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8 году для обеспечения комфортных условий проживания жителей поселения в рамках заключенных муниципальных контрактов были приобретены следующие товары, проведены работы и оказаны соответствующие услуги:</w:t>
      </w:r>
    </w:p>
    <w:p>
      <w:pPr>
        <w:pStyle w:val="Normal"/>
        <w:jc w:val="both"/>
        <w:rPr/>
      </w:pPr>
      <w:r>
        <w:rPr/>
        <w:t>1. Выполнение работ по очистке территории, разборка домов, вывоз строительного мусора сумма МК составила  589,505 тыс. руб.</w:t>
      </w:r>
    </w:p>
    <w:p>
      <w:pPr>
        <w:pStyle w:val="Normal"/>
        <w:jc w:val="both"/>
        <w:rPr/>
      </w:pPr>
      <w:r>
        <w:rPr/>
        <w:t>2. Приобретение ДЭС 400 кВт для БМК, сумма МК 3 046,667 тыс. руб.</w:t>
      </w:r>
    </w:p>
    <w:p>
      <w:pPr>
        <w:pStyle w:val="Normal"/>
        <w:jc w:val="both"/>
        <w:rPr/>
      </w:pPr>
      <w:r>
        <w:rPr/>
        <w:t>3. Приобретение ГСМ (дизельное топливо), сумма МК составила 821,445 тыс. руб.</w:t>
      </w:r>
    </w:p>
    <w:p>
      <w:pPr>
        <w:pStyle w:val="Normal"/>
        <w:jc w:val="both"/>
        <w:rPr/>
      </w:pPr>
      <w:r>
        <w:rPr/>
        <w:t>4. Приобретение светильников офисных сумма МК составила 112,384 тыс. руб.</w:t>
      </w:r>
    </w:p>
    <w:p>
      <w:pPr>
        <w:pStyle w:val="Normal"/>
        <w:jc w:val="both"/>
        <w:rPr/>
      </w:pPr>
      <w:r>
        <w:rPr/>
        <w:t>5. Приобретение ГСМ (бензин), сумма МК 699,982 тыс. руб.</w:t>
      </w:r>
    </w:p>
    <w:p>
      <w:pPr>
        <w:pStyle w:val="Normal"/>
        <w:jc w:val="both"/>
        <w:rPr/>
      </w:pPr>
      <w:r>
        <w:rPr/>
        <w:t>6. Поставка листа профилированного, сумма МК составила 605,0 тыс. руб.</w:t>
      </w:r>
    </w:p>
    <w:p>
      <w:pPr>
        <w:pStyle w:val="Normal"/>
        <w:jc w:val="both"/>
        <w:rPr/>
      </w:pPr>
      <w:r>
        <w:rPr/>
        <w:t>7. Устройство противопожарных разрывов на территории Кропоткинского городского поселения, цена муниципального контракта составила 250,0 тыс. руб.</w:t>
      </w:r>
    </w:p>
    <w:p>
      <w:pPr>
        <w:pStyle w:val="Normal"/>
        <w:jc w:val="both"/>
        <w:rPr/>
      </w:pPr>
      <w:r>
        <w:rPr/>
        <w:t>8. Приобретение канцелярских товаров для нужд администрации Кропоткинского ГП на сумму 58,555 тыс. руб.</w:t>
      </w:r>
    </w:p>
    <w:p>
      <w:pPr>
        <w:pStyle w:val="Normal"/>
        <w:jc w:val="both"/>
        <w:rPr/>
      </w:pPr>
      <w:r>
        <w:rPr/>
        <w:t>9. Приобретение оргтехники для нужд администрации Кропоткинского ГП на сумму 22,120 тыс. руб.</w:t>
      </w:r>
    </w:p>
    <w:p>
      <w:pPr>
        <w:pStyle w:val="Normal"/>
        <w:jc w:val="both"/>
        <w:rPr/>
      </w:pPr>
      <w:r>
        <w:rPr/>
        <w:t>10. Оказание услуг по очистке дорог местного значения, цена МК составила 200,0 тыс. руб.</w:t>
      </w:r>
    </w:p>
    <w:p>
      <w:pPr>
        <w:pStyle w:val="Normal"/>
        <w:jc w:val="both"/>
        <w:rPr/>
      </w:pPr>
      <w:r>
        <w:rPr/>
        <w:t xml:space="preserve">11. Поставка труб стальных с учетом доставки до ст. Таксимо ВСЖД республики Бурятия в количестве 19 тонн. </w:t>
      </w:r>
    </w:p>
    <w:p>
      <w:pPr>
        <w:pStyle w:val="Normal"/>
        <w:jc w:val="both"/>
        <w:rPr/>
      </w:pPr>
      <w:r>
        <w:rPr/>
        <w:t>12. Приобретение твердого топлива (уголь) для прохождения отопительных сезонов, сумма МК составила 17 110,940 тыс. руб.</w:t>
      </w:r>
    </w:p>
    <w:p>
      <w:pPr>
        <w:pStyle w:val="Normal"/>
        <w:jc w:val="both"/>
        <w:rPr/>
      </w:pPr>
      <w:r>
        <w:rPr/>
        <w:t>13. Установка водонакопительной емкости объемом 30 куб. м в п. Кропоткин.</w:t>
      </w:r>
    </w:p>
    <w:p>
      <w:pPr>
        <w:pStyle w:val="Normal"/>
        <w:jc w:val="both"/>
        <w:rPr/>
      </w:pPr>
      <w:r>
        <w:rPr/>
        <w:t>14. Выполнение работ по ремонту теплотрассы, совмещенной с водопроводом от колодца по ул. Октябрьская д. № 6 до отвода на д. № 4 по ул. Строительная длиной 96 м. Сумма по МК 1 296,845 тыс. руб.</w:t>
      </w:r>
    </w:p>
    <w:p>
      <w:pPr>
        <w:pStyle w:val="Normal"/>
        <w:jc w:val="both"/>
        <w:rPr/>
      </w:pPr>
      <w:r>
        <w:rPr/>
        <w:t>15. По проекту «Народные инициативы» выполнен ремонт участка автомобильной дороги по ул. Октябрьская от д. № 1 до д. № 5, протяженностью 65 м., сумма МК 417,607 тыс.руб. Финансирование производилось из областного и местного бюджетов.</w:t>
      </w:r>
    </w:p>
    <w:p>
      <w:pPr>
        <w:pStyle w:val="Normal"/>
        <w:jc w:val="both"/>
        <w:rPr/>
      </w:pPr>
      <w:r>
        <w:rPr/>
        <w:t>16. Выполнение работ по асфальтированию территории Кропоткинского ГП  площадью 2000 кв.м. на сумму 4000,0 тыс. руб.</w:t>
      </w:r>
    </w:p>
    <w:p>
      <w:pPr>
        <w:pStyle w:val="Normal"/>
        <w:jc w:val="both"/>
        <w:rPr/>
      </w:pPr>
      <w:r>
        <w:rPr/>
        <w:t>17. Выполнение работ по углублению русла ключа Сарафановка в п. Кропоткин. Цена МК составила 705,272 тыс. руб.</w:t>
      </w:r>
    </w:p>
    <w:p>
      <w:pPr>
        <w:pStyle w:val="Normal"/>
        <w:jc w:val="both"/>
        <w:rPr/>
      </w:pPr>
      <w:r>
        <w:rPr/>
        <w:t>18. Ремонт теплотрассы, совмещенной с водоводом длиной 125 м (врезка от котельной СМУ до ул. Ленина д. № 38) на сумму 1 615,026 тыс. руб.</w:t>
      </w:r>
    </w:p>
    <w:p>
      <w:pPr>
        <w:pStyle w:val="Normal"/>
        <w:jc w:val="both"/>
        <w:rPr/>
      </w:pPr>
      <w:r>
        <w:rPr/>
        <w:t>19. Выполнение работ по ремонту кровли МКД жилого по ул. Чехова д.27 на сумму 658,639 тыс. руб. (средства администрации г. Бодайбо и района)</w:t>
      </w:r>
    </w:p>
    <w:p>
      <w:pPr>
        <w:pStyle w:val="Normal"/>
        <w:jc w:val="both"/>
        <w:rPr/>
      </w:pPr>
      <w:r>
        <w:rPr/>
        <w:t>20. Выполнение работ по асфальтированию дороги протяженностью 135 м по ул. Октябрьская, устройство тротуара, Цена МК составляет 1 472,320 тыс. руб.</w:t>
      </w:r>
    </w:p>
    <w:p>
      <w:pPr>
        <w:pStyle w:val="Normal"/>
        <w:jc w:val="both"/>
        <w:rPr/>
      </w:pPr>
      <w:r>
        <w:rPr/>
        <w:t>21. Приобретение светодиодных светильников уличного освещения с учетом доставки до г. Бодайбо на сумму 252,0 тыс. руб.</w:t>
      </w:r>
    </w:p>
    <w:p>
      <w:pPr>
        <w:pStyle w:val="Normal"/>
        <w:jc w:val="both"/>
        <w:rPr/>
      </w:pPr>
      <w:r>
        <w:rPr/>
        <w:t>22. Муниципальный контракт на проведение капитального ремонта инженерных сетей 12-ти МКД по ул. Заречная.9 на сумму 1 345,366 тыс. руб.</w:t>
      </w:r>
    </w:p>
    <w:p>
      <w:pPr>
        <w:pStyle w:val="Normal"/>
        <w:jc w:val="both"/>
        <w:rPr/>
      </w:pPr>
      <w:r>
        <w:rPr/>
        <w:t>23. Муниципальный контракт на проведение капитального ремонта инженерных сетей 12-ти МКД по ул. Заречная.4 на сумму 1 178,926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Cs/>
        </w:rPr>
      </w:pPr>
      <w:r>
        <w:rPr>
          <w:iCs/>
        </w:rPr>
        <w:t>Доходы</w:t>
      </w:r>
    </w:p>
    <w:p>
      <w:pPr>
        <w:pStyle w:val="TextBody"/>
        <w:spacing w:before="0" w:after="0"/>
        <w:ind w:firstLine="360"/>
        <w:rPr/>
      </w:pPr>
      <w:r>
        <w:rPr/>
        <w:t xml:space="preserve">За 2018 год в бюджет Кропоткинского муниципального образования поступило всего доходов 67 683 503,14 руб., что составляет 106.8 % к плановым годовым назначениям, из них: </w:t>
      </w:r>
    </w:p>
    <w:p>
      <w:pPr>
        <w:pStyle w:val="TextBody"/>
        <w:spacing w:before="0" w:after="0"/>
        <w:ind w:firstLine="360"/>
        <w:rPr/>
      </w:pPr>
      <w:r>
        <w:rPr/>
        <w:t xml:space="preserve">- </w:t>
      </w:r>
      <w:r>
        <w:rPr>
          <w:u w:val="single"/>
        </w:rPr>
        <w:t>налоговых и неналоговых доходов</w:t>
      </w:r>
      <w:r>
        <w:rPr/>
        <w:t xml:space="preserve"> поступило 64</w:t>
      </w:r>
      <w:r>
        <w:rPr>
          <w:lang w:val="en-US"/>
        </w:rPr>
        <w:t> </w:t>
      </w:r>
      <w:r>
        <w:rPr/>
        <w:t xml:space="preserve">806 064,14 руб. или 107.1% к плану, в структуре доходов данные поступления составили 95.7 %; </w:t>
      </w:r>
    </w:p>
    <w:p>
      <w:pPr>
        <w:pStyle w:val="TextBody"/>
        <w:spacing w:before="0" w:after="0"/>
        <w:ind w:firstLine="360"/>
        <w:rPr/>
      </w:pPr>
      <w:r>
        <w:rPr/>
        <w:t xml:space="preserve">- </w:t>
      </w:r>
      <w:r>
        <w:rPr>
          <w:u w:val="single"/>
        </w:rPr>
        <w:t>безвозмездных поступлений</w:t>
      </w:r>
      <w:r>
        <w:rPr/>
        <w:t xml:space="preserve"> – в сумме 2</w:t>
      </w:r>
      <w:r>
        <w:rPr>
          <w:lang w:val="en-US"/>
        </w:rPr>
        <w:t> </w:t>
      </w:r>
      <w:r>
        <w:rPr/>
        <w:t>877</w:t>
      </w:r>
      <w:r>
        <w:rPr>
          <w:lang w:val="en-US"/>
        </w:rPr>
        <w:t> </w:t>
      </w:r>
      <w:r>
        <w:rPr/>
        <w:t>439,00 руб. или 99,9% к плану, в структуре доходов данные поступления составляют 4,3 %.</w:t>
      </w:r>
    </w:p>
    <w:p>
      <w:pPr>
        <w:pStyle w:val="Normal"/>
        <w:ind w:firstLine="360"/>
        <w:jc w:val="both"/>
        <w:rPr/>
      </w:pPr>
      <w:r>
        <w:rPr/>
        <w:t xml:space="preserve">Расходная часть бюджета Кропоткинского муниципального образования за 2018 год исполнена в сумме 77 640 853,55 рублей, что составляет 95,4 % уточненного годового плана или 158,2% к исполнению 2017 года.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ование бюджетных средств производилось с соблюдением приоритетных направлений, которыми являются заработная плата с начислениями на нее работникам муниципального образования, оплата коммунальных услуг, мероприятия по подготовке объектов ЖКХ к отопительному периоду, проведение ремонтов жилых помещений, благоустройство поселения.</w:t>
      </w:r>
    </w:p>
    <w:p>
      <w:pPr>
        <w:pStyle w:val="Normal"/>
        <w:ind w:firstLine="708"/>
        <w:jc w:val="both"/>
        <w:rPr/>
      </w:pPr>
      <w:r>
        <w:rPr/>
        <w:t>Земельные отношения и муниципальное имущество.</w:t>
      </w:r>
    </w:p>
    <w:p>
      <w:pPr>
        <w:pStyle w:val="Normal"/>
        <w:ind w:firstLine="360"/>
        <w:jc w:val="both"/>
        <w:rPr/>
      </w:pPr>
      <w:r>
        <w:rPr/>
        <w:t>Были внесены изменения в генеральный план Кропоткинского городского поселения по заявлению юридического лица АО «Светлый» по изменению территориальной зоны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u w:val="single"/>
        </w:rPr>
        <w:t>Доходы от использования имущества,</w:t>
      </w:r>
      <w:r>
        <w:rPr/>
        <w:t xml:space="preserve"> находящегося в муниципальной собственности, (аренда муниципального имущества: нежилых помещений, земельных участков) поступили в бюджет Кропоткинского муниципального образования за 2018 год в сумме 448 110,33 руб. или 109,3% к годовому плану, и 0,7 % в структуре доходов. Показатели исполнения превышают плановые показатели по причине погашения дебиторской задолженности арендаторами помещений, и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й рыно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территории Кропоткинского городского поселения осуществляют свою деятельность в сфере розничной торговли 12 субъектов. Все они – индивидуальные предприниматели. Общая торговая площадь торговой сети составляет 762,2 м.к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изведенные объемы сельскохозяйственной продукции ИП Бочаровым А.А. реализуются через торговую сеть.</w:t>
      </w:r>
    </w:p>
    <w:p>
      <w:pPr>
        <w:pStyle w:val="Normal"/>
        <w:jc w:val="both"/>
        <w:rPr/>
      </w:pPr>
      <w:r>
        <w:rPr/>
        <w:t>В Кропоткинском муниципальном образовании предприятия коммунально-бытового обслуживания представлены баней вместимостью 20 мест. На территории поселения действуют 2 парикмахерские, кафе – 1 ед. Так же функционирует отделение почтовой связи, филиал отделения сберегательного ба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территории поселения имеется 1 гражданское кладб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формация о средних потребительских ценах на основные продукты питания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о МО – Кропоткинское городское поселение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917"/>
        <w:gridCol w:w="2447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</w:rPr>
              <w:t>Наименование това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изм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редняя цена на 1 января 2019 г.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ка пшенич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ис шлифован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ше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ароны, вермише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ко стерилизованн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еч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ло животн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ло подсолнечн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ба с/м (сельдь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инина (кроме бескостного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вядина (кроме бескостного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хар пес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йцо курин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 xml:space="preserve">Потребности в обеспечении жителей товарами и услугами удовлетворена не полностью, особенно, в промтоварной группе. Развитие материально-технической базы торговли и общественного питания осуществляется за счет собственных оборотных средств торговых предприятий индивидуальных предпринимателей. Администрация оказывает индивидуальным предпринимателям консультационные и информационные услуги в сфере развития малого и среднего предпринимательства, предоставляет в аренду нежилые муниципальные помещения. По состоянию на 01.01.2019 года количество предоставленных в аренду нежилых муниципальных помещений составляет 56,6 м.кв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елению предоставлялись муниципальные услуги, в соответствии с утвержденным реестром муниципальных услуг, утвержденным постановлением администрации Кропоткинского городского поселения от 10.11.2014 г. № 63-п  качественно и в сро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амках исполнения полномочий по 131-ФЗ от 06.10.2003 г. «Об общих принципах организации местного самоуправления в Российской Федерации» были выполнены работы по актуализации схемы теплоснабжения, разработана генеральная схема очистки территории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      </w:t>
      </w:r>
      <w:r>
        <w:rPr/>
        <w:t xml:space="preserve">Политика в области </w:t>
      </w:r>
      <w:r>
        <w:rPr>
          <w:b/>
          <w:i/>
        </w:rPr>
        <w:t>физической культуры и спорта.</w:t>
      </w:r>
      <w:r>
        <w:rPr/>
        <w:t xml:space="preserve"> Расходы за отчетный 2018 финансовый год расходы не производили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Культура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С целью совершенствования культурно-досуговой деятельности населения проводились мероприятия для всех слоев населения на базе МКУ «Управление культуры администрации г. Бодайбо и района» и МКУ «Централизованная библиотечная система г. Бодайбо и района»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оведены культурно-массовые мероприятия, посвященные Дню Победы, Дню защиты детей. Дню матери и к другим праздничным датам. Администрация поселения оказывает финансовую поддержку учреждениям культуры в проведении соревнований и праздников, за счет средств местного бюджета приобреталась сувенирная, наградная и подарочная продукция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Трудовые ресурсы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Сохраняется кадровый дефицит в следующих сферах деятельности – жилищно-коммунальном хозяйстве, здравоохранении, образова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итывая основную занятость населения в промышленной сфере, стабильность работы золотодобывающих предприятий, существенного увеличения безработных граждан не прогнозируется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>На территории Кропоткинского муниципального образования разработаны и действуют следующие комплексные и муниципальные программы:</w:t>
      </w:r>
    </w:p>
    <w:p>
      <w:pPr>
        <w:pStyle w:val="Style21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 комплексного развития систем коммунальной инфраструктуры Кропоткинского городского поселения Бодайбинского муниципального района Иркутской области на 2018-2022 годы и на период до 2032 год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Цели Программы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Создание базового документа для дальнейшей разработки инвестиционных, производственных программ организаций коммунального комплекса Кропоткинского городского поселения.  </w:t>
      </w:r>
    </w:p>
    <w:p>
      <w:pPr>
        <w:pStyle w:val="Normal"/>
        <w:spacing w:before="0" w:after="0"/>
        <w:contextualSpacing/>
        <w:jc w:val="both"/>
        <w:rPr/>
      </w:pPr>
      <w:r>
        <w:rPr/>
        <w:t>2.     Разработка единого комплекса мероприятий, направленных на обеспечение оптимальных решений системных проблем в области функционирования и развития коммунальной инфраструктуры муниципального образования, в целях:</w:t>
      </w:r>
    </w:p>
    <w:p>
      <w:pPr>
        <w:pStyle w:val="Normal"/>
        <w:spacing w:before="0" w:after="0"/>
        <w:contextualSpacing/>
        <w:jc w:val="both"/>
        <w:rPr/>
      </w:pPr>
      <w:r>
        <w:rPr/>
        <w:t>- повышение уровня надежности, качества и эффективности работы коммунального комплекса;</w:t>
      </w:r>
    </w:p>
    <w:p>
      <w:pPr>
        <w:pStyle w:val="Normal"/>
        <w:spacing w:before="0" w:after="0"/>
        <w:contextualSpacing/>
        <w:jc w:val="both"/>
        <w:rPr/>
      </w:pPr>
      <w:r>
        <w:rPr/>
        <w:t>-   обновление и модернизация основных фондов коммунального комплекса в соответствии с современными требованиями к технологии и качеству услуг и улучшения экологической ситуаци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жидаемы результаты реализации программы:</w:t>
      </w:r>
    </w:p>
    <w:p>
      <w:pPr>
        <w:pStyle w:val="Normal"/>
        <w:spacing w:before="0" w:after="0"/>
        <w:contextualSpacing/>
        <w:jc w:val="both"/>
        <w:rPr/>
      </w:pPr>
      <w:r>
        <w:rPr/>
        <w:t>- установление оптимального значения нормативов потребления коммунальных услуг с учетом применения эффективных технологических решений, использования современных материалов и оборуд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>- предложения по созданию эффективной системы контроля над исполнением инвестиционных и производственных программ организации коммунального комплекса;</w:t>
      </w:r>
    </w:p>
    <w:p>
      <w:pPr>
        <w:pStyle w:val="Normal"/>
        <w:spacing w:before="0" w:after="0"/>
        <w:contextualSpacing/>
        <w:jc w:val="both"/>
        <w:rPr/>
      </w:pPr>
      <w:r>
        <w:rPr/>
        <w:t>-  внедрение новых методик и современных технологий, в том числе, энергосберегающих, в функционировании систем коммунальной инфраструктуры:</w:t>
      </w:r>
    </w:p>
    <w:p>
      <w:pPr>
        <w:pStyle w:val="Normal"/>
        <w:spacing w:before="0" w:after="0"/>
        <w:contextualSpacing/>
        <w:jc w:val="both"/>
        <w:rPr/>
      </w:pPr>
      <w:r>
        <w:rPr/>
        <w:t>-  прогноз стоимости всех коммунальных ресурсов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определение затрат на реализацию мероприятий программы, эффекты, возникающие в результате реализации мероприятий программы и источники инвестиций для реализации мероприятий программы.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.    Программа комплексного развития социальной инфраструктуры Кропоткинского городского поселения на 2018-2032 годы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Цель и задачи Программы:  </w:t>
      </w:r>
    </w:p>
    <w:p>
      <w:pPr>
        <w:pStyle w:val="Normal"/>
        <w:spacing w:before="0" w:after="0"/>
        <w:contextualSpacing/>
        <w:jc w:val="both"/>
        <w:rPr/>
      </w:pPr>
      <w:r>
        <w:rPr/>
        <w:t>- безопасность, качество и эффективность использования население объектов социальной инфраструктуры муниципального образования;</w:t>
      </w:r>
    </w:p>
    <w:p>
      <w:pPr>
        <w:pStyle w:val="Normal"/>
        <w:spacing w:before="0" w:after="0"/>
        <w:contextualSpacing/>
        <w:jc w:val="both"/>
        <w:rPr/>
      </w:pPr>
      <w:r>
        <w:rPr/>
        <w:t>- доступность объектов социальной инфраструктуры муниципального образования для населения в соответствии с нормативами градостроительного проектирования;</w:t>
      </w:r>
    </w:p>
    <w:p>
      <w:pPr>
        <w:pStyle w:val="Normal"/>
        <w:spacing w:before="0" w:after="0"/>
        <w:contextualSpacing/>
        <w:jc w:val="both"/>
        <w:rPr/>
      </w:pPr>
      <w:r>
        <w:rPr/>
        <w:t>- сбалансированное, перспективное развитие социальной инфраструктуры муниципального образования в соответствии с установленными потребностями в объектах социальной инфраструктуры;</w:t>
      </w:r>
    </w:p>
    <w:p>
      <w:pPr>
        <w:pStyle w:val="Normal"/>
        <w:spacing w:before="0" w:after="0"/>
        <w:contextualSpacing/>
        <w:jc w:val="both"/>
        <w:rPr/>
      </w:pPr>
      <w:r>
        <w:rPr/>
        <w:t>- достижение расчетного уровня обеспеченности населения муниципального образования услугами в соответствии с нормативами градостроительного проектирован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эффективность функционирования действующей социальной инфраструктуры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жидаемые результаты реализации программы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достижение нормативного уровня обеспеченности населения учреждениями образования, здравоохранения, культуры, физической культуры и спорта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 Программа комплексного развития транспортной инфраструктуры Кропоткинского городского поселения на 2018-2032 годы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разработка перечня мероприятий по проектированию, строительству, реконструкции объектов транспортной инфраструктуры, включая те, которые предусмотрены государственными и муниципальными программами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, договорами о комплексном освоении территорий или о развитии застроенных территори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Задачами программы являются:</w:t>
      </w:r>
    </w:p>
    <w:p>
      <w:pPr>
        <w:pStyle w:val="Normal"/>
        <w:spacing w:before="0" w:after="0"/>
        <w:contextualSpacing/>
        <w:jc w:val="both"/>
        <w:rPr/>
      </w:pPr>
      <w:r>
        <w:rPr/>
        <w:t>- безопасность, качество и эффективность транспортного обслуживания населения, а также субъектов экономической деятельности на территории Кропоткинского городского посел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Кропоткинского городского посел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 развитие транспортной инфраструктуры в соответствии с потребностями населения в передвижении, субъектов экономической деятельности – в соответствии с транспортным спросом;</w:t>
      </w:r>
    </w:p>
    <w:p>
      <w:pPr>
        <w:pStyle w:val="Normal"/>
        <w:spacing w:before="0" w:after="0"/>
        <w:contextualSpacing/>
        <w:jc w:val="both"/>
        <w:rPr/>
      </w:pPr>
      <w:r>
        <w:rPr/>
        <w:t>- развитие транспортной инфраструктуры, сбалансированное с градостроительной деятельностью Кропоткинского городского посел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 обеспечение условий для управления транспортным спросом;</w:t>
      </w:r>
    </w:p>
    <w:p>
      <w:pPr>
        <w:pStyle w:val="Normal"/>
        <w:spacing w:before="0" w:after="0"/>
        <w:contextualSpacing/>
        <w:jc w:val="both"/>
        <w:rPr/>
      </w:pPr>
      <w:r>
        <w:rPr/>
        <w:t>-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- 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spacing w:before="0" w:after="0"/>
        <w:contextualSpacing/>
        <w:jc w:val="both"/>
        <w:rPr/>
      </w:pPr>
      <w:r>
        <w:rPr/>
        <w:t>- обеспечение условий для пешеходного и велосипедного передвижения насел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 обеспечение эффективности функционирования действующей транспортной инфраструктур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4. Муниципальная программа «Формирование  современной городской среды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spacing w:before="0" w:after="0"/>
        <w:contextualSpacing/>
        <w:jc w:val="both"/>
        <w:rPr/>
      </w:pPr>
      <w:r>
        <w:rPr/>
        <w:t>- повышение качества и комфорта городской среды на территории Кропоткинского городского поселен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зультаты реализации программы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- </w:t>
      </w:r>
      <w:r>
        <w:rPr/>
        <w:t>улучшение физического состояния дворовых и общественных территорий поселения и обеспечение более комфортных условий проживания населения;</w:t>
      </w:r>
    </w:p>
    <w:p>
      <w:pPr>
        <w:pStyle w:val="Normal"/>
        <w:spacing w:before="0" w:after="0"/>
        <w:contextualSpacing/>
        <w:rPr/>
      </w:pPr>
      <w:r>
        <w:rPr/>
        <w:t>- увеличение доли благоустроенных дворовых территорий;</w:t>
      </w:r>
    </w:p>
    <w:p>
      <w:pPr>
        <w:pStyle w:val="Normal"/>
        <w:spacing w:before="0" w:after="0"/>
        <w:contextualSpacing/>
        <w:jc w:val="both"/>
        <w:rPr/>
      </w:pPr>
      <w:r>
        <w:rPr/>
        <w:t>- увеличение количества благоустроенных общественных территор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Муниципальная программа «Модернизация объектов коммунальной инфраструктуры Кропоткинского муниципального образования на 2019-2023 годы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- </w:t>
      </w:r>
      <w:r>
        <w:rPr/>
        <w:t>обновление и модернизация объектов коммунальной инфраструктуры в соответствии с современными требованиями к технологии и качеству услуг и улучшения экологической ситуации;</w:t>
      </w:r>
    </w:p>
    <w:p>
      <w:pPr>
        <w:pStyle w:val="Normal"/>
        <w:spacing w:before="0" w:after="0"/>
        <w:contextualSpacing/>
        <w:jc w:val="both"/>
        <w:rPr/>
      </w:pPr>
      <w:r>
        <w:rPr/>
        <w:t>- повышение эффективности управления объектами коммунальной инфраструктуры;</w:t>
      </w:r>
    </w:p>
    <w:p>
      <w:pPr>
        <w:pStyle w:val="Normal"/>
        <w:spacing w:before="0" w:after="0"/>
        <w:contextualSpacing/>
        <w:jc w:val="both"/>
        <w:rPr/>
      </w:pPr>
      <w:r>
        <w:rPr/>
        <w:t>- снижение уровня износа объектов коммунальной инфраструктуры;</w:t>
      </w:r>
    </w:p>
    <w:p>
      <w:pPr>
        <w:pStyle w:val="Normal"/>
        <w:spacing w:before="0" w:after="0"/>
        <w:contextualSpacing/>
        <w:jc w:val="both"/>
        <w:rPr/>
      </w:pPr>
      <w:r>
        <w:rPr/>
        <w:t>- повышение качества и надежности предоставляемых коммунальных услуг;</w:t>
      </w:r>
    </w:p>
    <w:p>
      <w:pPr>
        <w:pStyle w:val="Normal"/>
        <w:spacing w:before="0" w:after="0"/>
        <w:contextualSpacing/>
        <w:jc w:val="both"/>
        <w:rPr/>
      </w:pPr>
      <w:r>
        <w:rPr/>
        <w:t>- подготовка объектов коммунальной инфраструктуры к отопительным сезонам на период 2019-2023 годов;</w:t>
      </w:r>
    </w:p>
    <w:p>
      <w:pPr>
        <w:pStyle w:val="Normal"/>
        <w:spacing w:before="0" w:after="0"/>
        <w:contextualSpacing/>
        <w:jc w:val="both"/>
        <w:rPr/>
      </w:pPr>
      <w:r>
        <w:rPr/>
        <w:t>- реализация комплексных проектов программы, направленных на развитие и модернизацию коммунальной инфраструктур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жидаемые результаты реализации программы</w:t>
      </w:r>
      <w:r>
        <w:rPr/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/>
        <w:t>- снижение уровня износа объектов коммунальной инфраструктуры;</w:t>
      </w:r>
    </w:p>
    <w:p>
      <w:pPr>
        <w:pStyle w:val="Normal"/>
        <w:spacing w:before="0" w:after="0"/>
        <w:contextualSpacing/>
        <w:jc w:val="both"/>
        <w:rPr/>
      </w:pPr>
      <w:r>
        <w:rPr/>
        <w:t>- обеспечение качественного и безаварийного прохождения объектами коммунальной инфраструктуры отопительных сезонов;</w:t>
      </w:r>
    </w:p>
    <w:p>
      <w:pPr>
        <w:pStyle w:val="Normal"/>
        <w:spacing w:before="0" w:after="0"/>
        <w:contextualSpacing/>
        <w:jc w:val="both"/>
        <w:rPr/>
      </w:pPr>
      <w:r>
        <w:rPr/>
        <w:t>- предоставление коммунальных услуг населению надлежащего объема и качест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6. Муниципальная программа «Профилактика терроризма и экстремизма на территории Кропоткинского городского поселения на 2017-2020 годы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- </w:t>
      </w:r>
      <w:r>
        <w:rPr/>
        <w:t>реализация государственной политики Российской Федерации в области профилактики терроризма и экстремизма на территории муниципального образования путем совершенствования системы профилактических мер антитеррористической и противоэкстремистской направленности, формирования уважительного отношения к этнокультурным и конфессиональным ценностям народов, проживающих на территории посел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7. Муниципальная программа «Профилактика правонарушений на территории Кропоткинского муниципального образования на 2018-2020 годы»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Цель программы: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- </w:t>
      </w:r>
      <w:r>
        <w:rPr/>
        <w:t>профилактика правонарушений на территории муниципально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8. Муниципальная программа «Об обеспечении пожарной безопасности на территории Кропоткинского муниципального образования на 2018-2020 годы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spacing w:before="0" w:after="0"/>
        <w:contextualSpacing/>
        <w:jc w:val="both"/>
        <w:rPr/>
      </w:pPr>
      <w:r>
        <w:rPr/>
        <w:t>- профилактика пожаров и обеспечение первичных мер пожарной безопасност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</w:rPr>
        <w:t xml:space="preserve"> </w:t>
      </w:r>
      <w:r>
        <w:rPr>
          <w:b/>
        </w:rPr>
        <w:t>Итоги реализации Плана СЭР  за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64"/>
        <w:gridCol w:w="30"/>
        <w:gridCol w:w="18"/>
        <w:gridCol w:w="32"/>
        <w:gridCol w:w="65"/>
        <w:gridCol w:w="28"/>
        <w:gridCol w:w="69"/>
        <w:gridCol w:w="58"/>
        <w:gridCol w:w="17"/>
        <w:gridCol w:w="32"/>
        <w:gridCol w:w="1051"/>
        <w:gridCol w:w="190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 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 социально-экономического развития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Производство промышленной продукции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.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 64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распределение тепловой  энергии и воды (теплоснабжающая организация)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 85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реализации продукции, работ, услуг на душу населения.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ок труда и заработной пл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е занятых трудовой деятельностью граждан, ищущих работу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 официальных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регистрированной безработицы к трудоспособному населению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начисленная заработная плата работников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 80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онд оплаты труда работников, включая совмещение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2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мало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икропредприятий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ятых на малых предприятиях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детей в возрасте 1-6 лет местами в дошкольных образовательных учреждениях (на 100 мест приходится детей)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/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/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врачебных амбулаторно-поликлинических учреждений на 1000 населения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в с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ест в зрительных залах на 1000 населения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ниг и журналов в библиотеках на 1000 населения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портивных сооружений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фонд на конец года</w:t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5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еспеченность населения жильем</w:t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емей, получающих субсидии на оплату жилищно-коммунальных услуг</w:t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начисленных субсидий на оплату жилищно-коммунальных услуг</w:t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имущество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сновных фондов, находящихся в муниципальной собственности:</w:t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0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лной стоимости</w:t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36,4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статочной балансовой стоимости</w:t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6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поселения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50,97</w:t>
            </w: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на конец года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одившихся за год – всего (в расчете на 1000 населения)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мерших за год – всего (в расчете на 1000 населения)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естественно прироста (убыли) на 1000 населения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0,0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органах местного самоуправл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ы местного самоуправл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004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работная плат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8 245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реализации отдельных полномочий по решению вопросов местного 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всего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 683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ходы всего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 640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 по отдельным статьям (в разрезе финансирования вопросов местного значения и полномочий органов местного самоуправл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1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ункционирование органов управления поселени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 004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2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границах поселения снабжения населения топливом  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 110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3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 поселени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965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4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физкультурно-оздоровительных и спортивных мероприятий поселения, создание условий для массового отдыха жителей поселени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5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лагоустройства и озеленения территории поселени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57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6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вещения улиц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опросы (2 и 3 ст.15 ФЗ № 131-ФЗ):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7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0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8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по подготовке объектов ЖКХ к зиме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 530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9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, передаваемые для осуществления части полномочий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валидов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т.ч. детей до 18 л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ьготы по оплате жилья и коммунальных услуг, предоставленные граждана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раждан, пользующихся льгота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т.ч. инвали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ы (ФЗ  «О ветеранах»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других закон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величина льгот на одного пользовател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и по запросу не предоставле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редоставлено льгот по ЖК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и по запросу не предоставле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</w:rPr>
  </w:style>
  <w:style w:type="character" w:styleId="Style13">
    <w:name w:val="Основной текст с отступом Знак"/>
    <w:qFormat/>
    <w:rPr>
      <w:color w:val="FF0000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sz w:val="24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11">
    <w:name w:val="Строгий1"/>
    <w:qFormat/>
    <w:rPr>
      <w:b/>
      <w:bCs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right="-85" w:firstLine="709"/>
      <w:jc w:val="both"/>
      <w:textAlignment w:val="baseline"/>
    </w:pPr>
    <w:rPr>
      <w:color w:val="FF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Цитата"/>
    <w:basedOn w:val="Normal"/>
    <w:qFormat/>
    <w:pPr>
      <w:ind w:left="709" w:right="624" w:hanging="0"/>
      <w:jc w:val="both"/>
    </w:pPr>
    <w:rPr>
      <w:rFonts w:ascii="Tms Rmn" w:hAnsi="Tms Rmn" w:cs="Tms Rmn"/>
      <w:sz w:val="26"/>
      <w:szCs w:val="20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uppressAutoHyphens w:val="true"/>
      <w:spacing w:before="120" w:after="0"/>
      <w:ind w:firstLine="709"/>
      <w:jc w:val="right"/>
    </w:pPr>
    <w:rPr>
      <w:b/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  <w:ind w:left="34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31:00Z</dcterms:created>
  <dc:creator>user</dc:creator>
  <dc:description/>
  <cp:keywords/>
  <dc:language>en-US</dc:language>
  <cp:lastModifiedBy>User</cp:lastModifiedBy>
  <cp:lastPrinted>2019-02-11T09:12:00Z</cp:lastPrinted>
  <dcterms:modified xsi:type="dcterms:W3CDTF">2019-02-25T01:45:00Z</dcterms:modified>
  <cp:revision>2085</cp:revision>
  <dc:subject/>
  <dc:title>                                      РОССИЙСКАЯ ФЕДЕРАЦИЯ</dc:title>
</cp:coreProperties>
</file>