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РОПОТКИН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преля 2017 г.                                     п. Кропоткин                                                      № 2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 Порядка согласования (одобрения)</w:t>
      </w:r>
    </w:p>
    <w:p>
      <w:pPr>
        <w:pStyle w:val="Style29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сделок по распоряжению имуществом, совершаемых </w:t>
      </w:r>
    </w:p>
    <w:p>
      <w:pPr>
        <w:pStyle w:val="Style29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муниципальными унитарными предприятиями Кропоткинского</w:t>
      </w:r>
    </w:p>
    <w:p>
      <w:pPr>
        <w:pStyle w:val="Style29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, а также порядка </w:t>
      </w:r>
    </w:p>
    <w:p>
      <w:pPr>
        <w:pStyle w:val="Style2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осуществления ими заимствований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4 ноября 2002 года N 161-ФЗ "О государственных и муниципальных унитарных предприятиях", руководствуясь Федеральным законом от 06.10.2003 г. 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Кропоткинского муниципального образования, администрация Кропоткинского город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орядок согласования (одобрения) сделок по распоряжению имуществом, совершаемых муниципальными унитарными предприятиями Кропоткинского муниципального образования (Приложение № 1)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2. Утвердить Порядок осуществления заимствований муниципальными унитарными предприятиями Кропоткинского муниципального образования (Приложение № 2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подлежит обязательному опубликованию в средствах массовой информации и размещению на официальном сайте администрации Кропотки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ропот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        В.А. Данилов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откинского город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12 апреля 2017 года № 28-п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9"/>
        <w:jc w:val="center"/>
        <w:rPr/>
      </w:pPr>
      <w:r>
        <w:rPr>
          <w:rStyle w:val="Style1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Style29"/>
        <w:jc w:val="center"/>
        <w:rPr>
          <w:rStyle w:val="Style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4"/>
          <w:szCs w:val="24"/>
        </w:rPr>
        <w:t>согласования (одобрения) сделок по распоряжению имуществом, совершаемых муниципальными унитарными предприятиями Кропоткинского муниципального образования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рядок согласования (одобрения) сделок по распоряжению имуществом, совершаемых муниципальными унитарными предприятиями Кропоткинского городского поселения (далее - Порядок), устанавливает условия и процедуру получения муниципальными унитарными предприятиями (далее - организация) согласия (одобрения) на совершение сделок по распоряжению муниципальным имуществом, которые в соответствии с законодательством допускаются с согласия собственника муниципального имущества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вершение организацией сделки без предварительного получения согласия не допускается, за исключением случаев, предусмотренных Порядком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ующее одобрение совершенной организацией сделки допускается в случае возникновения у организации потребности в товарах, работах, услугах, необходимых для предотвращения чрезвычайной ситуации, ликвидации последствий непреодолимой силы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язательному согласованию подлежат следующие сделки, совершаемые организацией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делки, связанные с предоставлением займов, поручительств, получением банковских гарантий, с иными обременениями, а также сделки, связанные с осуществлением заимствовани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делки, связанные с уступкой права требования, переводом долга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делки, в совершении которых имеется заинтересованность руководителя организации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упные сделки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делки организации с недвижимым имуществом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говоры простого товарищества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делки, связанные с распоряжением вкладом (долей) в уставном (складочном) капитале хозяйственных обществ или товариществ, а также принадлежащими организации акциями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делки, связанные с меной имущества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делки, связанные с залогом муниципального имущества;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сделки по отчуждению муниципального имущества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ые сделки, предусмотренные действующим законодательством и Уставом организации, совершение которых не может осуществляться без согласия собственника имущества организаци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огласование сделок, указанных в пункте 3 Порядка осуществляет Администрация Кропоткинского городского поселени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ие сделок залога муниципального имущества, а также сделок по отчуждению муниципального имущества осуществляется путем принятия муниципального правового акта Администрации Кропоткинского городского поселения (далее – Администрация)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огласование сделок, указанных в пункте 3 Порядка, осуществляется на основании заключения балансовой комиссии Администраци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должно содержать технико-экономическое обоснование сделки (целесообразность сделки, прогноз влияния результатов сделки на повышение эффективности деятельности организации в разрезе производственных и финансовых показателей, социально-экономические последствия сделки, финансово-экономическое обоснование возможности выполнения организацией денежных обязательств по сделке, последствия совершения сделки для исключения банкротства организации) и рекомендации о возможности или невозможности согласования (одобрения) сделк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Для подготовки заключения организация предоставляет в Администрацию заявление в произвольной форме о согласовании сделки, подписанное руководителем и главным бухгалтером организации, к которому прилагаются следующие документы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снование целесообразности сделки либо заверенная надлежащим образом копия соответствующего раздела утвержденного плана финансово-хозяйственной деятельности на текущий год (далее - план) при его наличии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четы, подтверждающие цену сделки (в отношении ремонтных или строительных работ - сметы на выполнение работ, проверенные в установленном порядке)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точники финансирования сделки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-график реализации сделки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 договора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я об отсутствии заинтересованности в совершении сделки руководителя муниципального унитарного предприяти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Администрация запрашивает у организации дополнительные документы для согласования сделк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Для получения согласия на совершение сделки по отчуждению имущества, закрепленного за организацией на праве хозяйственного ведения, оперативного управления, дополнительно предоставляется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я об имуществе, планируемом к отчуждению, содержащая данные, позволяющие его индивидуализировать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ированное обоснование причин принятия решения об отчуждении имущества с доказательством возможности осуществлять предусмотренную уставом организации деятельность в случае отчуждения имущества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енные руководителем организации копии свидетельств о государственной регистрации права хозяйственного ведения, оперативного управления на имущество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енные руководителем организации копии правоустанавливающих документов на земельный участок и кадастровый план земельного участка, на котором расположено муниципальное имущество (в случае отчуждения отдельно стоящего объекта недвижимости)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ленный в соответствии с законодательством Российской Федерации об оценочной деятельности отчет об оценке рыночной стоимости имущества, планируемого к отчуждению, составленный не ранее чем за три месяца до представления заявлен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равка о первоначальной и остаточной стоимости муниципального имущества на последнюю отчетную дату, подписанная руководителем и главным бухгалтером организаци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чуждения имущества путем заключения договора мены в заявлении указываются сведения о технических, качественных и потребительских характеристиках имущества, планируемого к приобретению по договору мены. Проект договора мены должен содержать условие о равноценности приобретаемого имущества, подтверждаемого отчетом об оценке рыночной стоимости планируемого к приобретению по договору мены, подготовленного в соответствии с законодательством Российской Федерации об оценочной деятельности имущества и составленного не ранее чем за три месяца до дня объявления открытого конкурса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Для получения согласия на совершение сделок, связанных с переводом долга, дополнительно предоставляется копия документа, подтверждающего согласие кредитора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Для получения согласия на заключение договора простого товарищества дополнительно предоставляется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имущества, передаваемого в качестве вклада для осуществления совместной деятельности, с указанием его первоначальной и остаточной стоимости на последнюю отчетную дату, подписанный руководителем и главным бухгалтером организации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ленный в соответствии с законодательством Российской Федерации об оценочной деятельности отчет об оценке рыночной стоимости имущества, передаваемого в качестве вклада для осуществления совместной деятельности, составленный не ранее чем за три месяца до предоставления заявлен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енные в установленном порядке копии учредительных документов юридического лица, с которым планируется заключить сделку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Для получения согласия на осуществление заимствования в заявлении дополнительно указывается: цель заимствования; форма заимствования; объем привлекаемых средств; полное наименование кредитора; срок возврата привлекаемых средств; процентная ставка, выплачиваемая кредитору; способ обеспечения организацией своих обязательств по возврату основной суммы долга, а также процентов за пользование заемными средствам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на осуществление заимствований дополнительно прикладывается обоснование возврата привлекаемых средств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согласовании заимствования и заключаемой в его обеспечение сделки залога муниципального имущества, закрепленного за организацией на праве хозяйственного ведения, предоставляется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закладываемого имущества с указанием его первоначальной и остаточной стоимости на последнюю отчетную дату, подписанный руководителем и главным бухгалтером организации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 договора залога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ленный в соответствии с законодательством Российской Федерации об оценочной деятельности отчет об оценке рыночной стоимости имущества, передаваемого в залог, составленный не ранее чем за три месяца до предоставления заявлени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Для получения согласия на совершение сделки по заключению инвестиционного (концессионного) соглашения в отношении имущества, закрепленного за организацией на праве хозяйственного ведения или оперативного управления, дополнительно предоставляется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я о предполагаемом объекте инвестиционного (концессионного) соглашения (в том числе его состав и описание, технико-экономические показатели, правоустанавливающая и техническая документация)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лючение Администрации об экономической эффективности и целесообразности заключения инвестиционного (концессионного) соглашен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полагаемый объем инвестиций для создания и (или) реконструкции объекта инвестиционного (концессионного) соглашен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 конкурсной документации на право заключения инвестиционного (концессионного) соглашения, содержащий в том числе существенные условия соглашения, сроки создания объекта соглашения, размер платы, условия проведения конкурса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ленный в соответствии с законодательством Российской Федерации об оценочной деятельности отчет об оценке рыночной стоимости имущества, являющегося объектом инвестиционного (концессионного) соглашения, составленный не ранее чем за три месяца до предоставления заявлени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Для получения согласия на заключение договора аренды муниципального имущества, договора безвозмездного пользования муниципальным имуществом в заявлении в том числе указываются: наименование и краткая характеристика имущества, в отношении которого предполагается заключить договор, в том числе его место расположения и площадь (для недвижимого имущества), срок договора, цель использования, сведения о ссудополучателе, арендаторе (в случае если испрашивается согласие на заключение договора без проведения торгов)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дополнительно прилагаются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я об имуществе, планируемом к передаче, содержащая данные, позволяющие его индивидуализировать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енные руководителем организации копии свидетельств о государственной регистрации права хозяйственного ведения, оперативного управления на имущество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Для получения организацией одобрения совершенной сделки в Администрацию предоставляются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четы, подтверждающие цену сделки (в отношении ремонтных или строительных работ - сметы на выполнение работ, проверенные в установленном порядке)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я документа, составленного организацией и подтверждающего обстоятельство, на основании которого заключен договор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длежащим образом заверенная копия заключенного договора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я об отсутствии заинтересованности руководителя организации в совершенной сделке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Для подготовки заключения Администрация в течение 7 рабочих дней со дня регистрации заявления и документов, указанных в пунктах 6 и 7 Порядка, организует работу балансовой комиссии для рассмотрения представленных документов и подготовки заключени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овая комиссия в течение 30 рабочих дней со дня регистрации заявления и документов </w:t>
      </w:r>
      <w:bookmarkStart w:id="0" w:name="sub_98"/>
      <w:r>
        <w:rPr>
          <w:rFonts w:cs="Times New Roman" w:ascii="Times New Roman" w:hAnsi="Times New Roman"/>
          <w:sz w:val="24"/>
          <w:szCs w:val="24"/>
        </w:rPr>
        <w:t>рассматривает предоставленные документы и готовит соответствующее заключение.</w:t>
      </w:r>
      <w:bookmarkEnd w:id="0"/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Подготовленное заключение балансовой комиссии с комплектом представленных документов направляется главе администрации Кропоткинского городского поселени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в течение 7 дней со дня получения заключения принимает решение о согласовании организации совершения сделки либо об отказе в таком согласовании, оформляемое муниципальным правовым актом Администраци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В случае отказа в согласовании сделки, в решении Администрации должны быть указаны причины его приняти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согласовании сделки, совершаемой предприятием, являются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неполного перечня документов, за исключением документов, запрашиваемых в порядке межведомственного информационного взаимодействия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отивированное заключение балансовой комиссии Администрации, о нецелесообразности совершения сделки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сли в результате совершения сделки стоимость чистых активов окажется меньше величины уставного фонда предприят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ершаемая сделка лишит предприятие возможности осуществлять деятельность, цели, предмет, виды которой определены его уставом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При изменении условий совершения сделки организация обязана в 5-дневный срок в письменной форме проинформировать Администрацию об изменениях, их причинах, а также направить обращение о дополнительном согласовании изменений. Проведение согласования изменений и дополнений условий совершения сделки осуществляется в соответствии с Порядком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соответствии условий заключенного организацией договора условиям представленного на согласование проекта договора сделка считается несогласованной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Ответственность за достоверность информации, предоставляемой в соответствии с Порядком, несет руководитель организаци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Контроль за соблюдением муниципальными унитарными предприятиями, Кропоткинского муниципального образования Порядка осуществляется Администрацией путем анализа информации, содержащейся в отчетах об использовании муниципального имущества, отчетах о финансово-хозяйственной деятельности муниципальных унитарных предприятий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откинского город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12 апреля 2017 года № 28-п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Style w:val="Style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/>
      </w:pPr>
      <w:r>
        <w:rPr>
          <w:rStyle w:val="Style12"/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Style29"/>
        <w:jc w:val="center"/>
        <w:rPr>
          <w:rStyle w:val="Style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4"/>
          <w:szCs w:val="24"/>
        </w:rPr>
        <w:t>осуществления заимствований муниципальными унитарными предприятиями Кропоткинского муниципального образования</w:t>
      </w:r>
    </w:p>
    <w:p>
      <w:pPr>
        <w:pStyle w:val="Style29"/>
        <w:jc w:val="both"/>
        <w:rPr>
          <w:rStyle w:val="Style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стоящий Порядок устанавливает процедуру осуществления заимствований муниципальными унитарными предприятиями Кропоткинского муниципального образования (далее - предприятия), осуществляемых в форме бюджетных кредитов, кредитов по договорам с кредитными организациями, а также путем размещения облигаций или выдачи векселей (далее - заимствования)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имствования осуществляются предприятиями при необходимости привлечения денежных средств для следующих целей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полнения оборотных средств предприятия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и проектов и мероприятий, направленных на повышение эффективности финансово-хозяйственной деятельности предприят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целей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имствования осуществляются по согласованию с администрацией Кропоткинского городского поселени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осуществления заимствования и направления использования заемных средств предприятием оформляется путем издания соответствующего распоряжения Администрацией Кропоткинского городского поселени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целях получения согласия на осуществление заимствования предприятие направляет в адрес Администрации заявление, подписанное руководителем и главным бухгалтером предприятия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заявлении указываются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наименование юридического лица - заявителя;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лное наименование и местонахождение предполагаемого заимодавца или кредитора (далее - кредитор)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а заимствования, предполагаемый размер заемных средств с обоснованием необходимости и направлений использования привлекаемых средств; 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ельная ставка заимствования (процент по кредиту, ставка по векселю, купон и (или) доходность по облигациям), а также состав и предельные размеры иных расходов унитарного предприятия, связанных с осуществлением заимствования;</w:t>
      </w:r>
      <w:r>
        <w:rPr>
          <w:rFonts w:eastAsia="Arial" w:cs="Times New Roman" w:ascii="Times New Roman" w:hAnsi="Times New Roman"/>
          <w:color w:val="332E2D"/>
          <w:sz w:val="24"/>
          <w:szCs w:val="24"/>
        </w:rPr>
        <w:t xml:space="preserve">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полагаемый период заимствования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б условиях предоставления предприятию заимствования и о способах и размерах обеспечения исполнения обязательств предприятия по возврату заемных средств, если заимствование осуществляется с обеспечением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 существующих обязательствах предприятия перед кредиторами по совершенным ранее заимствованиям;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заявлению, указанному в пункте 5 Порядка, прилагаются следующие документы:</w:t>
      </w:r>
      <w:r>
        <w:rPr>
          <w:rFonts w:eastAsia="Arial" w:cs="Times New Roman" w:ascii="Times New Roman" w:hAnsi="Times New Roman"/>
          <w:color w:val="332E2D"/>
          <w:sz w:val="24"/>
          <w:szCs w:val="24"/>
        </w:rPr>
        <w:t xml:space="preserve">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хнико-экономическое обоснование осуществления заимствования (далее - ТЭО)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и документов, договоров (проектов документов, договоров), регулирующих процедуры осуществления заимствования и содержащих все существенные условия заимствования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чень имущества предприятия, передаваемого в залог кредитной организации в качестве обеспечения по договору заимствования;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бухгалтерская (финансовая) отчетность предприятия за предыдущий год и за последний отчетный период (с отметкой налогового органа)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ТЭО должно содержать: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ъем потребности предприятия в заемных средствах с учетом наличия или отсутствия альтернативных источников покрытия данной потребности (собственные средства, средства бюджета, средства от реализации имущества)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ры, реализованные предприятием по снижению потребности в заемных средствах, в том числе повышение доходов, сокращение затрат, снижение дебиторской задолженности, реализация непрофильных активов</w:t>
      </w:r>
      <w:r>
        <w:rPr>
          <w:rFonts w:eastAsia="Arial" w:cs="Times New Roman" w:ascii="Times New Roman" w:hAnsi="Times New Roman"/>
          <w:color w:val="332E2D"/>
          <w:sz w:val="24"/>
          <w:szCs w:val="24"/>
        </w:rPr>
        <w:t xml:space="preserve">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пособность предприятия обслуживать и погашать задолженность с учетом планируемых (прогнозируемых) новых заимствований, с указанием источников обслуживания и погашения задолженности на весь период заимствования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чины и преимущества выбора формы заимствования и способа определения кредитора с учетом обеспечения наилучших для предприятия условий заимствовани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ели, на которые будут направлены заемные средства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график всех поступлений и выбытий денежных средств, связанных с заимствованием, согласно плановым срокам их поступления или выбытия, включая получение заемных средств, возврат долга, уплату процентов, прочие платежи в пользу кредитора и третьих лиц, связанных с осуществлением заимствования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аявление и прилагаемые к нему документы регистрируются в Администрации Кропоткинского городского поселения в день их поступления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й к нему пакет документов, не отвечающие требованиям пунктов 5, 6 и 7 настоящего Порядка, подлежат возврату предприятию не позднее пяти рабочих дней с даты поступлени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Мотивированный отказ в согласовании осуществления заимствования направляется предприятию Администрацией в срок не более 20 рабочих дней со дня поступления заявления и прилагаемых к нему документов и регистрируется в установленном порядке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снованиями для отказа в согласовании заимствования являются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предприятием недостоверных сведени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представление или представление не в полном объеме сведений и документов, указанных в пунктах 5,6,7 настоящего Порядка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ждение предприятия в стадии ликвидации;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збуждение в отношении предприятия арбитражным судом дела о несостоятельности (банкротстве);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соответствие направлений заимствования видам деятельности, предусмотренным уставом предприятия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тивированное отрицательное заключение Администраци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проекте распоряжения администрации Кропоткинского городского поселения о согласовании заимствования указывается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а заимствования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кредитора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р, цели и направления использования заемных средств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ая ставка заимствован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заимствования, способ и размер обеспечения исполнения обязательств по возврату заемных средств, если заимствование осуществляется с обеспечением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 необходимости Пояснительная записка к проекту распоряжения Администрации Кропоткинского городского поселения должна отражать целесообразность осуществления заимствования и содержать анализ источников погашения данного заимствования и его эффективности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едприятия, осуществившие заимствование, в течение 14 дней со дня осуществления заимствования направляют в администрацию Кропоткинского городского поселения информацию о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еквизитах договора, на основании которого осуществляется заимствование (с приложением копии договора);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е и условиях заимствования (размер основной суммы и процентов по кредиту (займу), сроке заимствования, условиях погашения основной суммы кредита (займа) и процентов по нему)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ном наименовании и местонахождении заемщика и кредитора. </w:t>
      </w:r>
    </w:p>
    <w:p>
      <w:pPr>
        <w:pStyle w:val="Style29"/>
        <w:jc w:val="both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Сравнение редакций"/>
    <w:qFormat/>
    <w:rPr>
      <w:rFonts w:cs="Times New Roman"/>
      <w:b w:val="false"/>
      <w:color w:val="26282F"/>
    </w:rPr>
  </w:style>
  <w:style w:type="character" w:styleId="Style19">
    <w:name w:val="Добавленный текст"/>
    <w:qFormat/>
    <w:rPr>
      <w:color w:val="000000"/>
      <w:shd w:fill="C1D7FF" w:val="clear"/>
    </w:rPr>
  </w:style>
  <w:style w:type="character" w:styleId="Style20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1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2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 w:val="false"/>
      <w:color w:val="106BBE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далённый текс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Знак4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6"/>
      <w:szCs w:val="26"/>
      <w:shd w:fill="FAF3E9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right="300" w:hanging="0"/>
      <w:jc w:val="both"/>
    </w:pPr>
    <w:rPr>
      <w:rFonts w:ascii="Arial" w:hAnsi="Arial" w:eastAsia="Times New Roman" w:cs="Arial"/>
      <w:color w:val="868381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0">
    <w:name w:val="Заголовок *"/>
    <w:basedOn w:val="Style39"/>
    <w:next w:val="Normal"/>
    <w:qFormat/>
    <w:pPr/>
    <w:rPr>
      <w:b/>
      <w:bCs/>
      <w:color w:val="0058A9"/>
      <w:shd w:fill="F0F0F0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eastAsia="Times New Roman"/>
      <w:b w:val="false"/>
      <w:bCs w:val="false"/>
      <w:sz w:val="20"/>
      <w:szCs w:val="20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40"/>
    <w:next w:val="Normal"/>
    <w:qFormat/>
    <w:pPr/>
    <w:rPr>
      <w:u w:val="single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6"/>
      <w:szCs w:val="26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2">
    <w:name w:val="Колонтитул (левый)"/>
    <w:basedOn w:val="Style51"/>
    <w:next w:val="Normal"/>
    <w:qFormat/>
    <w:pPr/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6"/>
      <w:szCs w:val="26"/>
    </w:rPr>
  </w:style>
  <w:style w:type="paragraph" w:styleId="Style54">
    <w:name w:val="Колонтитул (правый)"/>
    <w:basedOn w:val="Style53"/>
    <w:next w:val="Normal"/>
    <w:qFormat/>
    <w:pPr/>
    <w:rPr>
      <w:sz w:val="16"/>
      <w:szCs w:val="16"/>
    </w:rPr>
  </w:style>
  <w:style w:type="paragraph" w:styleId="Style55">
    <w:name w:val="Комментарий пользователя"/>
    <w:basedOn w:val="Style33"/>
    <w:next w:val="Normal"/>
    <w:qFormat/>
    <w:pPr>
      <w:jc w:val="left"/>
    </w:pPr>
    <w:rPr>
      <w:rFonts w:eastAsia="Times New Roman"/>
      <w:shd w:fill="FFDFE0" w:val="clear"/>
    </w:rPr>
  </w:style>
  <w:style w:type="paragraph" w:styleId="Style56">
    <w:name w:val="Куда обратиться?"/>
    <w:basedOn w:val="Style35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5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hd w:fill="EFFFAD" w:val="clear"/>
    </w:rPr>
  </w:style>
  <w:style w:type="paragraph" w:styleId="Style59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9"/>
    <w:next w:val="Normal"/>
    <w:qFormat/>
    <w:pPr/>
    <w:rPr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  <w:b w:val="false"/>
      <w:bCs w:val="false"/>
      <w:sz w:val="20"/>
      <w:szCs w:val="20"/>
    </w:rPr>
  </w:style>
  <w:style w:type="paragraph" w:styleId="Style65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67">
    <w:name w:val="Постоянная часть *"/>
    <w:basedOn w:val="Style39"/>
    <w:next w:val="Normal"/>
    <w:qFormat/>
    <w:pPr/>
    <w:rPr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69">
    <w:name w:val="Пример."/>
    <w:basedOn w:val="Style35"/>
    <w:next w:val="Normal"/>
    <w:qFormat/>
    <w:pPr/>
    <w:rPr/>
  </w:style>
  <w:style w:type="paragraph" w:styleId="Style70">
    <w:name w:val="Примечание."/>
    <w:basedOn w:val="Style35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6"/>
      <w:szCs w:val="26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6"/>
      <w:szCs w:val="26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6"/>
      <w:szCs w:val="26"/>
      <w:shd w:fill="FAF3E9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1:00Z</dcterms:created>
  <dc:creator>Матвеева Наталья Владимировна</dc:creator>
  <dc:description/>
  <cp:keywords/>
  <dc:language>en-US</dc:language>
  <cp:lastModifiedBy>user</cp:lastModifiedBy>
  <cp:lastPrinted>2017-04-12T13:40:00Z</cp:lastPrinted>
  <dcterms:modified xsi:type="dcterms:W3CDTF">2017-04-12T04:40:00Z</dcterms:modified>
  <cp:revision>62</cp:revision>
  <dc:subject/>
  <dc:title/>
</cp:coreProperties>
</file>