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03.2020  - 1 – 19 - 2020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Прокуратурой города Бодайбо проверено исполнение ОГБУЗ «Районная больница г. Бодайбо» законодательства при реализации государственной социальной полити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«Прокуратурой г. Бодайбо по поручению прокуратуры Иркутской области проверено исполнение ОГБУЗ «Районная больница г. Бодайбо» законодательства при реализации государственной социальной политики, определенной Указом Президента Российской Федерации № 597 от 07.05.201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ОГБУЗ «Районная больница г. Бодайбо» доведение заработной платы врачей, среднего и младшего медицинского персонала до уровня, установленного законодательством, обеспечено лишь за счет различных подработок, начисления доплат за участие в оказании платных медицинских услуг, совместительство и сов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ую отделенность г. Бодайбо от областного центра и от иных организаций государственного здравоохранения в штатное расписание учреждения не включены многочисленные должности (единицы) врачей, медицинского персонала, соответствующие Порядкам оказания первичной медико-санитарной помощи взрослому населению, в том числе при стоматологических заболеваниях, детям, медицинской помощи по профилю «акушерство и гинекология», «дерматология», больным туберкулезом, «психиатрия-наркология», «хирургия», «анестезиология и реаниматология», педиатрической помощи, организации и осуществления профилактики неинфекционных заболеваний и проведения мероприятий по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сокращение работников (младших медицинских кадров) с одновременным увеличением численности «прочего» персонала, имеющего более низкую заработную плату, при фактическом продолжении выполнения должностных обязанностей  санитаров и младших сестер по уходу за бо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арушений при утверждении штатного расписания, нехватки медицинского персонала не обеспечено повседневное медицинское обслуживание в дошкольных образовательных организациях, в том числе ежедневный утренний прием детей, контроль за витаминизацией блюд, осмотр работников, связанных с приготовлением и раздачей пищи перед начал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аботке, некоторым медицинским работникам, не выплачивалась доплата за сверхурочно отработанные часы в полуторном (двойном)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адрес главного врача ОГБУЗ «Районная больница г. Бодайбо» 17.02.2020 внесено представление с требованием об устранении выявленных нарушений закона.».</w:t>
      </w:r>
    </w:p>
    <w:p>
      <w:pPr>
        <w:pStyle w:val="Normal"/>
        <w:spacing w:lineRule="exact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М.А. Москвитина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Москитина Марина Алексеевна</cp:lastModifiedBy>
  <cp:lastPrinted>2020-03-13T12:00:00Z</cp:lastPrinted>
  <dcterms:modified xsi:type="dcterms:W3CDTF">2020-03-13T04:01:00Z</dcterms:modified>
  <cp:revision>8</cp:revision>
  <dc:subject/>
  <dc:title/>
</cp:coreProperties>
</file>