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0  № 1-19-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оловок</w:t>
      </w:r>
      <w:r>
        <w:rPr>
          <w:rFonts w:cs="Times New Roman" w:ascii="Times New Roman" w:hAnsi="Times New Roman"/>
          <w:sz w:val="28"/>
          <w:szCs w:val="28"/>
        </w:rPr>
        <w:t xml:space="preserve"> «Освобождение от уголовной ответственности в связи с примирением сторон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: Основания прекращения уголовного дела в связи с примирением сторон указаны в ст.ст. 25 УПК РФ и 76 УК РФ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Для того, чтобы уголовное дело было прекращено, необходима совокупность условий. Совершение именно впервые преступления небольшой или средней тяжести. Кроме того, необходимо примирение лица, совершившего преступление, с потерпевшим и заглаживания причиненного ему вреда. Только все четыре условия в совокупности образуют основание для освобождения лица, совершившего преступление, от уголовной ответственности в силу примирения его с потерпевши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заглаживанием вреда понимается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 Возмещение или устранение вреда должно быть адекватным причиненному вреду. Если потерпевший не будет удовлетворен возмещением вреда, виновный не может быть освобожден от уголовной ответственности в связи с примирением, поскольку подобное примирение не может быть признано таковым в силу отсутствия выполнения всех условий, изложенных в законе». Когда мнение несовершеннолетнего потерпевшего по вопросу о примирении с обвиняемым и прекращении уголовного дела не совпадает с мнением его законного представителя, то основания для прекращения уголовного дела в связи с примирением сторон отсутствуют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вершения преступления несколькими лицами от уголовной ответственности в связи с примирением с потерпевшим могут быть освобождены лишь те из них, кто примирился с потерпевшим и загладил причиненный ему вред, если наоборот, вред от преступления причинен нескольким потерпевшим, то отсутствие примирения хотя бы с одним из них препятствует освобождению лица от уголовной ответственности на основании ст. 76 УК РФ за данное преступление. Решение о прекращении уголовного дела в связи с примирением лица, совершившего преступление с потерпевшим, может быть принято дознавателем, следователем, а также судом в любой момент судебного разбирательства вплоть до удаления суда в совещательную комнату для постановления приговора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</w:t>
        <w:tab/>
        <w:t xml:space="preserve"> </w:t>
        <w:tab/>
        <w:tab/>
        <w:tab/>
        <w:tab/>
        <w:tab/>
        <w:t xml:space="preserve">   </w:t>
        <w:tab/>
        <w:tab/>
        <w:t>А.В. Жагло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В. Колодезников., тел.: 839561 5-12-82</w:t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18:00Z</dcterms:created>
  <dc:creator>Алексей</dc:creator>
  <dc:description/>
  <cp:keywords/>
  <dc:language>en-US</dc:language>
  <cp:lastModifiedBy>irkproc4 irkproc4</cp:lastModifiedBy>
  <cp:lastPrinted>2020-12-30T09:26:00Z</cp:lastPrinted>
  <dcterms:modified xsi:type="dcterms:W3CDTF">2020-12-30T01:26:00Z</dcterms:modified>
  <cp:revision>3</cp:revision>
  <dc:subject/>
  <dc:title/>
</cp:coreProperties>
</file>