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преступности в сфере незаконной миг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окуратурой города проанализированы преступления в сфере незаконной миг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личество преступлений в данной сфере не снижается. Связано это как с незнанием граждан об отнесении законодателем действий в данной сфере к преступным, так и со спецификой Бодайбинского района Иркутской области при значительном количестве пребывающих трудовых мигрант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онодателем преступления данной категории указаны в Главе 32 УПК РФ «Преступления против порядка управления», а именно следующий перечень </w:t>
      </w:r>
      <w:r>
        <w:rPr>
          <w:sz w:val="26"/>
          <w:szCs w:val="26"/>
        </w:rPr>
        <w:t xml:space="preserve">преступлений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322. Незаконное пересеч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322.1. Организация незаконной миг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я 322.2.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322.3. Фиктивная постановка на учет иностранного гражданина или лица без гражданства по месту пребывания в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я 323. Противоправное изменение Государственной границы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дайбинского района Иркутской области получили свое распространения преступления, предусмотренные ст.ст. 322.2 и 322.3 УК РФ, связанные с фиктивной регистрацией или фиктивной постановкой граждан и иностранных гражда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пособ совершения преступлений, предусмотренных ст.ст. 322.2 и 322.3 УК РФ заключается в предоставлении принимающей стороной фиктивных документов в миграционную службу для постановки на учете или фиктивной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тупление совершается принимающей стороной, когда последняя предоставляет в миграционную службу либо недостоверные (ложные) сведения или документы, либо соответствующая постановка без намерения фактически проживать (пребывать) в помещении или без намерения принимающей стороны предоставлять такое помещение, либо </w:t>
      </w:r>
      <w:r>
        <w:rPr>
          <w:color w:val="000000"/>
          <w:sz w:val="26"/>
          <w:szCs w:val="26"/>
          <w:shd w:fill="FFFFFF" w:val="clear"/>
        </w:rPr>
        <w:t>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куратура города разъясняет, что законом предусмотрена постановка граждан только на основании достоверных документов, при наличии у принимающей стороны представить жилое помещение, а у пребывающей стороны наличие желания проживать по данному месту пребывания. В противном случае, жители Бодайбинского района –принимающая сторона будет привлечена к установленной вышеуказанной уголовной ответственности по статьям УК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уголовных дел данной категории позволяет сделать вывод о том, что последние совершаются при обращении пребывающих иностранных граждан не имеющих место регистрации и учета к жителям Бодайбинского района Иркутской области с целью фиктивной постановки или регистрации в миграционной службе, для получения на основании фиктивных документов  и (или) данных законного основания для нахождении на территории района. Данные действия совершаются принимающей стороной как правило на возмездной основе или по просьбе знаком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тивоправных действий иностранные граждане получают законные основания находиться на территории района, не желая и фактически не проживая по месту их учета или регистрации, что влечет невозможность со стороны служб МО МВД России «Бодайбинский» осуществлять их контроль и уче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миграционная служба в содействии службы участковых уполномоченных МО МВД России «Бодайбинский» после постановки на учет проводят проверки иностранных граждан по месту фактического проживания. В ходе указанной деятельности вскрываются факты проживания иностранных граждан по иным местам жительства, что влечет невозможность контроля одних и уголовную ответственность у других (принимающей сторо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этому гражданам Бодайбинского района необходимо знать о том, что постановка на учет или регистрация должна осуществляться принимающей стороной на основании соответствующих действительности документов, наличие желания иностранных граждан проживать по месту жительства весь период регистрации указанный в документах представленных миграционной службой, а у иностранных граждан наличия желания и реальной возможности проживать по данному адресу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ражданин, поставивший иностранного гражданина на учет, при переезде иностранного гражданина с места проживания обязан письменно незамедлительно сообщить указанные сведения в миграционную службу МО МВД России «Бодайбинский», для снятия указанных граждан с учета и реги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о организованная, в том числе и жителями Бодайбинского района работа в данном направлении позволит осуществлять надлежащий контроль иностранных граждан на территории района со стороны служб МО МВД России «Бодайбинский», и исключит факты привлечения к уголовной ответственности жителей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сведений о фиктивной постановке граждан на учет или регистрации как граждан, так и иностранных граждан, жителям Бодайбинского района необходимо сообщать или по телефону 02 в дежурную часть или обраться в отдел полиции с письменным заявлением о преступлен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ая работа в сфере миграции позволит снизить количество преступлений в данной сфере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37e4796a6dde7b2d0186348e99888275973478bb/" TargetMode="External"/><Relationship Id="rId3" Type="http://schemas.openxmlformats.org/officeDocument/2006/relationships/hyperlink" Target="http://www.consultant.ru/document/cons_doc_LAW_10699/42d9c8d66e7f43d449b0fb8ec66a566a488dbbc9/" TargetMode="External"/><Relationship Id="rId4" Type="http://schemas.openxmlformats.org/officeDocument/2006/relationships/hyperlink" Target="http://www.consultant.ru/document/cons_doc_LAW_10699/8a48c27e57c8271cb9f42446e6a40e64e05157d4/" TargetMode="External"/><Relationship Id="rId5" Type="http://schemas.openxmlformats.org/officeDocument/2006/relationships/hyperlink" Target="http://www.consultant.ru/document/cons_doc_LAW_10699/02a5d1724e2965fa733493c6233eb987ae9464b0/" TargetMode="External"/><Relationship Id="rId6" Type="http://schemas.openxmlformats.org/officeDocument/2006/relationships/hyperlink" Target="http://www.consultant.ru/document/cons_doc_LAW_10699/89ede0ededdbcf88fbaba9f581a3d5bd472a7a9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Алексей</dc:creator>
  <dc:description/>
  <dc:language>en-US</dc:language>
  <cp:lastModifiedBy>Admin</cp:lastModifiedBy>
  <cp:lastPrinted>2021-04-29T15:19:00Z</cp:lastPrinted>
  <dcterms:modified xsi:type="dcterms:W3CDTF">2021-04-29T07:20:00Z</dcterms:modified>
  <cp:revision>2</cp:revision>
  <dc:subject/>
  <dc:title/>
</cp:coreProperties>
</file>