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24 июня 2024 г.                      п. Кропоткин                                       № 134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ая ситуация</w:t>
      </w:r>
    </w:p>
    <w:p>
      <w:pPr>
        <w:pStyle w:val="Normal"/>
        <w:rPr/>
      </w:pPr>
      <w:r>
        <w:rPr>
          <w:sz w:val="28"/>
          <w:szCs w:val="28"/>
        </w:rPr>
        <w:t>в лесах муниципального характера на</w:t>
      </w:r>
    </w:p>
    <w:p>
      <w:pPr>
        <w:pStyle w:val="Normal"/>
        <w:rPr/>
      </w:pPr>
      <w:r>
        <w:rPr>
          <w:sz w:val="28"/>
          <w:szCs w:val="28"/>
        </w:rPr>
        <w:t>территории Кропот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TextBodyIndent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Федеральными законами от 21 декабря 1994 года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, постановлением администрации г. Бодайбо и района от 24 июня 2024 г. № 139-</w:t>
      </w:r>
      <w:r>
        <w:rPr>
          <w:color w:val="000000"/>
          <w:sz w:val="28"/>
          <w:szCs w:val="28"/>
        </w:rPr>
        <w:t xml:space="preserve">п «О введении режима Чрезвычайная ситуация в лесах муниципального характера на территории муниципального образования г. Бодайбо и района», Правилами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, утвержденными постановлением Правительства Российской Федерации от 17.05.2011 № 376 «О чрезвычайных ситуациях в лесах, возникших вследствие лесных пожаров», в связи с ухудшением лесопожарной обстановки на территории муниципального образования г. Бодайбо и района, </w:t>
      </w:r>
      <w:r>
        <w:rPr>
          <w:sz w:val="28"/>
          <w:szCs w:val="28"/>
        </w:rPr>
        <w:t>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ропоткинского муниципального образования с 15:00 часов 24 июня 2024 года и до особого распоряжения режим функционирования «Чрезвычайная ситуация (далее – режим ЧС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вести круглосуточное дежурство руководителей и должностных лиц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Иркутской области Кропоткинского муниципального образова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период действия режима чрезвычайной ситуации в лесах муниципального характера установить запрет на пребывание граждан в лесах и въезда в них транспортных средств, за исключением случаев, связанных с проведением определенных видов работ в целях обеспечения пожарной безопасности в лесах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и Кропоткинского городского поселен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рганизовать оперативное доведение информации до населения о введении на территории района чрезвычайной ситуации в лесах муниципального характер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беспечить выполнение мероприятий установленного режима на подведомственных территориях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ровести весь комплекс мер по защите населенных пунктов от перехода природных пожар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оддерживать в постоянной готовности средства оповещения и связ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активизировать работу патрульных, патрульно-маневренных, маневренных групп постоянно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беспечить готовность источников наружного противопожарного водоснабжения и средств пожаротушения, а также имеющейся приспособленной техники для тушения пожар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 случае ухудшения обстановки, с целью проведения первоочередных мероприятий по факту значительных происшествий и чрезвычайных ситуаций, информацию незамедлительно представлять в МКУ «ЕДДС администрации МО г. Бодайбо и район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 случае ухудшения оперативной обстановки на территории Кропоткинского МО привести в готовность план предупреждения чрезвычайной ситуации, в случае угрозы перехода лесного пожара на населённый пункт произвести минерализованную полосу с целью недопущения распространения возгорания жилых объек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организаций, находящихся на территории Кропоткинского муниципального образования, приостановить деятельность промышленных объектов, при наличии существования угрозы безопасности жизнедеятельности работников организаций и иных граждан, находящихся на территор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ДС Кропоткинского муниципального образован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родолжить непрерывный сбор и обмен информацией об оперативной обстановке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беспечить предоставление обновленной детализированной прогнозной информации руководителям организаций и предприятий, расположенных на территории Кропоткинского муниципального образова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беспечить своевременное предоставление оперативной информации о складывающейся обстановке в МКУ «Единая дежурно-диспетчерская служба администрации г. Бодайбо и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и Кропоткин» и размещению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Кропоткинского город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кропоткин-адм.рф</w:t>
        </w:r>
      </w:hyperlink>
      <w:r>
        <w:rPr>
          <w:sz w:val="28"/>
          <w:szCs w:val="28"/>
        </w:rPr>
        <w:t xml:space="preserve">. </w:t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Кропоткинског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О.В. Коро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;Times New Roman PSMT" w:hAnsi="Times New Roman;Times New Roman PSMT" w:cs="Times New Roman;Times New Roman PSMT"/>
    </w:rPr>
  </w:style>
  <w:style w:type="character" w:styleId="WW8NumSt9z0">
    <w:name w:val="WW8NumSt9z0"/>
    <w:qFormat/>
    <w:rPr>
      <w:rFonts w:ascii="Times New Roman;Times New Roman PSMT" w:hAnsi="Times New Roman;Times New Roman PSMT" w:cs="Times New Roman;Times New Roman PSMT"/>
    </w:rPr>
  </w:style>
  <w:style w:type="character" w:styleId="WW8NumSt11z0">
    <w:name w:val="WW8NumSt11z0"/>
    <w:qFormat/>
    <w:rPr>
      <w:rFonts w:ascii="Times New Roman;Times New Roman PSMT" w:hAnsi="Times New Roman;Times New Roman PSMT" w:cs="Times New Roman;Times New Roman PSMT"/>
    </w:rPr>
  </w:style>
  <w:style w:type="character" w:styleId="WW8NumSt12z0">
    <w:name w:val="WW8NumSt12z0"/>
    <w:qFormat/>
    <w:rPr>
      <w:rFonts w:ascii="Times New Roman;Times New Roman PSMT" w:hAnsi="Times New Roman;Times New Roman PSMT" w:cs="Times New Roman;Times New Roman PSMT"/>
    </w:rPr>
  </w:style>
  <w:style w:type="character" w:styleId="WW8NumSt13z0">
    <w:name w:val="WW8NumSt13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 PSMT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1:00Z</dcterms:created>
  <dc:creator>user</dc:creator>
  <dc:description/>
  <cp:keywords/>
  <dc:language>en-US</dc:language>
  <cp:lastModifiedBy>admin</cp:lastModifiedBy>
  <cp:lastPrinted>2024-06-25T09:46:00Z</cp:lastPrinted>
  <dcterms:modified xsi:type="dcterms:W3CDTF">2024-06-25T01:48:00Z</dcterms:modified>
  <cp:revision>33</cp:revision>
  <dc:subject/>
  <dc:title>РОССИЙСКАЯ ФЕДЕРАЦИЯ</dc:title>
</cp:coreProperties>
</file>