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ОПОТКИ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«22» января 2020 г.                             п. Кропоткин                                                     № 4-п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расходных обязатель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смотренных перечнем прое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ых инициатив в 2020 год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уководствуясь ст. 65, ст. 83 БК РФ, Федеральным законом №131-ФЗ от 06.11.2003 г. «Об общих принципах организации местного самоуправления в Российской Федерации» с изменениями и дополнениями, Уставом Кропоткинского муниципального образования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твердить перечень мероприятий </w:t>
      </w:r>
      <w:r>
        <w:rPr>
          <w:rFonts w:eastAsia="Calibri"/>
          <w:color w:val="000000"/>
          <w:sz w:val="24"/>
          <w:szCs w:val="24"/>
        </w:rPr>
        <w:t xml:space="preserve">проектов народных инициатив Кропоткинского городского поселения в соответствии с Протоколом </w:t>
      </w:r>
      <w:r>
        <w:rPr>
          <w:rFonts w:eastAsia="Calibri"/>
          <w:sz w:val="24"/>
          <w:szCs w:val="24"/>
          <w:lang w:eastAsia="en-US"/>
        </w:rPr>
        <w:t>общего собрания граждан Кропоткинского городского поселения от 20.01.2020 года на текущий 2020 финансовый год. (Приложение 1)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изменения в сводную бюджетную роспись Кропоткинского городского поселения в соответствии с доведенными лимитами бюджетных обязательств областного бюдже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Вести Кропоткин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/>
      </w:pPr>
      <w:r>
        <w:rPr>
          <w:sz w:val="24"/>
          <w:szCs w:val="24"/>
        </w:rPr>
        <w:t xml:space="preserve">Глава Кропоткинского 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 xml:space="preserve">                     О.В. Коробов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опоткинского городского поселения от 22.01.2020 г.  № 4-п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ектов народных инициатив Кропотк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 год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901"/>
        <w:gridCol w:w="1128"/>
        <w:gridCol w:w="1498"/>
        <w:gridCol w:w="1199"/>
        <w:gridCol w:w="1244"/>
        <w:gridCol w:w="2003"/>
      </w:tblGrid>
      <w:tr>
        <w:trPr>
          <w:trHeight w:val="105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финансирования - всего, руб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пунк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тьи ФЗ от 06.10.200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25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го бюджета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ого        бюджета,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автомобильной дороги от ул. Центральная д2 до ул. Клубная д14, протяженностью 80 метров </w:t>
            </w:r>
            <w:r>
              <w:rPr>
                <w:rFonts w:eastAsia="Calibri"/>
                <w:sz w:val="24"/>
                <w:szCs w:val="24"/>
                <w:lang w:eastAsia="en-US"/>
              </w:rPr>
              <w:t>в п. Кропотк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 30 декабря 2020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2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9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31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.19</w:t>
            </w:r>
          </w:p>
        </w:tc>
      </w:tr>
      <w:tr>
        <w:trPr>
          <w:trHeight w:val="2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: 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2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9 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73 1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10:00Z</dcterms:created>
  <dc:creator>Букина НС</dc:creator>
  <dc:description/>
  <cp:keywords/>
  <dc:language>en-US</dc:language>
  <cp:lastModifiedBy>user</cp:lastModifiedBy>
  <cp:lastPrinted>2020-01-22T13:21:00Z</cp:lastPrinted>
  <dcterms:modified xsi:type="dcterms:W3CDTF">2020-01-22T05:21:00Z</dcterms:modified>
  <cp:revision>4</cp:revision>
  <dc:subject/>
  <dc:title/>
</cp:coreProperties>
</file>