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8.2020 № 1-19-2020</w:t>
      </w:r>
    </w:p>
    <w:p>
      <w:pPr>
        <w:pStyle w:val="Normal"/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: «Об исчислении разумных сроков уголовного судопроизводства»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: «Опубликован Федеральный закон от 31.07.2020 № 243-ФЗ, которым вносятся изменения в статью 6.1 Уголовно-процессуального кодекса Российской Федерации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направлен на реализацию постановления Конституционного Суда Российской Федерации от 13 июня 2019 г. № 23-П и принят одновременно с Федеральным законом «О внесении изменений в статью 252 Кодекса административного судопроизводства Российской Федерации» в целях обеспечения защиты прав и законных интересов лица, которому преступлением причинён физический, имущественный, моральный вред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уточняется порядок определения начала исчисления разумного срока уголовного судопроизводства для потерпевшего или иного лица, подлежащего признанию потерпевшим. Такой срок будет включать в себя период со дня подачи заявления, сообщения о преступлении до дня прекращения уголовного преследования или вынесения обвинительного приговор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перечень обстоятельств, имеющих значение при определении разумного срока уголовного судопроизводства, дополняется такими обстоятельствами, как своевременность обращения лица, которому деянием, запрещённым уголовным законом, причинён вред, с заявлением о преступлении, правовая и фактическая сложность материалов проверки сообщения о преступлении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омним, что в случае нарушения разумных сроков уголовного судопроизводства в ходе досудебного производства по уголовному делу участники уголовного судопроизводства, а также иные лица, интересы которых затрагиваются, могут обратиться к прокурору или руководителю следственного органа с жалобой, которая должна быть рассмотрена в порядке и в сроки, установленные статьей 124 УПК РФ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ор города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оветник юстиции</w:t>
        <w:tab/>
        <w:tab/>
        <w:tab/>
        <w:tab/>
        <w:tab/>
        <w:tab/>
        <w:tab/>
        <w:tab/>
        <w:t xml:space="preserve">                   С.А. Куницын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</w:rPr>
        <w:t>Матвеев А.А., тел.: 839561 51282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irkproc4 irkproc4</cp:lastModifiedBy>
  <cp:lastPrinted>2020-08-09T11:55:00Z</cp:lastPrinted>
  <dcterms:modified xsi:type="dcterms:W3CDTF">2020-08-09T03:58:00Z</dcterms:modified>
  <cp:revision>117</cp:revision>
  <dc:subject/>
  <dc:title/>
</cp:coreProperties>
</file>