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9 № 1-19-2019</w:t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: «С 13 декабря 2019 года государственные инспекторы труда уполномочены принимать решение о принудительном исполнении обязанности работодателя по выплате зарплаты»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«02 декабря 2019 года федеральными законами № 393-ФЗ и № 402-ФЗ в Трудовой кодекс РФ и Федеральный закон «Об исполнительном производстве» внесены поправки, меняющих подход к взысканию долгов по заработной плате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новленной редакцией статей 356, 357 Трудового кодекса РФ федеральная инспекция труда принимает меры по принудительному исполнению обязанности работодателя по выплате начисленных, но не выплаченных в установленный срок работнику заработной платы и (или) других выплат, осуществляемых в рамках трудовых отношений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360.1 Трудового кодекса РФ решение о принудительном исполнении обязанности работодателя по выплате начисленных, но не выплаченных в установленный срок работнику заработной платы и (или) других выплат, осуществляемых в рамках трудовых отношений, принимается в случае неисполнения работодателем в срок предписания государственного инспектора труда об устранении выявленного нарушения трудового законодательства. Решение о принудительном исполнении принимается по истечении срока, установленного предписанием государственного инспектора труда при отсутствии сведений о его исполнении по результатам внеплановой проверки, но не позднее одного месяца после истечения указанного срока или не позднее одного месяца после вступления в законную силу решения суда о признании законным данного предписания в случае его обжалования в суд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нудительном исполнении является исполнительным документом, оформляется в соответствии с требованиями, установленными законодательством Российской Федерации об исполнительном производстве, и в течение трех рабочих дней после дня принятия данного решения направляется государственным инспектором труда работодателю, который имеет право в течение десяти дней со дня получения обжаловать данное решение в суд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шение о принудительном исполнении не исполнено и истек срок его обжалования, экземпляр данного решения направляется на исполнение в федеральный орган исполнительной власти, осуществляющий функции по обеспечению установленного порядка деятельности судов, исполнению судебных актов, актов других органов и должностных лиц. Изменения вступили в законную силу 13.12.2019.»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          Э.И. Шафиков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тел.: 839561 51281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0:00Z</dcterms:created>
  <dc:creator>User</dc:creator>
  <dc:description/>
  <cp:keywords/>
  <dc:language>en-US</dc:language>
  <cp:lastModifiedBy>User</cp:lastModifiedBy>
  <cp:lastPrinted>2019-12-16T16:23:00Z</cp:lastPrinted>
  <dcterms:modified xsi:type="dcterms:W3CDTF">2019-12-16T08:24:00Z</dcterms:modified>
  <cp:revision>70</cp:revision>
  <dc:subject/>
  <dc:title/>
</cp:coreProperties>
</file>