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0 № 1-19-2020</w:t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головок: </w:t>
      </w:r>
      <w:r>
        <w:rPr>
          <w:b/>
          <w:bCs/>
          <w:color w:val="000000"/>
          <w:sz w:val="28"/>
          <w:szCs w:val="28"/>
        </w:rPr>
        <w:t>«Об ответственности за торговлю снюсом, а также продажу табачной продукции несовершеннолетним»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1 августа 2020 года вступил в силу Федеральный закон от 31.07.2020 № 278-ФЗ «О внесении изменений в статьи 3.5 и 14.53 Кодекса Российской Федерации об административных правонарушениях»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ным Федеральным законом усилена ответственность за торговлю насваем, снюсом, а также продажу табачной продукции несовершеннолетним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 соответствии с частью 2 статьи 14.53 КоАП РФ оптовая или розничная продажа насвая, пищевой никотиносодержащей продукции или никотиносодержащей продукции, предназначенной для жевания, сосания или нюханья, табака сосательного (снюса), влечет наложение административного штрафа на граждан в размере от 15 до 20 тысяч рублей, на должностных лиц- от 30 до 50 тысяч рублей, на юридических лиц – от 100 до 150 тысяч рубле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ость за продажу несовершеннолетнему табачной продукции, табачных изделий, никотиносодержащей продукции, кальянов, устройств для потребления никотиносодержащей продукции  предусмотрена ч. 3 ст. 14.53 КоАП РФ и влечет наложение административного штрафа на граждан в размере от 20 до 40 тысяч рублей, на должностных лиц – от 40 до 70 тысяч рублей, на юридических лиц – от 150 до 300 тысяч рублей. 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онятие «никотиносодержащая продукция» закреплено Федеральным законом от 31.07.2020 № 303-ФЗ «О  внесении изменений в отдельные законодательные акты Российской Федерации по вопросу охраны здоровья граждан от последствий потребления никотиносодержащей продукции»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 соответствии с ч. 1 ст. 2 Федерального закона от 23.02.2013 № 15-ФЗ «Об охране здоровья граждан от воздействия окружающего табачного дыма и последствий потребления табака» (в редакции Федерального закона от 31.07.2020 № 303-ФЗ) никотинсодержащая продукция - изделия, которые содержат никотин (в том числе полученный путем синтеза) или его производные, включая соли никотина, предназначены для потребления никотина и его доставки посредством сосания, жевания, нюханья или вдыхания, в том числе изделия с нагреваемым табаком, растворы, жидкости или гели с содержанием жидкого никотина в объеме не менее 0,1 мг/мл, никотинсодержащая жидкость, порошки, смеси для сосания, жевания, нюханья, и не предназначены для употребления в пищу (за исключением медицинских изделий и лекарственных средств, зарегистрированных в соответствии с законодательством Российской Федерации, пищевой продукции, содержащей никотин в натуральном виде, и табачных изделий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влечение несовершеннолетнего в процесс потребления табака или потребления никотиносодержащей продукции гражданами влечет административную ответственность по ч. 1 ст. 6.23 КоАП РФ, которой предусмотрено наказание в виде административного штрафа в размере от 1 тысячи до 2 тысяч рублей.  Те же действия, совершенные родителями или иными законными представителями, влекут ответственность по ч. 2 ст. 6.23 КоАП РФ в виде административного штрафа в размере от 2 до 3 тысяч рублей</w:t>
      </w:r>
      <w:r>
        <w:rPr>
          <w:sz w:val="28"/>
        </w:rPr>
        <w:t>.</w:t>
      </w:r>
    </w:p>
    <w:p>
      <w:pPr>
        <w:pStyle w:val="ConsPlus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Прокурор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ab/>
        <w:t xml:space="preserve">                           С.А. Куницын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4:00Z</dcterms:created>
  <dc:creator>User</dc:creator>
  <dc:description/>
  <dc:language>en-US</dc:language>
  <cp:lastModifiedBy>User</cp:lastModifiedBy>
  <dcterms:modified xsi:type="dcterms:W3CDTF">2020-09-14T03:28:00Z</dcterms:modified>
  <cp:revision>1</cp:revision>
  <dc:subject/>
  <dc:title/>
</cp:coreProperties>
</file>