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-284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820" w:right="-284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820" w:right="-284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820" w:right="-284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.03.2019 № 1-19-2019</w:t>
      </w:r>
    </w:p>
    <w:p>
      <w:pPr>
        <w:pStyle w:val="Normal"/>
        <w:spacing w:lineRule="auto" w:line="240" w:before="0" w:after="0"/>
        <w:ind w:left="4820" w:right="-284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Я</w:t>
      </w:r>
    </w:p>
    <w:p>
      <w:pPr>
        <w:pStyle w:val="Normal"/>
        <w:spacing w:lineRule="exact" w:line="240" w:before="0" w:after="0"/>
        <w:ind w:right="-284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ind w:right="-284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соглашений о взаимодействии, а также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головок: «Правительством Российской Федерации расширен перечень документов, которые должны быть истребованы органами государственного контроля (надзора), муниципального контроля в рамках межведомственного взаимодействия»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ржание: «Распоряжением Правительства Российской Федерации от 19.01.2019 № 35-р вступившим в силу со дня его подписания расширен перечень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. № 724-р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указанный перечень дополнительно включены 48 позиций и теперь он содержит 236 документов, в частности, контролирующим органам необходимо самостоятельно запрашивать сведения из государственного реестра объектов, оказывающих негативное воздействие на окружающую среду, из разрешения на сбросы веществ (за исключением радиоактивных веществ) и микроорганизмов в водные объекты, сведения о представлении декларации о плате за негативное воздействие на окружающую среду, а также отчеты об организации и о результатах осуществления производственного экологического контроля в Росприроднадзоре, сведения из реестра уведомлений о начале осуществления предпринимательской деятельности в сфере предоставления услуг общественного питания в Роспотребнадзоре, в УФАС следует запросить сведения из реестра недобросовестных поставщиков (подрядчиков, исполнителей), ведение которого осуществляется в соответствии с Федеральным законом «О закупках товаров, работ, услуг отдельными видами юридических лиц»,  а также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»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ститель прокурора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ст 1 класса</w:t>
        <w:tab/>
        <w:tab/>
        <w:tab/>
        <w:tab/>
        <w:tab/>
        <w:tab/>
        <w:t xml:space="preserve">                                          Э.И. Шафиков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.П. Михаленя, тел.: 5-12-89</w:t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01:00Z</dcterms:created>
  <dc:creator>User</dc:creator>
  <dc:description/>
  <cp:keywords/>
  <dc:language>en-US</dc:language>
  <cp:lastModifiedBy>user</cp:lastModifiedBy>
  <cp:lastPrinted>2019-03-18T19:19:00Z</cp:lastPrinted>
  <dcterms:modified xsi:type="dcterms:W3CDTF">2019-03-20T00:01:00Z</dcterms:modified>
  <cp:revision>2</cp:revision>
  <dc:subject/>
  <dc:title/>
</cp:coreProperties>
</file>