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МЯТКА О ПРАВИЛАХ ПОЖАРНОЙ БЕЗОПАСНОСТИ В ЖИЛОМ ДОМ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того, чтобы избежать опасности возникновения пожара, следует повседневно выполнять элементарные правила пожарной безопасност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ервую очередь будьте осторожны с огнём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применяйте открытый огонь и не курите в хозяйственных сараях, кладовых и других местах хранения сгораемых материалов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бросайте непогашенные окурки и спичк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ждане! Не курите в постели!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ите надежное место хранения спичек, недоступное для детей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мните, дети, подражая взрослым, часто становятся жертвами огня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оставляйте малышей одних, когда топится печь, включены электроприборы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/>
      </w:pPr>
      <w:r>
        <w:rPr>
          <w:b/>
          <w:i/>
          <w:sz w:val="22"/>
          <w:szCs w:val="22"/>
        </w:rPr>
        <w:t>Помните!</w:t>
      </w:r>
      <w:r>
        <w:rPr>
          <w:i/>
          <w:sz w:val="22"/>
          <w:szCs w:val="22"/>
        </w:rPr>
        <w:t xml:space="preserve"> Детям спички – не игрушка!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Электрические бытовые приборы</w:t>
      </w:r>
      <w:r>
        <w:rPr>
          <w:i/>
          <w:sz w:val="22"/>
          <w:szCs w:val="22"/>
        </w:rPr>
        <w:t xml:space="preserve"> требуют постоянного надзора и исправного состояния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енные в сеть электроприборы – утюги, плитки, обогреватели ставьте на несгораемые подставки и вдали от штор, занавесей и других сгораемых предметов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следует включать одновременно в сеть несколько электроприборов, так как это приводит к перегрузке электросети и воспламенению изоляци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применяйте самодельные предохранители «жучки»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допустимо скручивать и резко перегибать электропровода, завязывать их в узлы, закреплять гвоздями, оттягивать провода и светильники с помощью веревки или проволоки, так как это может привести к повреждению изоляци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сплуатация электропроводов с повреждённой изоляцией запрещается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ходя из дома, не забывайте выключать электроприборы!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вартире можно оставлять включенным только холодильник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Не разогревайте на открытом огне</w:t>
      </w:r>
      <w:r>
        <w:rPr>
          <w:i/>
          <w:sz w:val="22"/>
          <w:szCs w:val="22"/>
        </w:rPr>
        <w:t xml:space="preserve"> банки с краской, лаком и другими огнеопасными веществам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/>
      </w:pPr>
      <w:r>
        <w:rPr>
          <w:i/>
          <w:sz w:val="22"/>
          <w:szCs w:val="22"/>
        </w:rPr>
        <w:t xml:space="preserve">Перед пользованием препаратами бытовой химии ознакомьтесь с инструкцией на этикетке банки. </w:t>
      </w:r>
      <w:r>
        <w:rPr>
          <w:b/>
          <w:i/>
          <w:sz w:val="22"/>
          <w:szCs w:val="22"/>
        </w:rPr>
        <w:t>Помните!</w:t>
      </w:r>
      <w:r>
        <w:rPr>
          <w:i/>
          <w:sz w:val="22"/>
          <w:szCs w:val="22"/>
        </w:rPr>
        <w:t xml:space="preserve"> Многие предметы бытовой химии – огнеопасны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у Вас имеется автомобиль или керосиновые бытовые приборы обеспечьте надежное и безопасное хранение бензина и керосина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нить легковоспламеняющиеся жидкости в квартирах, коридорах, лестничных клетках, подвалах и на чердаках – нельзя!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хранения и переноски бензина или керосина приобретайте только металлические канистры, но не полиэтиленовые или стеклянные бутыл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ирать в бензине нельзя! В большинстве случаев это приводит к пожару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/>
      </w:pPr>
      <w:r>
        <w:rPr>
          <w:i/>
          <w:sz w:val="22"/>
          <w:szCs w:val="22"/>
          <w:u w:val="single"/>
        </w:rPr>
        <w:t>Особое внимание обратите</w:t>
      </w:r>
      <w:r>
        <w:rPr>
          <w:i/>
          <w:sz w:val="22"/>
          <w:szCs w:val="22"/>
        </w:rPr>
        <w:t xml:space="preserve"> на безопасное содержание путей эвакуации, чердаков, подвалов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лестничными маршами и в чердачных помещениях не храните какие-либо домашние вещи, мебель и горючие материалы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подвалах жилых домов запрещается: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страивать склады горючих и легковоспламеняющихся веществ, в том числе хранить мотоциклы, мопеды;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ходить в подвалы с открытым огнём (факела, свеча, керосиновая лампа);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полнять работы с применением открытого огня (отогревание труб водяного отопления паяльными лампами, факелами);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ршие водопроводные трубы отогревайте только горячей водой, паром или нагретым песком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даки и подвалы держите всегда закрытыми на замок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/>
      </w:pPr>
      <w:r>
        <w:rPr>
          <w:i/>
          <w:sz w:val="22"/>
          <w:szCs w:val="22"/>
          <w:u w:val="single"/>
        </w:rPr>
        <w:t>Если у Вас печное отопление</w:t>
      </w:r>
      <w:r>
        <w:rPr>
          <w:i/>
          <w:sz w:val="22"/>
          <w:szCs w:val="22"/>
        </w:rPr>
        <w:t xml:space="preserve"> – не перекалывайте печь, длительная топка может привести к пожару. Трещины в печах и дымоходах – опасны!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НИТЕ! ПОЖАР ЛЕГЧЕ ПРЕДУПРЕДИТЬ, ЧЕМ ПОТУШИТЬ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</w:rPr>
        <w:t xml:space="preserve">Начальник ПЧ №130 п. Кропоткин </w:t>
      </w:r>
      <w:r>
        <w:rPr>
          <w:i/>
          <w:lang w:val="en-US"/>
        </w:rPr>
        <w:t xml:space="preserve">       </w:t>
      </w:r>
      <w:r>
        <w:rPr>
          <w:i/>
        </w:rPr>
        <w:t>Н.Н. Ша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7:00Z</dcterms:created>
  <dc:creator>Наташа</dc:creator>
  <dc:description/>
  <cp:keywords/>
  <dc:language>en-US</dc:language>
  <cp:lastModifiedBy>user</cp:lastModifiedBy>
  <dcterms:modified xsi:type="dcterms:W3CDTF">2019-03-15T02:47:00Z</dcterms:modified>
  <cp:revision>2</cp:revision>
  <dc:subject/>
  <dc:title>ПАМЯТКА О ПРАВИЛАХ ПОЖАРНОЙ БЕЗОПАСНОСТИ В ЖИЛОМ ДОМЕ</dc:title>
</cp:coreProperties>
</file>