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right="-284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м муниципальных образований</w:t>
      </w:r>
    </w:p>
    <w:p>
      <w:pPr>
        <w:pStyle w:val="Normal"/>
        <w:spacing w:lineRule="auto" w:line="240" w:before="0" w:after="0"/>
        <w:ind w:left="4820" w:right="-284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820" w:right="-284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820" w:right="-284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4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01.2020  - 1 – 19 - 2020</w:t>
      </w:r>
    </w:p>
    <w:p>
      <w:pPr>
        <w:pStyle w:val="Normal"/>
        <w:spacing w:lineRule="auto" w:line="240" w:before="0" w:after="0"/>
        <w:ind w:left="4820" w:right="-284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ФОРМАЦИЯ</w:t>
      </w:r>
    </w:p>
    <w:p>
      <w:pPr>
        <w:pStyle w:val="Normal"/>
        <w:spacing w:lineRule="exact" w:line="240" w:before="0" w:after="0"/>
        <w:ind w:right="-284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ind w:right="-284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соглашений о взаимодействии, а также для обеспечения доступности информации о деятельности прокуратуры г. Бодайбо прошу опубликовать на официальных сайтах муниципальных образований в созданных вкладках следующую информацию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Заголовок</w:t>
      </w:r>
      <w:r>
        <w:rPr>
          <w:rFonts w:cs="Times New Roman" w:ascii="Times New Roman" w:hAnsi="Times New Roman"/>
          <w:sz w:val="27"/>
          <w:szCs w:val="27"/>
        </w:rPr>
        <w:t xml:space="preserve"> «Прокуратурой города Бодайбо проведена проверка поднадзорных инспекторов Государственной инспекции труда в Иркутской области»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Содержание:</w:t>
      </w:r>
      <w:r>
        <w:rPr>
          <w:rFonts w:cs="Times New Roman" w:ascii="Times New Roman" w:hAnsi="Times New Roman"/>
          <w:sz w:val="27"/>
          <w:szCs w:val="27"/>
        </w:rPr>
        <w:t xml:space="preserve"> «Прокуратурой города Бодайбо проведена проверка осуществления контрольно-надзорных полномочий инспекторами Государственной инспекции труда в Иркутской области (далее – ГИТ, Инспекция) в Бодайбинском районе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лено, что ГИТ не в полной мере осуществляется реализация представленных полномочий, допускаются нарушения при осуществлении контрольно-надзорных функций, размещении в федеральную государственную информационную систему «Единый реестр проверок» информации о проведенных проверках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спекцией не всегда использовались при проведении проверок проверочные листы (списки контрольных вопросов), у хозяйствующих субъектов запрашивались имеющиеся в распоряжении иных государственных органов сведения (о постановке на учет в налоговом органе, ИНН, данные о регистрации юридического лица), не принимались меры по контролю за исполнением предостережений о недопустимости нарушения обязательных требований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ыявлены факты составления актов проверок и постановлений о назначении административного наказания без указания в них обстоятельств, установленных при проведении проверки и рассмотрении дела, привлечения к административной ответственности юридических лиц без привлечения к ответственности за аналогичные нарушения виновных должностных лиц и наоборот, случаи неверной квалификации административных правонарушений, неосуществления контроля за исполнением предписания. 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ИТ допущены случаи невнесения в ФГИС «Единый реестр проверок» сведений о проведенных проверках либо их внесения с нарушением установленных сроков, внесение недостоверных сведений, неверное указание ИНН проверенного юридического лица, отсутствие реквизитов проверочных листов, использованных при проведении плановых проверок, неразмещение информации о результатах проверки, о мерах, принятых по результатам проверки, в отношении 12 организаций, несвоевременное размещения аналогичных сведений в отношении  9 субъектов предпринимательской деятельности, отсутствие каких-либо сведений о проведенной внеплановой документарной проверке в отношении 1 юридического лица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устранения допущенных нарушений руководителю ГИТ внесено представление, по требованию прокуратуры города руководством ГИТ виновное лицо привлечено к дисциплинарной ответственности,  с инспекторами проведена разъяснительная работа, организовано устранение нарушений»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курор города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ник юстиции</w:t>
        <w:tab/>
        <w:tab/>
        <w:tab/>
        <w:tab/>
        <w:tab/>
        <w:tab/>
        <w:tab/>
        <w:tab/>
        <w:tab/>
        <w:t>С.А. Куницын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</w:rPr>
        <w:t>Москвитина М.А., 8 39561 51281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20:00Z</dcterms:created>
  <dc:creator>User</dc:creator>
  <dc:description/>
  <cp:keywords/>
  <dc:language>en-US</dc:language>
  <cp:lastModifiedBy>User</cp:lastModifiedBy>
  <cp:lastPrinted>2020-01-13T10:53:00Z</cp:lastPrinted>
  <dcterms:modified xsi:type="dcterms:W3CDTF">2020-01-13T02:54:00Z</dcterms:modified>
  <cp:revision>7</cp:revision>
  <dc:subject/>
  <dc:title/>
</cp:coreProperties>
</file>