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АМЯТКА О ПРАВИЛАХ ПОЖАРНОЙ БЕЗОПАСНОСТИ В ЖИЛОМ ДОМЕ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того, чтобы избежать опасности возникновения пожара, следует повседневно выполнять элементарные правила пожарной безопасност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первую очередь будьте осторожны с огнём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применяйте открытый огонь и не курите в хозяйственных сараях, кладовых и других местах хранения сгораемых материалов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бросайте непогашенные окурки и спичк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раждане! Не курите в постели!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еделите надежное место хранения спичек, недоступное для детей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помните, дети, подражая взрослым, часто становятся жертвами огня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оставляйте малышей одних, когда топится печь, включены электроприборы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/>
      </w:pPr>
      <w:r>
        <w:rPr>
          <w:b/>
          <w:i/>
          <w:sz w:val="22"/>
          <w:szCs w:val="22"/>
        </w:rPr>
        <w:t>Помните!</w:t>
      </w:r>
      <w:r>
        <w:rPr>
          <w:i/>
          <w:sz w:val="22"/>
          <w:szCs w:val="22"/>
        </w:rPr>
        <w:t xml:space="preserve"> Детям спички – не игрушка!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Электрические бытовые приборы</w:t>
      </w:r>
      <w:r>
        <w:rPr>
          <w:i/>
          <w:sz w:val="22"/>
          <w:szCs w:val="22"/>
        </w:rPr>
        <w:t xml:space="preserve"> требуют постоянного надзора и исправного состояния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ключенные в сеть электроприборы – утюги, плитки, обогреватели ставьте на несгораемые подставки и вдали от штор, занавесей и других сгораемых предметов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следует включать одновременно в сеть несколько электроприборов, так как это приводит к перегрузке электросети и воспламенению изоляци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 применяйте самодельные предохранители «жучки»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едопустимо скручивать и резко перегибать электропровода, завязывать их в узлы, закреплять гвоздями, оттягивать провода и светильники с помощью веревки или проволоки, так как это может привести к повреждению изоляци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Эксплуатация электропроводов с повреждённой изоляцией запрещается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ходя из дома, не забывайте выключать электроприборы!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квартире можно оставлять включенным только холодильник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Не разогревайте на открытом огне</w:t>
      </w:r>
      <w:r>
        <w:rPr>
          <w:i/>
          <w:sz w:val="22"/>
          <w:szCs w:val="22"/>
        </w:rPr>
        <w:t xml:space="preserve"> банки с краской, лаком и другими огнеопасными веществам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/>
      </w:pPr>
      <w:r>
        <w:rPr>
          <w:i/>
          <w:sz w:val="22"/>
          <w:szCs w:val="22"/>
        </w:rPr>
        <w:t xml:space="preserve">Перед пользованием препаратами бытовой химии ознакомьтесь с инструкцией на этикетке банки. </w:t>
      </w:r>
      <w:r>
        <w:rPr>
          <w:b/>
          <w:i/>
          <w:sz w:val="22"/>
          <w:szCs w:val="22"/>
        </w:rPr>
        <w:t>Помните!</w:t>
      </w:r>
      <w:r>
        <w:rPr>
          <w:i/>
          <w:sz w:val="22"/>
          <w:szCs w:val="22"/>
        </w:rPr>
        <w:t xml:space="preserve"> Многие предметы бытовой химии – огнеопасны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сли у Вас имеется автомобиль или керосиновые бытовые приборы обеспечьте надежное и безопасное хранение бензина и керосина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Хранить легковоспламеняющиеся жидкости в квартирах, коридорах, лестничных клетках, подвалах и на чердаках – нельзя!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хранения и переноски бензина или керосина приобретайте только металлические канистры, но не полиэтиленовые или стеклянные бутыли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тирать в бензине нельзя! В большинстве случаев это приводит к пожару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/>
      </w:pPr>
      <w:r>
        <w:rPr>
          <w:i/>
          <w:sz w:val="22"/>
          <w:szCs w:val="22"/>
          <w:u w:val="single"/>
        </w:rPr>
        <w:t>Особое внимание обратите</w:t>
      </w:r>
      <w:r>
        <w:rPr>
          <w:i/>
          <w:sz w:val="22"/>
          <w:szCs w:val="22"/>
        </w:rPr>
        <w:t xml:space="preserve"> на безопасное содержание путей эвакуации, чердаков, подвалов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 лестничными маршами и в чердачных помещениях не храните какие-либо домашние вещи, мебель и горючие материалы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В подвалах жилых домов запрещается: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устраивать склады горючих и легковоспламеняющихся веществ, в том числе хранить мотоциклы, мопеды;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ходить в подвалы с открытым огнём (факела, свеча, керосиновая лампа);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выполнять работы с применением открытого огня (отогревание труб водяного отопления паяльными лампами, факелами);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мершие водопроводные трубы отогревайте только горячей водой, паром или нагретым песком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ердаки и подвалы держите всегда закрытыми на замок.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/>
      </w:pPr>
      <w:r>
        <w:rPr>
          <w:i/>
          <w:sz w:val="22"/>
          <w:szCs w:val="22"/>
          <w:u w:val="single"/>
        </w:rPr>
        <w:t>Если у Вас печное отопление</w:t>
      </w:r>
      <w:r>
        <w:rPr>
          <w:i/>
          <w:sz w:val="22"/>
          <w:szCs w:val="22"/>
        </w:rPr>
        <w:t xml:space="preserve"> – не перекалывайте печь, длительная топка может привести к пожару. Трещины в печах и дымоходах – опасны!</w:t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ind w:left="-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МНИТЕ! ПОЖАР ЛЕГЧЕ ПРЕДУПРЕДИТЬ, ЧЕМ ПОТУШИТЬ!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i/>
        </w:rPr>
        <w:t xml:space="preserve">Начальник ПЧ №130 п. Кропоткин </w:t>
      </w:r>
      <w:r>
        <w:rPr>
          <w:i/>
          <w:lang w:val="en-US"/>
        </w:rPr>
        <w:t xml:space="preserve">       </w:t>
      </w:r>
      <w:r>
        <w:rPr>
          <w:i/>
        </w:rPr>
        <w:t>Н.Н. Шап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1:54:00Z</dcterms:created>
  <dc:creator>Наташа</dc:creator>
  <dc:description/>
  <cp:keywords/>
  <dc:language>en-US</dc:language>
  <cp:lastModifiedBy>Admin</cp:lastModifiedBy>
  <dcterms:modified xsi:type="dcterms:W3CDTF">2008-12-31T16:50:00Z</dcterms:modified>
  <cp:revision>5</cp:revision>
  <dc:subject/>
  <dc:title>ПАМЯТКА О ПРАВИЛАХ ПОЖАРНОЙ БЕЗОПАСНОСТИ В ЖИЛОМ ДОМЕ</dc:title>
</cp:coreProperties>
</file>