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 апреля  2020 г.                        п. Кропоткин                                        № 23-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ропотки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№ 17-п от 07 февраля 2018 г. «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и нового состава и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о комиссии по предупреждению и ликвид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и обеспечению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Кропоткин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»</w:t>
      </w:r>
    </w:p>
    <w:p>
      <w:pPr>
        <w:pStyle w:val="TextBodyIndent"/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, произошедшими в составе комиссии и в целях приведения муниципальных правовых актов в соответствие с действующим законодательством,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Устава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ропоткинского городского поселения № 17-п от 07 февраля 2018 г. «Об утверждении нового состава и Положения о комиссии по предупреждению и ликвидации чрезвычайных ситуаций и обеспечению пожарной безопасности Кропоткинского муниципального образования» (далее по тексту – постановление) следующие изменения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«1. Утвердить состав комиссии по предупреждению и ликвидации чрезвычайных ситуаций и обеспечению пожарной безопасности Кропоткинского муниципального образования (далее комиссия) в новом составе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глава администрации Кропоткинского муниципального образования  Коробов О.В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заместитель председателя комиссии – главный специалист по организационно-правовой работе администрации Кулямина Н.А., Шапка Н.Н. – начальник ПЧ-130, Богданова М.Т. – директор МУП «Тепловодоцентраль»,  Мокеева Е.Н. – начальник цеха ТВК «МУП «Тепловодоцентраль», Шевцов В.А. – исполнительный директор АО «Светлый», Калашников В.А. – директор ОУ «ДПК Бодайбинского р-на».»;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1.2. абзац первый пункта 8.3. Положения, утвержденного постановлением изложить в следующей редакции: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3. В режиме повышенной готовности с помощью местной системы оповещения населения администрации Кропоткинского городского поселения проводится оповещение и сбор КЧС, оценивается обстановка, заслушиваются предложения, принимается решение по сложившейся обстановке и доводится до сведения исполнителей.»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Глава Кропоткинского</w:t>
      </w:r>
    </w:p>
    <w:p>
      <w:pPr>
        <w:pStyle w:val="Style19"/>
        <w:jc w:val="both"/>
        <w:rPr/>
      </w:pPr>
      <w:r>
        <w:rPr>
          <w:sz w:val="26"/>
          <w:szCs w:val="26"/>
        </w:rPr>
        <w:t>муниципального образования                                                                   О.В. Короб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user</cp:lastModifiedBy>
  <cp:lastPrinted>2020-04-14T09:29:00Z</cp:lastPrinted>
  <dcterms:modified xsi:type="dcterms:W3CDTF">2020-04-14T03:42:00Z</dcterms:modified>
  <cp:revision>3</cp:revision>
  <dc:subject/>
  <dc:title>РОССИЙСКАЯ ФЕДЕРАЦИЯ</dc:title>
</cp:coreProperties>
</file>