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6.2020 №1-19-202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глашений о взаимодействии, а также 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 о деятельности прокуратуры  г. Бодай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головок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ст.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в соответствии с Федеральным законом от 24.04.2020 № 145-ФЗ «О внесении изменений в статью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с 05.05.2020 розничная продажа алкоголя при оказании услуг общественного питания в объектах, расположенных в многоквартирных домах и (или) на прилегающих к ним территориях, допускается только в залах обслуживания посетителей общей площадью не менее 20 квадратных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лощадью зала обслуживания посетителей понимается площадь специально оборудованных помещений объекта общественного питания, предназначенных для потребления готовой кулинарной продукции, кондитерских изделий и (или) покупных товаров, определяемая на основании инвентаризационных и правоустанавлив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егионы получили право устанавливать дополнительные ограничения розничной продажи алкогольной продукции при оказании услуг общественного питания в объектах, расположенных в многоквартирных домах или на прилегающих к ним территориях (в части увеличения размера площади зала обслуживания посетителей), в том числе полный запрет на розничную продажу алкогольной продукции при оказании услуг общественного питания в указанных объ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 xml:space="preserve">   </w:t>
        <w:tab/>
        <w:tab/>
        <w:tab/>
        <w:tab/>
        <w:tab/>
        <w:t xml:space="preserve">                        С.А. Куницы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Comp</cp:lastModifiedBy>
  <cp:lastPrinted>2017-05-10T12:54:00Z</cp:lastPrinted>
  <dcterms:modified xsi:type="dcterms:W3CDTF">2020-06-12T09:18:00Z</dcterms:modified>
  <cp:revision>23</cp:revision>
  <dc:subject/>
  <dc:title/>
</cp:coreProperties>
</file>