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0 №1-19-202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оловок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. 35 Закон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.12.1991 №2124-1 «О средствах массовой информации» и ст. 66 ФЗ от 07.07.2003 №126-ФЗ «О связ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Федеральным законом от 01.03.2020 № 42-ФЗ внесены изменения в ст. 35 Закона Российской Федерации от 27.12.1991 № 2124-1 «О средствах массовой информации» и ст. 66 Федерального закона 07.07.2003 № 126-ФЗ «О связ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ми изменениями уточнен порядок взаимодействия органов исполнительной власти, органов местного самоуправления с операторами связи и редакциями СМИ по вопросу распространения информации о чрезвычайных ситуациях природного и техногенного характера, а также военных дейст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 редакции средств массовой информации по обращениям федеральных органов исполнительной власти, органов исполнительной власти субъектов Российской Федерации и (или) органов местного самоуправления, направляемым редакциям в соответствии с территорией и формой распространения конкретного средства массовой информации, обязаны незамедлительно и на безвозмездной основе в зависимости от формы распространения массовой информации выпускать в эфир сигналы оповещения и (или) экстренную информацию о возникающих опасностях, о правилах поведения населения и необходимости проведения мероприятий по защите или публиковать указанную экстрен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порядок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редакциями средств массовой информации, выпуска в эфир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 и публикации указанной экстренной информации определяется Правительством Российской Федераци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 xml:space="preserve">   </w:t>
        <w:tab/>
        <w:tab/>
        <w:tab/>
        <w:tab/>
        <w:tab/>
        <w:t xml:space="preserve">                        С.А. Куницы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Comp</cp:lastModifiedBy>
  <cp:lastPrinted>2017-05-10T12:54:00Z</cp:lastPrinted>
  <dcterms:modified xsi:type="dcterms:W3CDTF">2020-06-12T08:47:00Z</dcterms:modified>
  <cp:revision>22</cp:revision>
  <dc:subject/>
  <dc:title/>
</cp:coreProperties>
</file>