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1  № 1-19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Освобождение от уголовной ответственности в связи с примирением стор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Основания прекращения уголовного дела в связи с примирением сторон указаны в ст.ст. 25 УПК РФ и 76 У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Для того, чтобы уголовное дело было прекращено, необходима совокупность условий. Совершение именно впервые преступления небольшой или средней тяжести. Кроме того, необходимо примирение лица, совершившего преступление, с потерпевшим и заглаживания причиненного ему вреда. Только все четыре условия в совокупности образуют основание для освобождения лица, совершившего преступление, от уголовной ответственности в силу примирения его с потерпевши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Возмещение или устранение вреда должно быть адекватным причиненному вреду. Если потерпевший не будет удовлетворен возмещением вреда, виновный не может быть освобожден от уголовной ответственности в связи с примирением, поскольку подобное примирение не может быть признано таковым в силу отсутствия выполнения всех условий, изложенных в законе». Когда мнение несовершеннолетнего потерпевшего по вопросу о примирении с обвиняемым и прекращении уголовного дела не совпадает с мнением его законного представителя, то основания для прекращения уголовного дела в связи с примирением сторон отсутствую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преступления несколькими лицами от уголовной ответственности в связи с примирением с потерпевшим могут быть освобождены лишь те из них, кто примирился с потерпевшим и загладил причиненный ему вред, если наоборот, вред от преступления причинен нескольким потерпевшим, то отсутствие примирения хотя бы с одним из них препятствует освобождению лица от уголовной ответственности на основании ст. 76 УК РФ за данное преступление. Решение о прекращении уголовного дела в связи с примирением лица, совершившего преступление с потерпевшим, может быть принято дознавателем, следователем, а также судом в любой момент судебного разбирательства вплоть до удаления суда в совещательную комнату для постановления приговора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 xml:space="preserve">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.В. Колодезников., тел.: 839561 5-12-82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9:00Z</dcterms:created>
  <dc:creator>Алексей</dc:creator>
  <dc:description/>
  <dc:language>en-US</dc:language>
  <cp:lastModifiedBy>xeniya</cp:lastModifiedBy>
  <cp:lastPrinted>2021-04-28T15:53:00Z</cp:lastPrinted>
  <dcterms:modified xsi:type="dcterms:W3CDTF">2021-04-28T07:59:00Z</dcterms:modified>
  <cp:revision>2</cp:revision>
  <dc:subject/>
  <dc:title/>
</cp:coreProperties>
</file>