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РОПОТК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п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» октября 2019 г.                                                                                              №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right="4677" w:hanging="0"/>
        <w:jc w:val="both"/>
        <w:rPr>
          <w:rFonts w:eastAsia="Calibri"/>
          <w:bCs/>
        </w:rPr>
      </w:pPr>
      <w:r>
        <w:rPr>
          <w:rFonts w:eastAsia="Calibri"/>
          <w:bCs/>
        </w:rPr>
        <w:t>О внесении изменений в решение Думы Кропоткинского городского поселения № 6 от 25.01.2018 года «Об утверждении Положения по оплате труда председателя Думы Кропоткинского городского поселения» (с изменениями от 27.06.2019г. №41)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.11.2014 г. № 599-п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руководствуясь статьей 34 Устава Кропоткинского муниципального образования, Дума Кропоткин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Положение по оплате труда председателя Думы Кропоткинского городского поселения, утвержденного решением Думы Кропоткинского городского поселения от 25.01.2018 г. № 6 (с изменениями от 27.06.2019г. №41) 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</w:t>
      </w:r>
      <w:r>
        <w:rPr>
          <w:bCs/>
        </w:rPr>
        <w:t>В пункте 2.1 раздела 2 Должностной оклад  слова «2966,60 рублей» заменить словами «3200 рублей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В пункте 4.1. раздела 4 Единовременная выплата к отпуску слова «247,20 рублей» заменить словами «266,67 рублей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Направить данное решение Главе Кропоткинского муниципального образования для подписания и опубликования.</w:t>
      </w:r>
    </w:p>
    <w:p>
      <w:pPr>
        <w:pStyle w:val="Normal"/>
        <w:ind w:hanging="76"/>
        <w:jc w:val="both"/>
        <w:rPr/>
      </w:pPr>
      <w:r>
        <w:rPr/>
        <w:t xml:space="preserve">      </w:t>
      </w:r>
      <w:r>
        <w:rPr/>
        <w:t xml:space="preserve">3. Настоящее решение подлежит официальному опубликованию в газете «Вести Кропоткин» и размещению на официальном сайте администрации Кропоткинского городского поселения в сети Интерне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решение вступает в силу через десять календарных дней  со дня официального опубликования и распространяется на правоотношения, возникшие с 01 июля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 Думы Кропоткин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родского поселения                                                                          О.В. Лебедева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дписано:</w:t>
      </w:r>
    </w:p>
    <w:p>
      <w:pPr>
        <w:pStyle w:val="Normal"/>
        <w:jc w:val="right"/>
        <w:rPr/>
      </w:pPr>
      <w:r>
        <w:rPr/>
        <w:t>«____» ___________ 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Кропоткин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ого образования                                                            О.В.Короб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одписано: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____» ___________ 2019 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</w:rPr>
  </w:style>
  <w:style w:type="character" w:styleId="Style13">
    <w:name w:val="Основной текст с отступом Знак"/>
    <w:qFormat/>
    <w:rPr>
      <w:color w:val="FF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true"/>
      <w:spacing w:before="120" w:after="0"/>
      <w:ind w:firstLine="709"/>
      <w:jc w:val="right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1:00Z</dcterms:created>
  <dc:creator>user</dc:creator>
  <dc:description/>
  <cp:keywords/>
  <dc:language>en-US</dc:language>
  <cp:lastModifiedBy>Ольга</cp:lastModifiedBy>
  <cp:lastPrinted>2019-10-14T13:02:00Z</cp:lastPrinted>
  <dcterms:modified xsi:type="dcterms:W3CDTF">2019-10-14T05:13:00Z</dcterms:modified>
  <cp:revision>1738</cp:revision>
  <dc:subject/>
  <dc:title>                                      РОССИЙСКАЯ ФЕДЕРАЦИЯ</dc:title>
</cp:coreProperties>
</file>