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  <w:t>Главам муниципальных образований</w:t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19.02.2020 № 1-19-2020</w:t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 xml:space="preserve">для размещения на официальных сайтах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рамках соглашений о взаимодействии, а также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szCs w:val="28"/>
        </w:rPr>
        <w:t xml:space="preserve">Заголовок: </w:t>
      </w:r>
      <w:r>
        <w:rPr>
          <w:b/>
          <w:bCs/>
        </w:rPr>
        <w:t>«За нарушения требований к антитеррористической защищенности объектов установлена административная ответственность».</w:t>
      </w:r>
    </w:p>
    <w:p>
      <w:pPr>
        <w:pStyle w:val="Normal"/>
        <w:ind w:firstLine="709"/>
        <w:rPr/>
      </w:pPr>
      <w:r>
        <w:rPr/>
        <w:t>С 16 декабря 2019 года вступил в законную силу Федеральный закон № 441-ФЗ от 16.12.2019 «О внесении изменений в Кодекс Российской Федерации об административных правонарушениях», которым установлена административная ответственность за нарушение требований к антитеррористической защищенности различных объектов и территорий.</w:t>
      </w:r>
    </w:p>
    <w:p>
      <w:pPr>
        <w:pStyle w:val="Normal"/>
        <w:ind w:firstLine="709"/>
        <w:rPr/>
      </w:pPr>
      <w:r>
        <w:rPr/>
        <w:t xml:space="preserve">До 16 декабря 2020 года была установлена ответственность лишь за невыполнение требований к антитеррористической защищенности объектов транспорта и топливно-энергетического комплекса. </w:t>
      </w:r>
    </w:p>
    <w:p>
      <w:pPr>
        <w:pStyle w:val="Normal"/>
        <w:ind w:firstLine="709"/>
        <w:rPr/>
      </w:pPr>
      <w:r>
        <w:rPr/>
        <w:t xml:space="preserve">С 16 декабря 2020 года частью 1 статьи 20.35 КоАП РФ административная ответственность установлена за нарушение требований </w:t>
      </w:r>
      <w:r>
        <w:rPr>
          <w:szCs w:val="28"/>
        </w:rPr>
        <w:t>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. 2 ст. 20.35 КоАП РФ, статьями 11.15.1 и 20.30 КоАП РФ, если эти действия не содержат признаков уголовно наказуемого дея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е требования предусмотрены, например, в отношении: торговых объектов; мест массового пребывания людей; гостиниц; объектов культуры и спорта; объектов организаций здравоохран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рушение требований к антитеррористической защищенности объектов (территорий) влечет наложение административного штрафа на граждан в размере от 3 тысяч до 5 тысяч рублей; на должностных лиц - от 30 тысяч до 50 тысяч рублей или дисквалификацию на срок от 6 месяцев до 3 лет; на юридических лиц - от 100 тысяч до 500 тысяч рублей.</w:t>
      </w:r>
    </w:p>
    <w:p>
      <w:pPr>
        <w:pStyle w:val="Normal"/>
        <w:ind w:firstLine="709"/>
        <w:rPr/>
      </w:pPr>
      <w:r>
        <w:rPr>
          <w:szCs w:val="28"/>
        </w:rPr>
        <w:t>Кроме того, Федеральным законом от 16.12.2019 № 441-ФЗ с 01 мая 2020 года установлена административная ответственность за нарушение требований к антитеррористической защищенности объектов (территорий) религиозных организаций,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 религиозных организаций, если эти действия не содержат признаков уголовно наказуемого деяния. Нарушение данных требований влечет ответственность по ч. 2 ст. 20.35 КоАП РФ, которая предусматривает наказание в виде наложения административного штрафа на граждан в размере от 3 тысяч до 5 тысяч рублей; на должностных лиц - от 30 тысяч до 50 тысяч рублей; на юридических лиц - от 50 тысяч до 100 тысяч рублей.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  <w:t>Прокурор города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  <w:t>советник юстиции</w:t>
        <w:tab/>
        <w:tab/>
        <w:tab/>
        <w:tab/>
        <w:tab/>
        <w:tab/>
        <w:tab/>
        <w:t xml:space="preserve">      С.А. Куницын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  <w:t>Л.Н. Пущиенко, тел.: 5-12-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26:00Z</dcterms:created>
  <dc:creator>User</dc:creator>
  <dc:description/>
  <dc:language>en-US</dc:language>
  <cp:lastModifiedBy>User</cp:lastModifiedBy>
  <dcterms:modified xsi:type="dcterms:W3CDTF">2020-02-19T02:25:00Z</dcterms:modified>
  <cp:revision>1</cp:revision>
  <dc:subject/>
  <dc:title/>
</cp:coreProperties>
</file>