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КРОПОТКИН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 ноября 2020 г.                                   п. Кропоткин                                                  № 90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 схемы водоот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опоткинского городского поселе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дайбинского района Иркутской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ласти до 2032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ктуализация на 2020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Федеральным законом от 07.12.2011 г. № 416-ФЗ «О водоснабжении и водоотведении», постановлением Правительства РФ от 05.09.2013 г. № 782 «О схемах водоснабжения и водоотведения», руководствуясь Уставом Кропоткинского муниципального образования, администрация Кропоткинского город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хему водоотведения Кропоткинского городского поселения Бодайбинского района Иркутской области до 2032 года (актуализация на 2020 год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момента подписания и подлежит размещению на официальном сайте администрации Кропоткинского городского посе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 Кропотк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                                                                                                  Н.А.Кулям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поткинского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2.11.2020 г. № 90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caps/>
          <w:sz w:val="40"/>
          <w:szCs w:val="48"/>
          <w:lang w:eastAsia="ru-RU"/>
        </w:rPr>
        <w:t xml:space="preserve">Схема водоотвед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caps/>
          <w:sz w:val="40"/>
          <w:szCs w:val="48"/>
          <w:lang w:eastAsia="ru-RU"/>
        </w:rPr>
        <w:t xml:space="preserve">Кропоткинского городск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caps/>
          <w:sz w:val="40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40"/>
          <w:szCs w:val="48"/>
          <w:lang w:eastAsia="ru-RU"/>
        </w:rPr>
        <w:t xml:space="preserve">поселения Бодайбинск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caps/>
          <w:sz w:val="40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40"/>
          <w:szCs w:val="48"/>
          <w:lang w:eastAsia="ru-RU"/>
        </w:rPr>
        <w:t>района Иркутской области До 2032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40"/>
          <w:szCs w:val="48"/>
          <w:lang w:eastAsia="ru-RU"/>
        </w:rPr>
        <w:t>(А</w:t>
      </w:r>
      <w:r>
        <w:rPr>
          <w:rFonts w:eastAsia="Times New Roman" w:cs="Times New Roman" w:ascii="Times New Roman" w:hAnsi="Times New Roman"/>
          <w:sz w:val="40"/>
          <w:szCs w:val="48"/>
          <w:lang w:eastAsia="ru-RU"/>
        </w:rPr>
        <w:t>ктуализация на 2020 г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eastAsia="Times New Roman" w:cs="Century Gothic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Style42"/>
        <w:spacing w:lineRule="auto" w:line="36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kern w:val="2"/>
              <w:szCs w:val="28"/>
              <w:iCs/>
              <w:bCs/>
              <w:rFonts w:eastAsia="Lucida Sans Unicod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kern w:val="2"/>
              <w:szCs w:val="28"/>
              <w:iCs/>
              <w:bCs/>
              <w:rFonts w:eastAsia="Lucida Sans Unicode"/>
              <w:lang w:val="en-US" w:eastAsia="en-US"/>
            </w:rPr>
            <w:fldChar w:fldCharType="separate"/>
          </w:r>
          <w:hyperlink w:anchor="__RefHeading___Toc53399084">
            <w:r>
              <w:rPr>
                <w:rStyle w:val="IndexLink"/>
                <w:rFonts w:eastAsia="Lucida Sans Unicode"/>
                <w:bCs/>
                <w:iCs/>
                <w:kern w:val="2"/>
                <w:sz w:val="28"/>
                <w:szCs w:val="28"/>
                <w:lang w:val="en-US" w:eastAsia="en-US"/>
              </w:rPr>
              <w:t>1. Существующее положение в сфере водоотведения Кропоткинского городского поселения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085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1.1. Описание структуры системы сбора, очистки и отведения сточных вод на территории Кропоткинского городского поселения и деление территории Кропоткинского городского поселения на эксплуатационные зо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086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1.2. Описание результатов технического обследования централизованной системы водоотвед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087">
            <w:r>
              <w:rPr>
                <w:rStyle w:val="IndexLink"/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1.3. Описание технологических зон водоотведения, зон централизованного и нецентрализованного водоотведения</w:t>
            </w:r>
            <w:r>
              <w:rPr>
                <w:rStyle w:val="IndexLink"/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088">
            <w:r>
              <w:rPr>
                <w:rStyle w:val="IndexLink"/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1.4. Описание технической возможности утилизации осадков сточных вод на очистных сооружениях существующей централизованной системы водоотвед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089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1.5. Описание состояния и функционирования канализационных коллекторов, сетей и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090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1.6. Оценка безопасности и надежности объектов централизованной системы водоотведения и их управляемос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091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1.7. Оценка воздействия сбросов сточных вод через централизованную систему водоотведения на окружающую среду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092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1.8. Описание территорий Кропоткинского городского поселения, не охваченных централизованной системой водоотвед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093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1.9. Описание существующих технических и технологических проблем системы водоотведения Кропоткинского городского посел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sz w:val="28"/>
              <w:szCs w:val="28"/>
            </w:rPr>
          </w:pPr>
          <w:hyperlink w:anchor="__RefHeading___Toc53399094">
            <w:r>
              <w:rPr>
                <w:rStyle w:val="IndexLink"/>
                <w:rFonts w:eastAsia="Lucida Sans Unicode"/>
                <w:bCs/>
                <w:iCs/>
                <w:kern w:val="2"/>
                <w:sz w:val="28"/>
                <w:szCs w:val="28"/>
                <w:lang w:val="en-US" w:eastAsia="en-US"/>
              </w:rPr>
              <w:t>2. Балансы сточных вод в системе водоотведения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095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2.1. Баланс поступления сточных вод в централизованную систему водоотведения и отведения стоков по технологическим зонам водоотвед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9487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096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097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098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3.4.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099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3.5.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Кропоткинского городского посел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sz w:val="28"/>
              <w:szCs w:val="28"/>
            </w:rPr>
          </w:pPr>
          <w:hyperlink w:anchor="__RefHeading___Toc53399100">
            <w:r>
              <w:rPr>
                <w:rStyle w:val="IndexLink"/>
                <w:rFonts w:eastAsia="Lucida Sans Unicode"/>
                <w:bCs/>
                <w:iCs/>
                <w:kern w:val="2"/>
                <w:sz w:val="28"/>
                <w:szCs w:val="28"/>
                <w:lang w:val="en-US" w:eastAsia="en-US"/>
              </w:rPr>
              <w:t>3. Прогноз объема сточных вод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101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3.1. Сведения о фактическом и ожидаемом поступлении сточных вод в централизованную систему водоотвед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102">
            <w:r>
              <w:rPr>
                <w:rStyle w:val="IndexLink"/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3.2. Описание структуры централизованной системы водоотведения (эксплуатационные и технологические зоны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103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3.3. 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104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3.4. Результаты анализа гидравлических режимов и режимов работы элементов централизованной системы водоотвед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105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3.5. Анализ резервов производственных мощностей очистных сооружений системы водоотведения и возможности расширения зоны их действ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sz w:val="28"/>
              <w:szCs w:val="28"/>
            </w:rPr>
          </w:pPr>
          <w:hyperlink w:anchor="__RefHeading___Toc53399106">
            <w:r>
              <w:rPr>
                <w:rStyle w:val="IndexLink"/>
                <w:rFonts w:eastAsia="Lucida Sans Unicode"/>
                <w:bCs/>
                <w:iCs/>
                <w:kern w:val="2"/>
                <w:sz w:val="28"/>
                <w:szCs w:val="28"/>
                <w:lang w:val="en-US" w:eastAsia="en-US"/>
              </w:rPr>
              <w:t>4. 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107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4.1. Основные направления, принципы, задачи и плановые значения показателей развития централизованной системы водоотвед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108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4.2. Перечень основных мероприятий по реализации схемы водоотведения с разбивкой по годам, включая технические обоснования этих мероприят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109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4.3. Технические обоснования основных мероприятий по реализации схем водоотвед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110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4.4. Сведения о вновь строящихся, реконструируемых и предлагаемых к выводу из эксплуатации объектах централизованной системы водоотвед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111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112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4.6. Описание вариантов маршрутов прохождения трубопроводов (трасс) по территории Кропоткинского городского поселения, расположения намечаемых площадок под строительство сооружений водоотведения и их обоснов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113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4.7. Границы и характеристики охранных зон сетей и сооружений централизованной системы водоотвед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114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4.8. Границы планируемых зон размещения объектов централизованной системы водоотвед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sz w:val="28"/>
              <w:szCs w:val="28"/>
            </w:rPr>
          </w:pPr>
          <w:hyperlink w:anchor="__RefHeading___Toc53399115">
            <w:r>
              <w:rPr>
                <w:rStyle w:val="IndexLink"/>
                <w:rFonts w:eastAsia="Lucida Sans Unicode"/>
                <w:bCs/>
                <w:iCs/>
                <w:kern w:val="2"/>
                <w:sz w:val="28"/>
                <w:szCs w:val="28"/>
                <w:lang w:val="en-US" w:eastAsia="en-US"/>
              </w:rPr>
              <w:t>5. Экологические аспекты мероприятий по строительству и реконструкции объектов централизованной системы водоотведения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116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5.1.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9117">
            <w:r>
              <w:rPr>
                <w:rStyle w:val="IndexLink"/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5.2. Сведения о применении методов, безопасных для окружающей среды, при утилизации осадков сточных вод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sz w:val="28"/>
              <w:szCs w:val="28"/>
            </w:rPr>
          </w:pPr>
          <w:hyperlink w:anchor="__RefHeading___Toc53399118">
            <w:r>
              <w:rPr>
                <w:rStyle w:val="IndexLink"/>
                <w:rFonts w:eastAsia="Lucida Sans Unicode"/>
                <w:bCs/>
                <w:iCs/>
                <w:kern w:val="2"/>
                <w:sz w:val="28"/>
                <w:szCs w:val="28"/>
                <w:lang w:val="en-US" w:eastAsia="en-US"/>
              </w:rPr>
              <w:t>6. 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sz w:val="28"/>
              <w:szCs w:val="28"/>
            </w:rPr>
          </w:pPr>
          <w:hyperlink w:anchor="__RefHeading___Toc53399119">
            <w:r>
              <w:rPr>
                <w:rStyle w:val="IndexLink"/>
                <w:rFonts w:eastAsia="Lucida Sans Unicode"/>
                <w:bCs/>
                <w:iCs/>
                <w:kern w:val="2"/>
                <w:sz w:val="28"/>
                <w:szCs w:val="28"/>
                <w:lang w:val="en-US" w:eastAsia="en-US"/>
              </w:rPr>
              <w:t>7. Плановые значения показателей развития централизованной системы водоотведения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53399120">
            <w:r>
              <w:rPr>
                <w:rStyle w:val="IndexLink"/>
                <w:rFonts w:eastAsia="Lucida Sans Unicode"/>
                <w:bCs/>
                <w:iCs/>
                <w:kern w:val="2"/>
                <w:sz w:val="28"/>
                <w:szCs w:val="28"/>
                <w:lang w:val="en-US" w:eastAsia="en-US"/>
              </w:rPr>
              <w:t>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. Оценка стоимости основных мероприятий по реализации схем водоснабжения………………………………………………………………….....28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ческая часть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хема водоотведения Кропоткинского городского поселения до 2032 г. разработана на основании следующих документов:</w:t>
      </w:r>
    </w:p>
    <w:p>
      <w:pPr>
        <w:pStyle w:val="Default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й контракт № 15 от 29.05.20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Администрацией Кропоткинского городского поселения и ООО «Профит-Тайм»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Федерального закона от 07.12011 № 416-ФЗ «О водоснабжении и водоотведении»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05.09.2013 № 782 «О схемах водоотведения»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территориального планирования Кропоткинского городского поселения.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ы водоотведения включает первоочередные мероприятия по созданию централизованных систем водоотведения и повышению надежности функционирования этих систем, способствующие режиму устойчивого и достаточного финансирования и обеспечивающие комфортные и безопасные условия для проживания людей в Кропоткинском городском поселении.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>Схема водоотведения содержит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, принципы, задачи и целевые показатели развития централизованных систем водоотведения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ные балансы потребления горячей и питьевой воды, количества и состава сточных вод сроком на 12 лет с учетом различных сценариев развития городского поселения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отведения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ы (схемы) планируемого размещения объектов централизованных систем холодного водоотведения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о реализации схем водоотведения в разбивке по годам, включая технические обоснования этих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и оценку стоимости их реализации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одоснабжение:</w:t>
      </w:r>
    </w:p>
    <w:p>
      <w:pPr>
        <w:pStyle w:val="Default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ти водоснабжения;</w:t>
      </w:r>
    </w:p>
    <w:p>
      <w:pPr>
        <w:pStyle w:val="Default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и водоснабжения.</w:t>
      </w:r>
    </w:p>
    <w:p>
      <w:pPr>
        <w:pStyle w:val="Default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Водоотведение: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гребные ямы;</w:t>
      </w:r>
    </w:p>
    <w:p>
      <w:pPr>
        <w:pStyle w:val="Default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ализационные коллекторы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bookmarkStart w:id="0" w:name="__RefHeading___Toc53399084"/>
      <w:bookmarkEnd w:id="0"/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ar-SA"/>
        </w:rPr>
        <w:t>1. Существующее положение в сфере водоотведения Кропоткинского город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426"/>
        <w:jc w:val="both"/>
        <w:outlineLvl w:val="1"/>
        <w:rPr/>
      </w:pPr>
      <w:bookmarkStart w:id="1" w:name="__RefHeading___Toc53399085"/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1.1. Описание структуры системы сбора, очистки и отведения сточных вод на территории Кропоткинского городского поселения и деление территории Кропоткинского городского поселения на эксплуатационные зоны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>В н.п. Кропоткин от части жилых домов и общественно-деловых объектов отведение хозяйственно-бытовых стоков осуществляется в выгребные ямы. В населенном пункте 33 выгребные ямы. Стоки из них откачиваются специализированным транспортом и вывозятся на необорудованные места хранения жидких бытовых отходов. В н.п. Светлый коммунальных сооружений для отведения хозяйственно-бытовых стоков нет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На территории Кропоткинского городского поселения водоотведение от потребителей осуществляет 1 муниципальное унитарное предприятие: МУП «Тепловодоцентраль». Так как в хозяйственном ведении муниципального унитарного предприятия находятся все элементы системы водоотведения, эксплуатационная зона ответственности организации распространяется на весь комплекс системы водоотведения Кропоткинского городского поселения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Ливневая канализация на территории Кропоткинского городского поселения отсутствуе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4"/>
          <w:lang w:eastAsia="ru-RU"/>
        </w:rPr>
      </w:pPr>
      <w:bookmarkStart w:id="2" w:name="__RefHeading___Toc53399086"/>
      <w:bookmarkEnd w:id="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1.2. Описание результатов технического обследования централизованной системы водоотведения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Централизованные системы водоотведения в в Кропоткинском городском поселении отсутствуют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Очистные сооружения в Кропоткинском городском поселении отсутствуют. 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Стоки от выгребных ям откачиваются специализированным транспортом и вывозятся на необорудованные места хранения жидких бытовых отходов. 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Применяемая технологическая схема очистки сточных вод не соответствует требованиям обеспечения нормативов качества очистки сточных вод, так как очистки не производитс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8"/>
        <w:jc w:val="both"/>
        <w:outlineLvl w:val="1"/>
        <w:rPr/>
      </w:pPr>
      <w:bookmarkStart w:id="3" w:name="__RefHeading___Toc53399087"/>
      <w:bookmarkEnd w:id="3"/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1.3. Описание технологических зон водоотведения, зон централизованного и нецентрализованного водоотведения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Кропоткинского городского поселения централизованных систем водоотведения в населенных пунктах не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708"/>
        <w:jc w:val="both"/>
        <w:outlineLvl w:val="1"/>
        <w:rPr/>
      </w:pPr>
      <w:bookmarkStart w:id="4" w:name="__RefHeading___Toc53399088"/>
      <w:bookmarkEnd w:id="4"/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1.4. 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Кропоткинского городского поселения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отсутствует техническая возможность утилизации осадков сточных вод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426"/>
        <w:jc w:val="both"/>
        <w:outlineLvl w:val="1"/>
        <w:rPr/>
      </w:pPr>
      <w:bookmarkStart w:id="5" w:name="__RefHeading___Toc53399089"/>
      <w:bookmarkEnd w:id="5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1.5. Описание состояния и функционирования канализационных коллекторов, сетей и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На территории Кропоткинского городского поселения отсутствуют канализационные коллекторы, сети и сооружения на ни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426"/>
        <w:jc w:val="both"/>
        <w:outlineLvl w:val="1"/>
        <w:rPr/>
      </w:pPr>
      <w:bookmarkStart w:id="6" w:name="__RefHeading___Toc53399090"/>
      <w:bookmarkEnd w:id="6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1.6. 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Кропоткинского городского поселения централизованных систем водоотведения в населенных пунктах не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безопасности и надежности объектов централизованной системы водоотведения и их управляемости не проводилась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426"/>
        <w:jc w:val="both"/>
        <w:outlineLvl w:val="1"/>
        <w:rPr/>
      </w:pPr>
      <w:bookmarkStart w:id="7" w:name="__RefHeading___Toc53399091"/>
      <w:bookmarkEnd w:id="7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1.7. Оценка воздействия сбросов сточных вод через централизованную систему водоотведения на окружающую среду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броса сточных вод через централизованную систему водоотведения в окружающую среду вод не происходи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426"/>
        <w:jc w:val="both"/>
        <w:outlineLvl w:val="1"/>
        <w:rPr/>
      </w:pPr>
      <w:bookmarkStart w:id="8" w:name="__RefHeading___Toc53399092"/>
      <w:bookmarkEnd w:id="8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1.8. Описание территорий Кропоткинского городского поселения, не охваченных централизованной системой водоотвед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се территории Кропоткинского городского поселения не охвачены централизованной системой водоотведения, используются выгребные ям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4"/>
          <w:lang w:eastAsia="ru-RU"/>
        </w:rPr>
      </w:pPr>
      <w:bookmarkStart w:id="9" w:name="__RefHeading___Toc53399093"/>
      <w:bookmarkEnd w:id="9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1.9. Описание существующих технических и технологических проблем системы водоотведения Кропоткинского городского посел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настоящее время система водоотведения в населенном пункте не соответствует техническим требованиям, сети водоотведения и очистные сооружения отсутствуют. Требуется строительство системы водоотведения со строительством очистных сооружений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center"/>
        <w:outlineLvl w:val="0"/>
        <w:rPr/>
      </w:pPr>
      <w:bookmarkStart w:id="10" w:name="__RefHeading___Toc53399094"/>
      <w:bookmarkEnd w:id="10"/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ar-SA"/>
        </w:rPr>
        <w:t>2. Балансы сточных вод в системе водоотвед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426"/>
        <w:jc w:val="both"/>
        <w:outlineLvl w:val="1"/>
        <w:rPr/>
      </w:pPr>
      <w:bookmarkStart w:id="11" w:name="__RefHeading___Toc53399095"/>
      <w:bookmarkEnd w:id="1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2.1. 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Балансы поступления сточных вод в централизованную систему водоотведения не определены, поскольку централизованная система водоотведения отсутствуе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709"/>
        <w:jc w:val="both"/>
        <w:outlineLvl w:val="1"/>
        <w:rPr/>
      </w:pPr>
      <w:bookmarkStart w:id="12" w:name="__RefHeading___Toc53399096"/>
      <w:bookmarkEnd w:id="1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2.2.</w:t>
        <w:tab/>
        <w:t>Оценка</w:t>
        <w:tab/>
        <w:t>фактического</w:t>
        <w:tab/>
        <w:t>притока</w:t>
        <w:tab/>
        <w:t>неорганизованного стока (сточных вод, поступающих по поверхности рельефа местности) по технологическим зонам водоотвед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Неорганизованным стоком являются дождевые, талые и инфильтрационные воды, поступающие в централизованную систему водоотведения через неплотности в элементах канализационной сети и сооружений. В систему водоотведения фактического притока неорганизованного стока по поверхности рельефа по технологическим зонам водоотведения не возникает, так как централизованная система водоотведения отсутствуе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4"/>
          <w:lang w:eastAsia="ru-RU"/>
        </w:rPr>
      </w:pPr>
      <w:bookmarkStart w:id="13" w:name="__RefHeading___Toc53399097"/>
      <w:bookmarkEnd w:id="1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На территории Кропоткинского городского поселения отсутствуют очистные сооружения, следовательно, отсутствуют приборы учета принимаемых сточных вод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426"/>
        <w:jc w:val="both"/>
        <w:outlineLvl w:val="1"/>
        <w:rPr/>
      </w:pPr>
      <w:bookmarkStart w:id="14" w:name="__RefHeading___Toc53399098"/>
      <w:bookmarkEnd w:id="14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3.4.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Балансы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 не определены, поскольку централизованная система водоотведения отсутствуе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4"/>
          <w:lang w:eastAsia="ru-RU"/>
        </w:rPr>
      </w:pPr>
      <w:bookmarkStart w:id="15" w:name="__RefHeading___Toc53399099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3.5.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Кропоткинского городского поселения</w:t>
      </w:r>
      <w:bookmarkEnd w:id="15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Прогнозные балансы поступления сточных вод в централизованную систему водоотведения и отведения стоков по технологическим зонам водоотведения приведены на расчетный срок действия данной Схемы. Расчет объема водоотведения в Кропоткинского городского поселения выполнен согласно СП 313330.2012 «Канализация. Наружные сети и сооружения». При расчете учитывался сценарий развития Кропоткинского городского поселения, подразумевающий существующую тенденцию к снижению численности населения. </w:t>
      </w:r>
    </w:p>
    <w:p>
      <w:pPr>
        <w:pStyle w:val="Normal"/>
        <w:suppressAutoHyphens w:val="true"/>
        <w:spacing w:lineRule="auto" w:line="360" w:before="24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Таблица 1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асчет объема водоотведения в Кропоткинском городском поселе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2273"/>
        <w:gridCol w:w="2257"/>
      </w:tblGrid>
      <w:tr>
        <w:trPr>
          <w:trHeight w:val="984" w:hRule="exact"/>
        </w:trPr>
        <w:tc>
          <w:tcPr>
            <w:tcW w:w="4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водоотведения</w:t>
            </w:r>
          </w:p>
        </w:tc>
      </w:tr>
      <w:tr>
        <w:trPr>
          <w:trHeight w:val="927" w:hRule="exact"/>
        </w:trPr>
        <w:tc>
          <w:tcPr>
            <w:tcW w:w="4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 - 2032 год</w:t>
            </w:r>
          </w:p>
        </w:tc>
      </w:tr>
      <w:tr>
        <w:trPr>
          <w:trHeight w:val="403" w:hRule="exact"/>
        </w:trPr>
        <w:tc>
          <w:tcPr>
            <w:tcW w:w="4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сут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9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9</w:t>
            </w:r>
          </w:p>
        </w:tc>
      </w:tr>
      <w:tr>
        <w:trPr>
          <w:trHeight w:val="786" w:hRule="atLeast"/>
        </w:trPr>
        <w:tc>
          <w:tcPr>
            <w:tcW w:w="49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финансируемые из бюдже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2</w:t>
            </w:r>
          </w:p>
        </w:tc>
      </w:tr>
      <w:tr>
        <w:trPr>
          <w:trHeight w:val="689" w:hRule="atLeast"/>
        </w:trPr>
        <w:tc>
          <w:tcPr>
            <w:tcW w:w="49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9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</w:tr>
      <w:tr>
        <w:trPr>
          <w:trHeight w:val="458" w:hRule="atLeast"/>
        </w:trPr>
        <w:tc>
          <w:tcPr>
            <w:tcW w:w="49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чтенные расходы (потери), расходы на технологические нужды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считано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считано</w:t>
            </w:r>
          </w:p>
        </w:tc>
      </w:tr>
      <w:tr>
        <w:trPr>
          <w:trHeight w:val="502" w:hRule="atLeast"/>
        </w:trPr>
        <w:tc>
          <w:tcPr>
            <w:tcW w:w="49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center"/>
        <w:outlineLvl w:val="0"/>
        <w:rPr/>
      </w:pPr>
      <w:r>
        <w:br w:type="page"/>
      </w:r>
      <w:bookmarkStart w:id="16" w:name="__RefHeading___Toc53399100"/>
      <w:bookmarkEnd w:id="16"/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ar-SA"/>
        </w:rPr>
        <w:t>3. Прогноз объема сточных в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426"/>
        <w:jc w:val="both"/>
        <w:outlineLvl w:val="1"/>
        <w:rPr/>
      </w:pPr>
      <w:bookmarkStart w:id="17" w:name="__RefHeading___Toc53399101"/>
      <w:bookmarkEnd w:id="17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3.1. 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Фактическое поступление сточных вод в Кропоткинском городском поселении отсутствует. Ожидаемое поступление сточных вод в сутки к расчетному сроку составит 65,22 тыс. куб. м в год и 214,42 куб. м в сутки (с учетом ожидаемого уменьшения числа потребителей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708"/>
        <w:jc w:val="both"/>
        <w:outlineLvl w:val="1"/>
        <w:rPr/>
      </w:pPr>
      <w:bookmarkStart w:id="18" w:name="__RefHeading___Toc53399102"/>
      <w:bookmarkEnd w:id="18"/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3.2. 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Кропоткинского городского поселения централизованных систем водоотведения в населенных пунктах нет. Прием канализационных стоков из р.п. Кропоткин планируется централизованно осуществлять на очистных сооружениях, строительство которых планируется на территории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426"/>
        <w:jc w:val="both"/>
        <w:outlineLvl w:val="1"/>
        <w:rPr/>
      </w:pPr>
      <w:bookmarkStart w:id="19" w:name="__RefHeading___Toc53399103"/>
      <w:bookmarkEnd w:id="19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3.3. 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соответствии с пунктом 3.1. данной Схемы Ожидаемое поступление сточных вод в сутки к расчетному сроку составит – 214,42 куб. м. Мощность планируемых к строительству очистных сооружений составит 250 куб. м/сут. Резерв по мощности переработки сточных вод при этом составит 35,68 куб. м/су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426"/>
        <w:jc w:val="both"/>
        <w:outlineLvl w:val="1"/>
        <w:rPr/>
      </w:pPr>
      <w:bookmarkStart w:id="20" w:name="__RefHeading___Toc53399104"/>
      <w:bookmarkEnd w:id="2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3.4. Результаты анализа гидравлических режимов и режимов работы элементов централизованной системы водоотвед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Кропоткинского городского поселения централизованных систем водоотведения в населенных пунктах нет. Анализа гидравлических режимов и режимов работы элементов централизованной системы водоотведения не проводилось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426"/>
        <w:jc w:val="both"/>
        <w:outlineLvl w:val="1"/>
        <w:rPr/>
      </w:pPr>
      <w:bookmarkStart w:id="21" w:name="__RefHeading___Toc53399105"/>
      <w:bookmarkEnd w:id="2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3.5. Анализ резервов производственных мощностей очистных сооружений системы водоотведения и возможности расширения зоны их действ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На момент разработки данной на территории Кропоткинского городского поселения отсутствуют очистные сооружени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center"/>
        <w:outlineLvl w:val="0"/>
        <w:rPr/>
      </w:pPr>
      <w:bookmarkStart w:id="22" w:name="__RefHeading___Toc53399106"/>
      <w:bookmarkEnd w:id="22"/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ar-SA"/>
        </w:rPr>
        <w:t>4. 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426"/>
        <w:jc w:val="both"/>
        <w:outlineLvl w:val="1"/>
        <w:rPr/>
      </w:pPr>
      <w:bookmarkStart w:id="23" w:name="__RefHeading___Toc53399107"/>
      <w:bookmarkEnd w:id="2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4.1. Основные направления, принципы, задачи и плановые значения показателей развития централизованной системы водоотведения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хема водоотведения Кропоткинского городского поселения до 2032 года разработана с целью реализации государственной политики в сфере водоотведения,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, снижение негативного воздействия на водные объекты путем повышения качества очистки сточных вод, обеспечение доступности услуг водоотведения для абонентов за счет развития централизованной системы водоотведения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ринципами развития централизованной системы водоотведения Кропоткинского городского поселения являются: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оздание централизованной системы водоотведения путем планирования, реализации, проверки и корректировки технических решений и мероприятий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сновными задачами, решаемыми, в схеме водоотведения являются: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троительство канализационного коллектора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строительство канализационных очистных сооружений в Кропоткинском городском поселении с целью обеспечения качества очистки сточных вод и снижения экологических рисков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повышение энергетической и экономической эффективности системы водоотведения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обеспечение доступа к услугам водоотведения потребителей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соответствии с постановлением Правительства РФ от 05.09.2013 № 782 «О схемах водоотведения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к целевым показателям развития централизованных систем водоотведения относятся: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показатели надежности и бесперебойности водоснабжения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показатели качества обслуживания абонентов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показатели качества очистки сточных вод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показатели эффективности использования ресурсов при транспортировке сточных вод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соотношение цены реализации мероприятий инвестиционной программы и их эффективности - улучшение качества воды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иные показатели, установленные федеральным органом исполнительной власти, осуществляющим функции по выработке государственной политики и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нормативно-правовому регулированию в сфере жилищно-коммунального хозяйства.</w:t>
      </w:r>
      <w:r>
        <w:rPr/>
        <w:t xml:space="preserve"> 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троительство канализационных сетей и очистных сооружений в Кропоткинском городском поселении является ключевым мероприятием для системы водоотведения.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чистные сооружения блочно-модульного исполнения производительностью 250 м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t>3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/сут. с механической и биологической очисткой, обеззараживанием сточных вод и обезвоживанием осадка. Сброс сточных вод предусмотрен в реку Ныгри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оследовательность очистки (подача сточных вод будет осуществляться с помощью КОС, которые будут построены в перспективном будущем):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задержание тяжелых минеральных примесей в песколовках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усреднение поступающих на очистку сточных вод в усреднителе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денитрификация в денитрификаторе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аэробная биологическая очистка в аэротенках с нитрификацией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осветление воды и осаждение ила в вертикальном отстойнике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глубокая доочистка сточных вод на фильтрах с плавающей загрузкой и адсорбционном фильтре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обеззараживание очищенных сточных вод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аэротенках применяется мелкопузырчатая аэрация с использованием компрессоров, аэраторов из полимерного материала и биозагрузки для закрепления активной микрофлоры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Доочистка проходит в блоке фильтров, включающем в себя фильтр с плавающей загрузкой и фильтр-адсорбер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для н.п. Светлый и индивидуальных жилых домов н.п. Кропоткин, не присоединяемых к системе централизованного отведения, предусматривается отведение стоков в непроницаемые выгреба и вывоз специальным транспортом на КОС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ланируется создание канализационных сетей диаметром 100-200 мм, протяженностью 7,0 км. Трассировка и точная протяженность канализационных сетей и расположение КОС определяется при разработке проектной документац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4"/>
          <w:lang w:eastAsia="ru-RU"/>
        </w:rPr>
      </w:pPr>
      <w:bookmarkStart w:id="24" w:name="__RefHeading___Toc53399108"/>
      <w:bookmarkEnd w:id="24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4.2. Перечень основных мероприятий по реализации схемы водоотведения с разбивкой по годам, включая технические обоснования этих мероприятий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В целях реализации Схемы водоотведения Кропоткинского городского поселения до 2032 года необходимо выполнить комплекс мероприятий, направленных на обеспечение в полном объеме необходимого резерва мощностей инженерно – технического обеспечения для развития объектов капитального строительства и подключения новых абонентов на территориях перспективной застройки и повышения надежности систем жизнеобеспечения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Данные мероприятия можно разделить на следующие категории: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строительство канализационных коллекторов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строительство канализационных очистных сооружений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еречень основных мероприятий по реализации Схемы водоотведения с разбивкой по годам представлен в таблице 2.</w:t>
      </w:r>
    </w:p>
    <w:p>
      <w:pPr>
        <w:pStyle w:val="Normal"/>
        <w:suppressAutoHyphens w:val="true"/>
        <w:spacing w:lineRule="auto" w:line="360" w:before="24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Таблица 2. </w:t>
      </w:r>
      <w:r>
        <w:rPr/>
        <w:t>Перечень основных мероприятий по реализации сх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049"/>
        <w:gridCol w:w="1753"/>
      </w:tblGrid>
      <w:tr>
        <w:trPr>
          <w:tblHeader w:val="true"/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4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ительство сетей водоотведения в р.п. Кропоткин (7 км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2 гг.</w:t>
            </w:r>
          </w:p>
        </w:tc>
      </w:tr>
      <w:tr>
        <w:trPr>
          <w:trHeight w:val="4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строительство КОС вблиз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.п. Кропот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щностью 2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2 гг.</w:t>
            </w:r>
          </w:p>
        </w:tc>
      </w:tr>
      <w:tr>
        <w:trPr>
          <w:trHeight w:val="4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промывка канализационных коллекторов во всех дом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426"/>
        <w:jc w:val="both"/>
        <w:outlineLvl w:val="1"/>
        <w:rPr/>
      </w:pPr>
      <w:bookmarkStart w:id="25" w:name="__RefHeading___Toc53399109"/>
      <w:bookmarkEnd w:id="25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4.3. Технические обоснования основных мероприятий по реализации схем водоотведения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троительство канализационных очистных сооружений в Кропоткинском городском поселении позволит обеспечить качество очистки сточных вод до нормативных значений и снизить экологические риски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рокладка канализационного коллектора к очистным сооружениям позволить обеспечить отвод сточных вод от потребител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426"/>
        <w:jc w:val="both"/>
        <w:outlineLvl w:val="1"/>
        <w:rPr/>
      </w:pPr>
      <w:bookmarkStart w:id="26" w:name="__RefHeading___Toc53399110"/>
      <w:bookmarkEnd w:id="26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4.4. 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ведения о вновь строящиеся, реконструируемых и предлагаемых к выводу из эксплуатации объектах централизованной системы водоотведения в Кропоткинском городском поселении представлены в Приложении 1.</w:t>
      </w:r>
    </w:p>
    <w:p>
      <w:pPr>
        <w:pStyle w:val="Normal"/>
        <w:suppressAutoHyphens w:val="true"/>
        <w:spacing w:lineRule="auto" w:line="360" w:before="0" w:after="0"/>
        <w:ind w:firstLine="426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426"/>
        <w:jc w:val="both"/>
        <w:outlineLvl w:val="1"/>
        <w:rPr/>
      </w:pPr>
      <w:bookmarkStart w:id="27" w:name="__RefHeading___Toc53399111"/>
      <w:bookmarkEnd w:id="27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дной из главных задач в развитии жилищно-коммунального хозяйства является рост уровня технической оснащенности инженерных объектов и использование современных информационных технологий для контроля их работы. Прежде всего это объекты энергоресурсообеспечения – котельные и центральные тепловые пункты, насосные повысительные станции, и объекты энергоресурсопотребления – производственные, жилые и административные здани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Автоматизация и диспетчеризация преследуют несколько целей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энергосбережение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технологическую безопасность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снижение расходов на эксплуатацию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коммерческий учет потребления ресурсов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На сегодняшний день системы автоматизации и диспетчеризации на объектах МУП «Тепловодоцентраль» отсутствуют. В перспективе до 2032 года при строительстве очистных сооружений планируется оборудовать их диспетчерским управлением и контролем на основе модем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426"/>
        <w:jc w:val="both"/>
        <w:outlineLvl w:val="1"/>
        <w:rPr/>
      </w:pPr>
      <w:bookmarkStart w:id="28" w:name="__RefHeading___Toc53399112"/>
      <w:bookmarkEnd w:id="28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4.6. Описание вариантов маршрутов прохождения трубопроводов (трасс) по территории Кропоткинского городского поселения, расположения намечаемых площадок под строительство сооружений водоотведения и их обоснование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Маршруты прохождения планируемых инженерных сетей определяются при разработке проекта строительства очистных сооружений. Прохождение маршрутов прохождения новых трубопроводов будет определяться при необходимости подключения новых потребителей с учетом технических нормативов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426"/>
        <w:jc w:val="both"/>
        <w:outlineLvl w:val="1"/>
        <w:rPr/>
      </w:pPr>
      <w:bookmarkStart w:id="29" w:name="__RefHeading___Toc53399113"/>
      <w:bookmarkEnd w:id="29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4.7. Границы и характеристики охранных зон сетей и сооружений централизованной системы водоотведения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Границы планируемых охранных зон сетей и сооружений централизованной системы водоотведения должны соответствовать нормативам. Санитарно-защитная зона для очистных сооружений составляет 150 м, санитарно-защитная зона для строящихся сетей водоотведения определяется по нормативам (таблица 3)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240" w:after="0"/>
        <w:ind w:firstLine="708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Таблица 3</w:t>
      </w:r>
      <w:r>
        <w:rPr/>
        <w:t>. Границы охранных зон сетей водоотведения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4"/>
        <w:gridCol w:w="975"/>
        <w:gridCol w:w="1113"/>
        <w:gridCol w:w="1098"/>
        <w:gridCol w:w="904"/>
        <w:gridCol w:w="1060"/>
        <w:gridCol w:w="991"/>
        <w:gridCol w:w="1095"/>
        <w:gridCol w:w="423"/>
        <w:gridCol w:w="644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Инженерные сети 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Расстояние, м, по горизонтали (в свету) от подземных сетей до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Фунда-ментов зданий и сооруже-ни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Фундамен-тов ограждений предприя-тий, эстакад, опор контактной сети и связи, железных дорог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си крайнего пут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бортового камня улицы, дороги (кромки проезжей части, укреплен-ной полосы обочин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наружной бровки кювета или подошвы насыпи дороги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фундаментов опор воздушных линий электропередачи напряжением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железных дорог колеи 1520 мм, но не менее глубины траншей до подошвы насыпи и бровки выем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Желез-ных дорог колеи 750 мм и трамва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до 1 кВ наружного освещения, контактной сети трамваев и троллейбу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св. 1 до 35 к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св. 35 до 110 кВ и выш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Водопровод и напорная канализ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Самотечная канализация (бытовая и дожде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426"/>
        <w:jc w:val="both"/>
        <w:outlineLvl w:val="1"/>
        <w:rPr/>
      </w:pPr>
      <w:bookmarkStart w:id="30" w:name="__RefHeading___Toc53399114"/>
      <w:bookmarkEnd w:id="3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4.8. Границы планируемых зон размещения объектов централизованной системы водоотвед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Зоной размещения объектов централизованной системы водоотведения Кропоткинского городского поселения будет является территория р.п. Кропоткин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center"/>
        <w:outlineLvl w:val="0"/>
        <w:rPr/>
      </w:pPr>
      <w:bookmarkStart w:id="31" w:name="__RefHeading___Toc53399115"/>
      <w:bookmarkEnd w:id="31"/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ar-SA"/>
        </w:rPr>
        <w:t>5. 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426"/>
        <w:jc w:val="both"/>
        <w:outlineLvl w:val="1"/>
        <w:rPr/>
      </w:pPr>
      <w:bookmarkStart w:id="32" w:name="__RefHeading___Toc53399116"/>
      <w:bookmarkEnd w:id="3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5.1.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Необходимые меры по предотвращению вредного воздействия на водный бассейн при сбросе сточных вод в черте населенного пункта – это снижение массы сброса загрязняющих веществ и микроорганизмов до наиболее жестких нормативов качества воды из числа установленных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пециальные мероприятия по снижению сбросов загрязняющих веществ в поверхностные и подземные водные объекты и на водозаборные площадки должны быть предусмотрены проектом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тходами производства являютс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ab/>
        <w:t>песчаная пульпа влажностью 80-90% в количестве до 0,32 м3/сутки, складируемая на территории очистных сооружений на песковой площадке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ab/>
        <w:t>отходящий от очистных сооружений затаренный обработанный обезвоженный иловый осадок влажностью до 80% в количестве до 0,64 м3/сутк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о степени вредного воздействия на окружающую среду в соответствии с приказом Министерства природных ресурсов Российской Федерации от 15.06.2001 г. №511 обработанный иловый осадок относится к пятому классу опасности, т. е. является неопасным. Иловый осадок отвечает требованиям Российского сертификата и Государственного стандарта Российской Федерации ГОСТ Р 17.4.3.07-2001 г. к свойствам осадков сточных вод при использовании их в качестве удобрений и может использоваться после проведения сертификации в сельском хозяйстве, промышленном цветоводстве, зеленом строительстве, в лесных и декоративных питомниках, а также для биологической рекультивации опустыненных земель и полигонов твердых бытовых отходов (ТКО)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Обезвоживание осадка позволило отказаться от строительства и эксплуатации иловых площадок, являющихся источниками загрязнения почвы и воздушного бассейна и «головной болью» всех действующих канализационных очистных сооружений. Предусмотренные аварийные иловые площадки при нормальном технологическом режиме не эксплуатируются и предназначены для кратковременного эпизодического приема илового осадка в случае аварийных ситуаций с узлом обезвоживания. В целом строительство очистных сооружений канализации для поселка не оказывает вредного воздействия на окружающую среду и само по себе является объектом охраны окружающей среды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426"/>
        <w:jc w:val="both"/>
        <w:outlineLvl w:val="1"/>
        <w:rPr/>
      </w:pPr>
      <w:bookmarkStart w:id="33" w:name="__RefHeading___Toc53399117"/>
      <w:bookmarkEnd w:id="3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eastAsia="ru-RU"/>
        </w:rPr>
        <w:t>5.2. Сведения о применении методов, безопасных для окружающей среды, при утилизации осадков сточных вод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Традиционные физико-химические методы переработки сточных вод приводят к образованию значительного количества твердых отходов. Некоторая их часть накапливается уже на первичной стадии осаждения, а остальные обусловлены приростом биомассы за счет биологического окисления углеродсодержащих компонентов в сточных водах. Твердые отходы изначально существуют в виде различных суспензий с содержанием твердых компонентов от 1 до 10%. По этой причине процессам выделения, переработки и ликвидации ила стоков следует уделять особое внимание при проектировании и эксплуатации любого предприятия по переработке сточных вод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Учитывая, что осадок от очистных сооружений является отходом, его размещение должно осуществляться на сооружениях, предназначенных для складирования, изоляции и обезвреживания отходов – полигонах ТКО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709"/>
        <w:jc w:val="center"/>
        <w:outlineLvl w:val="0"/>
        <w:rPr/>
      </w:pPr>
      <w:bookmarkStart w:id="34" w:name="__RefHeading___Toc53399118"/>
      <w:bookmarkEnd w:id="34"/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ar-SA"/>
        </w:rPr>
        <w:t>6. 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ценка потребности в капитальных вложениях в строительство, реконструкцию и модернизацию объектов централизованной системы водоотведения включена в перечень основных мероприятий по реализации Схемы водоотведения и приведена в Приложении 1. 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принята по объектам-аналогам по видам капитального строительства и видам работ. 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Источниками финансирования являются бюджет Кропоткинского городского поселения, бюджет Бодайбинского муниципального района, бюджет Иркутской области и внебюджетные источники финансирования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709"/>
        <w:jc w:val="center"/>
        <w:outlineLvl w:val="0"/>
        <w:rPr/>
      </w:pPr>
      <w:bookmarkStart w:id="35" w:name="__RefHeading___Toc53399119"/>
      <w:bookmarkEnd w:id="35"/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ar-SA"/>
        </w:rPr>
        <w:t>7. Плановые значения показателей развития централизованной системы водоотведения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соответствии с постановлением Правительства РФ от 05.09.2013 № 782 «О схемах водоотведения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к целевым показателям развития централизованных систем водоотведения относятс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показатели надежности и бесперебойности водоснабжения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показатели очистки сточных вод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показатели эффективности использования ресурсов при транспортировке сточных вод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uppressAutoHyphens w:val="true"/>
        <w:spacing w:lineRule="auto" w:line="360" w:before="240" w:after="0"/>
        <w:ind w:firstLine="426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Таблица 4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Планируемые целевые показатели развития системы централизованного водоотведения Кропоткинского городского поселения </w:t>
      </w:r>
    </w:p>
    <w:tbl>
      <w:tblPr>
        <w:tblW w:w="95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5157"/>
        <w:gridCol w:w="1249"/>
        <w:gridCol w:w="1190"/>
        <w:gridCol w:w="1151"/>
      </w:tblGrid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right="22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 г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бесперебойности водоотве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е водоотве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100 к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етей водоотведения, нуждающихся в заме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бслуживания абон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ок на подключение, исполненная по итогам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става очищенных сточных вод требованиям законодатель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и не производит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-ствует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очистки сточных в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енно-бытовых сточных во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гающихся очистке, в общем объеме сбрасываемых сточных в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 использования ресур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при транспортировке сточных в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center"/>
        <w:outlineLvl w:val="0"/>
        <w:rPr/>
      </w:pPr>
      <w:bookmarkStart w:id="36" w:name="__RefHeading___Toc53399120"/>
      <w:bookmarkEnd w:id="36"/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ar-SA"/>
        </w:rPr>
        <w:t>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ведения об объекте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а также на основании заявлений юридических и физических лиц, а также выявляться МУП Тепловодоцентраль» в ходе осуществления технического обследования централизованных сетей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Эксплуатация выявленных бесхозяйных объектов централизованных систем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 осуществляется в порядке, установленном Федеральным законом от 07.12011 № 416-ФЗ «О водоснабжении и водоотведении»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остановка бесхозяй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структурным подразделением администрации Кропоткинского городского поселения, осуществляющим полномочия администрации по владению, пользованию и распоряжению объектами муниципальной собственности Кропоткинского городского посел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На территории Кропоткинского городского поселения нет бесхозяйных объектов централизованных систем водоотведения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Lucida Sans Unicode" w:cs="Times New Roman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Lucida Sans Unicode" w:cs="Times New Roman"/>
          <w:b/>
          <w:color w:val="FF0000"/>
          <w:kern w:val="2"/>
          <w:sz w:val="28"/>
          <w:szCs w:val="28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ИЛОЖЕНИЕ 1. ОЦЕНКА СТОИМОСТИ ОСНОВНЫХ МЕРОПРИЯТИЙ</w:t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СХЕМЫ ВОДООТВЕД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49" w:gutter="0" w:header="425" w:top="481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роприятий по капитальному ремонту, реконструкции (модернизации) системы водоотведения 2020-2032</w:t>
      </w:r>
      <w:r>
        <w:rPr/>
        <w:t xml:space="preserve"> гг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96"/>
        <w:gridCol w:w="1461"/>
        <w:gridCol w:w="1986"/>
      </w:tblGrid>
      <w:tr>
        <w:trPr>
          <w:tblHeader w:val="true"/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rHeight w:val="4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ительство сетей водоотведения в р.п. Кропоткин (7 км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2 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22,0</w:t>
            </w:r>
          </w:p>
        </w:tc>
      </w:tr>
      <w:tr>
        <w:trPr>
          <w:trHeight w:val="4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строительство КОС вблиз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.п. Кропот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щностью 2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2 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00,0</w:t>
            </w:r>
          </w:p>
        </w:tc>
      </w:tr>
      <w:tr>
        <w:trPr>
          <w:trHeight w:val="4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промывка канализационных коллекторов во всех дом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УП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водоотвед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522,0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ероприятий, указанных в данном Приложении, не является окончательной. Перед проведением мероприятий, указанных в данном Приложении, необходимо предварительно разработать проектно-сметную документацию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sectPr>
      <w:headerReference w:type="default" r:id="rId4"/>
      <w:type w:val="nextPage"/>
      <w:pgSz w:w="11906" w:h="16838"/>
      <w:pgMar w:left="1559" w:right="851" w:gutter="0" w:header="425" w:top="48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4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6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5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84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left="156" w:hanging="0"/>
      <w:outlineLvl w:val="5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5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Сноска_"/>
    <w:qFormat/>
    <w:rPr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shd w:fill="FFFFFF" w:val="clear"/>
    </w:rPr>
  </w:style>
  <w:style w:type="character" w:styleId="ArialUnicodeMS205pt">
    <w:name w:val="Основной текст + Arial Unicode MS;20;5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41"/>
      <w:szCs w:val="41"/>
      <w:shd w:fill="FFFFFF" w:val="clear"/>
    </w:rPr>
  </w:style>
  <w:style w:type="character" w:styleId="11pt66">
    <w:name w:val="Основной текст + 11 pt;Масштаб 66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22"/>
      <w:szCs w:val="22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26"/>
      <w:szCs w:val="26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5pt">
    <w:name w:val="Подпись к таблице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5pt1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Heading12">
    <w:name w:val="Heading #1"/>
    <w:qFormat/>
    <w:rPr>
      <w:rFonts w:ascii="Times New Roman" w:hAnsi="Times New Roman" w:cs="Times New Roman"/>
      <w:b/>
      <w:bCs/>
      <w:sz w:val="35"/>
      <w:szCs w:val="35"/>
      <w:u w:val="single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Picturecaption">
    <w:name w:val="Picture caption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PalatinoLinotype">
    <w:name w:val="Body text + Palatino Linotype"/>
    <w:qFormat/>
    <w:rPr>
      <w:rFonts w:ascii="Palatino Linotype" w:hAnsi="Palatino Linotype" w:eastAsia="Times New Roman" w:cs="Palatino Linotype"/>
      <w:spacing w:val="0"/>
      <w:sz w:val="25"/>
      <w:szCs w:val="25"/>
      <w:shd w:fill="FFFFFF" w:val="clear"/>
    </w:rPr>
  </w:style>
  <w:style w:type="character" w:styleId="Bodytext2PalatinoLinotype">
    <w:name w:val="Body text (2) + Palatino Linotype"/>
    <w:qFormat/>
    <w:rPr>
      <w:rFonts w:ascii="Palatino Linotype" w:hAnsi="Palatino Linotype" w:cs="Palatino Linotype"/>
      <w:sz w:val="20"/>
      <w:szCs w:val="20"/>
      <w:shd w:fill="FFFFFF" w:val="clear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5">
    <w:name w:val="Текст сноски Знак1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Названия таблиц Знак Знак Знак"/>
    <w:qFormat/>
    <w:rPr>
      <w:rFonts w:ascii="Bookman Old Style" w:hAnsi="Bookman Old Style" w:eastAsia="Times New Roman" w:cs="Bookman Old Style"/>
      <w:b/>
      <w:color w:val="000000"/>
      <w:sz w:val="24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Стиль 12 пт Знак Знак Знак Знак Знак"/>
    <w:qFormat/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7">
    <w:name w:val="Текст концевой сноски Знак1"/>
    <w:qFormat/>
    <w:rPr/>
  </w:style>
  <w:style w:type="character" w:styleId="42">
    <w:name w:val="Стиль4 Знак Знак Знак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1">
    <w:name w:val="Normal Знак Знак1"/>
    <w:qFormat/>
    <w:rPr>
      <w:sz w:val="22"/>
      <w:szCs w:val="24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25">
    <w:name w:val=" Знак Знак Знак Знак Знак Знак Знак Знак"/>
    <w:qFormat/>
    <w:rPr>
      <w:sz w:val="24"/>
      <w:szCs w:val="24"/>
      <w:lang w:val="ru-RU" w:bidi="ar-SA"/>
    </w:rPr>
  </w:style>
  <w:style w:type="character" w:styleId="Style26">
    <w:name w:val=" Знак Знак Знак Знак Знак Знак Знак"/>
    <w:qFormat/>
    <w:rPr>
      <w:sz w:val="24"/>
      <w:szCs w:val="24"/>
      <w:lang w:val="ru-RU" w:bidi="ar-SA"/>
    </w:rPr>
  </w:style>
  <w:style w:type="character" w:styleId="S31">
    <w:name w:val="S_Нумерованный_3.1 Зна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stylespan">
    <w:name w:val="apple-style-span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27">
    <w:name w:val="Текст_Обычный"/>
    <w:qFormat/>
    <w:rPr>
      <w:b w:val="false"/>
    </w:rPr>
  </w:style>
  <w:style w:type="character" w:styleId="Enko">
    <w:name w:val="enko_Текст_Простой Знак"/>
    <w:qFormat/>
    <w:rPr>
      <w:rFonts w:ascii="Bookman Old Style" w:hAnsi="Bookman Old Style" w:eastAsia="Times New Roman" w:cs="Bookman Old Style"/>
      <w:sz w:val="24"/>
      <w:lang w:val="en-US"/>
    </w:rPr>
  </w:style>
  <w:style w:type="character" w:styleId="Style28">
    <w:name w:val="Абзац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9">
    <w:name w:val="Текст_Красный"/>
    <w:qFormat/>
    <w:rPr>
      <w:color w:val="FF0000"/>
    </w:rPr>
  </w:style>
  <w:style w:type="character" w:styleId="Enko1">
    <w:name w:val="enko_Текст_маркировка_Точка Знак"/>
    <w:qFormat/>
    <w:rPr>
      <w:rFonts w:ascii="Bookman Old Style" w:hAnsi="Bookman Old Style" w:cs="Bookman Old Style"/>
      <w:sz w:val="24"/>
      <w:lang w:val="en-US" w:bidi="ar-SA"/>
    </w:rPr>
  </w:style>
  <w:style w:type="character" w:styleId="Enko2">
    <w:name w:val="enko_Текст_Подчеркнутый Знак"/>
    <w:qFormat/>
    <w:rPr>
      <w:rFonts w:ascii="Bookman Old Style" w:hAnsi="Bookman Old Style" w:eastAsia="Times New Roman" w:cs="Bookman Old Style"/>
      <w:i/>
      <w:sz w:val="24"/>
      <w:u w:val="single"/>
      <w:lang w:val="en-US"/>
    </w:rPr>
  </w:style>
  <w:style w:type="character" w:styleId="18">
    <w:name w:val="Список_маркерный_1_уровень Знак"/>
    <w:qFormat/>
    <w:rPr>
      <w:sz w:val="24"/>
      <w:szCs w:val="24"/>
      <w:lang w:val="ru-RU" w:bidi="ar-SA"/>
    </w:rPr>
  </w:style>
  <w:style w:type="character" w:styleId="19">
    <w:name w:val="Заголовок_подзаголовок_1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SA"/>
    </w:rPr>
  </w:style>
  <w:style w:type="character" w:styleId="26">
    <w:name w:val="Заголовок_подзаголовок_2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34">
    <w:name w:val="Заголовок_подзаголовок_3 Знак"/>
    <w:qFormat/>
    <w:rPr>
      <w:rFonts w:ascii="Times New Roman" w:hAnsi="Times New Roman" w:eastAsia="Times New Roman" w:cs="Times New Roman"/>
      <w:bCs/>
      <w:sz w:val="24"/>
      <w:szCs w:val="24"/>
      <w:u w:val="single"/>
      <w:lang w:bidi="ar-SA"/>
    </w:rPr>
  </w:style>
  <w:style w:type="character" w:styleId="111">
    <w:name w:val="Табличный_маркированный_11 Знак"/>
    <w:qFormat/>
    <w:rPr>
      <w:sz w:val="22"/>
      <w:szCs w:val="22"/>
      <w:lang w:val="ru-RU" w:bidi="ar-SA"/>
    </w:rPr>
  </w:style>
  <w:style w:type="character" w:styleId="110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Style30">
    <w:name w:val="Текст_Жирный"/>
    <w:qFormat/>
    <w:rPr>
      <w:rFonts w:ascii="Times New Roman" w:hAnsi="Times New Roman" w:cs="Times New Roman"/>
      <w:b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dytext1">
    <w:name w:val="Body text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ablecaption1">
    <w:name w:val="Table caption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Bodytext3">
    <w:name w:val="Body text (3)_"/>
    <w:qFormat/>
    <w:rPr>
      <w:rFonts w:eastAsia="Calibri"/>
      <w:sz w:val="8"/>
      <w:szCs w:val="8"/>
      <w:lang w:val="en-US" w:eastAsia="en-US" w:bidi="ar-SA"/>
    </w:rPr>
  </w:style>
  <w:style w:type="character" w:styleId="Tablecaption2">
    <w:name w:val="Table caption (2)_"/>
    <w:qFormat/>
    <w:rPr>
      <w:rFonts w:eastAsia="Calibri"/>
      <w:b/>
      <w:bCs/>
      <w:sz w:val="27"/>
      <w:szCs w:val="27"/>
      <w:lang w:val="en-US" w:bidi="ar-SA"/>
    </w:rPr>
  </w:style>
  <w:style w:type="character" w:styleId="Bodytext7">
    <w:name w:val="Body text (7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spacing w:val="60"/>
      <w:sz w:val="27"/>
      <w:szCs w:val="27"/>
      <w:shd w:fill="FFFFFF" w:val="clear"/>
    </w:rPr>
  </w:style>
  <w:style w:type="character" w:styleId="Heading13">
    <w:name w:val="Heading #1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0"/>
      <w:sz w:val="27"/>
      <w:szCs w:val="27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spacing w:val="-10"/>
      <w:sz w:val="20"/>
      <w:szCs w:val="20"/>
      <w:shd w:fill="FFFFFF" w:val="clear"/>
    </w:rPr>
  </w:style>
  <w:style w:type="character" w:styleId="Bodytext4Tahoma">
    <w:name w:val="Body text (4) + Tahoma"/>
    <w:qFormat/>
    <w:rPr>
      <w:rFonts w:ascii="Tahoma" w:hAnsi="Tahoma" w:cs="Tahoma"/>
      <w:spacing w:val="0"/>
      <w:sz w:val="18"/>
      <w:szCs w:val="18"/>
      <w:shd w:fill="FFFFFF" w:val="clear"/>
      <w:lang w:val="en-US" w:eastAsia="en-US"/>
    </w:rPr>
  </w:style>
  <w:style w:type="character" w:styleId="Bodytext8">
    <w:name w:val="Body text (8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Bodytext9">
    <w:name w:val="Body text (9)_"/>
    <w:qFormat/>
    <w:rPr>
      <w:rFonts w:ascii="Palatino Linotype" w:hAnsi="Palatino Linotype" w:cs="Palatino Linotype"/>
      <w:sz w:val="18"/>
      <w:szCs w:val="18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11">
    <w:name w:val="Body text (11)_"/>
    <w:qFormat/>
    <w:rPr>
      <w:rFonts w:ascii="Palatino Linotype" w:hAnsi="Palatino Linotype" w:cs="Palatino Linotype"/>
      <w:sz w:val="19"/>
      <w:szCs w:val="19"/>
      <w:shd w:fill="FFFFFF" w:val="clear"/>
    </w:rPr>
  </w:style>
  <w:style w:type="character" w:styleId="Bodytext12">
    <w:name w:val="Body text (12)_"/>
    <w:qFormat/>
    <w:rPr>
      <w:rFonts w:ascii="Palatino Linotype" w:hAnsi="Palatino Linotype" w:cs="Palatino Linotype"/>
      <w:sz w:val="17"/>
      <w:szCs w:val="17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spacing w:val="20"/>
      <w:sz w:val="27"/>
      <w:szCs w:val="27"/>
      <w:shd w:fill="FFFFFF" w:val="clear"/>
      <w:lang w:val="en-US"/>
    </w:rPr>
  </w:style>
  <w:style w:type="character" w:styleId="BodytextSpacing1pt1">
    <w:name w:val="Body text + Spacing -1 pt"/>
    <w:qFormat/>
    <w:rPr>
      <w:rFonts w:ascii="Times New Roman" w:hAnsi="Times New Roman" w:eastAsia="Times New Roman" w:cs="Times New Roman"/>
      <w:spacing w:val="-20"/>
      <w:sz w:val="27"/>
      <w:szCs w:val="27"/>
      <w:shd w:fill="FFFFFF" w:val="clear"/>
    </w:rPr>
  </w:style>
  <w:style w:type="character" w:styleId="Bodytext131">
    <w:name w:val="Body text + 131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i/>
      <w:iCs/>
      <w:spacing w:val="50"/>
      <w:sz w:val="24"/>
      <w:szCs w:val="24"/>
      <w:shd w:fill="FFFFFF" w:val="clear"/>
    </w:rPr>
  </w:style>
  <w:style w:type="character" w:styleId="BodytextBold2">
    <w:name w:val="Body text + Bold2"/>
    <w:qFormat/>
    <w:rPr>
      <w:rFonts w:ascii="Times New Roman" w:hAnsi="Times New Roman" w:eastAsia="Times New Roman" w:cs="Times New Roman"/>
      <w:b/>
      <w:bCs/>
      <w:spacing w:val="0"/>
      <w:sz w:val="27"/>
      <w:szCs w:val="27"/>
      <w:shd w:fill="FFFFFF" w:val="clear"/>
    </w:rPr>
  </w:style>
  <w:style w:type="character" w:styleId="Heading131">
    <w:name w:val="Heading #13"/>
    <w:qFormat/>
    <w:rPr>
      <w:rFonts w:ascii="Times New Roman" w:hAnsi="Times New Roman" w:cs="Times New Roman"/>
      <w:b w:val="false"/>
      <w:bCs w:val="false"/>
      <w:spacing w:val="0"/>
      <w:sz w:val="35"/>
      <w:szCs w:val="35"/>
      <w:u w:val="single"/>
      <w:shd w:fill="FFFFFF" w:val="clear"/>
    </w:rPr>
  </w:style>
  <w:style w:type="character" w:styleId="Heading121">
    <w:name w:val="Heading #12"/>
    <w:qFormat/>
    <w:rPr>
      <w:rFonts w:ascii="Times New Roman" w:hAnsi="Times New Roman" w:cs="Times New Roman"/>
      <w:b w:val="false"/>
      <w:bCs w:val="false"/>
      <w:spacing w:val="0"/>
      <w:sz w:val="35"/>
      <w:szCs w:val="35"/>
      <w:u w:val="single"/>
      <w:shd w:fill="FFFFFF" w:val="clear"/>
    </w:rPr>
  </w:style>
  <w:style w:type="character" w:styleId="BodytextBold1">
    <w:name w:val="Body text + Bold1"/>
    <w:qFormat/>
    <w:rPr>
      <w:rFonts w:ascii="Times New Roman" w:hAnsi="Times New Roman" w:eastAsia="Times New Roman" w:cs="Times New Roman"/>
      <w:b/>
      <w:bCs/>
      <w:spacing w:val="0"/>
      <w:sz w:val="27"/>
      <w:szCs w:val="27"/>
      <w:shd w:fill="FFFFFF" w:val="clear"/>
    </w:rPr>
  </w:style>
  <w:style w:type="character" w:styleId="35">
    <w:name w:val="Стиль3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2">
    <w:name w:val="Стиль5 Знак"/>
    <w:qFormat/>
    <w:rPr>
      <w:rFonts w:ascii="Times New Roman" w:hAnsi="Times New Roman" w:cs="Times New Roman"/>
      <w:sz w:val="24"/>
      <w:szCs w:val="24"/>
    </w:rPr>
  </w:style>
  <w:style w:type="character" w:styleId="53">
    <w:name w:val="Заголовок №5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5pt">
    <w:name w:val="Основной текст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32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Candara10pt">
    <w:name w:val="Основной текст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  <w:lang w:val="en-US"/>
    </w:rPr>
  </w:style>
  <w:style w:type="character" w:styleId="911pt">
    <w:name w:val="Основной текст (9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45pt">
    <w:name w:val="Основной текст + 4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8pt0pt">
    <w:name w:val="Основной текст + 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SegoeUI65pt">
    <w:name w:val="Основной текст + Segoe UI;6.5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egoeUI125pt">
    <w:name w:val="Основной текст + Segoe UI;12.5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4">
    <w:name w:val="s4"/>
    <w:basedOn w:val="Style5"/>
    <w:qFormat/>
    <w:rPr/>
  </w:style>
  <w:style w:type="character" w:styleId="Ccardcontactsindex">
    <w:name w:val="ccard__contacts-index"/>
    <w:qFormat/>
    <w:rPr/>
  </w:style>
  <w:style w:type="character" w:styleId="Style33">
    <w:name w:val="Абзац списка Знак"/>
    <w:qFormat/>
    <w:rPr>
      <w:sz w:val="22"/>
      <w:szCs w:val="22"/>
    </w:rPr>
  </w:style>
  <w:style w:type="character" w:styleId="FontStyle228">
    <w:name w:val="Font Style228"/>
    <w:qFormat/>
    <w:rPr>
      <w:rFonts w:ascii="Times New Roman" w:hAnsi="Times New Roman" w:cs="Times New Roman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134" w:firstLine="11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  <w:tab w:val="left" w:pos="10065" w:leader="none"/>
        <w:tab w:val="right" w:pos="10317" w:leader="dot"/>
      </w:tabs>
      <w:spacing w:lineRule="auto" w:line="360" w:before="0" w:after="0"/>
      <w:ind w:right="-1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тиль2"/>
    <w:basedOn w:val="112"/>
    <w:qFormat/>
    <w:pPr>
      <w:ind w:left="-284" w:hanging="0"/>
    </w:pPr>
    <w:rPr/>
  </w:style>
  <w:style w:type="paragraph" w:styleId="Style36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shd w:fill="FFFFFF" w:val="clear"/>
      <w:spacing w:lineRule="exact" w:line="475" w:before="240" w:after="0"/>
      <w:ind w:firstLine="440"/>
    </w:pPr>
    <w:rPr>
      <w:rFonts w:ascii="Arial" w:hAnsi="Arial" w:eastAsia="Arial" w:cs="Arial"/>
      <w:color w:val="000000"/>
      <w:sz w:val="26"/>
      <w:szCs w:val="26"/>
    </w:rPr>
  </w:style>
  <w:style w:type="paragraph" w:styleId="Style38">
    <w:name w:val="Сноска"/>
    <w:basedOn w:val="Normal"/>
    <w:qFormat/>
    <w:pPr>
      <w:shd w:fill="FFFFFF" w:val="clear"/>
      <w:spacing w:lineRule="exact" w:line="480" w:before="0" w:after="0"/>
      <w:ind w:firstLine="58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89" w:before="0" w:after="240"/>
      <w:ind w:hanging="3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азов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14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60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exact" w:line="475" w:before="0" w:after="540"/>
      <w:jc w:val="center"/>
      <w:outlineLvl w:val="0"/>
    </w:pPr>
    <w:rPr>
      <w:rFonts w:ascii="Times New Roman" w:hAnsi="Times New Roman" w:cs="Times New Roman"/>
      <w:b/>
      <w:bCs/>
      <w:sz w:val="35"/>
      <w:szCs w:val="35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479" w:before="0" w:after="0"/>
      <w:ind w:firstLine="70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20"/>
      <w:szCs w:val="20"/>
      <w:lang w:val="en-US" w:eastAsia="en-US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ReportTab">
    <w:name w:val="Report_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Istor">
    <w:name w:val="istor"/>
    <w:basedOn w:val="Normal"/>
    <w:qFormat/>
    <w:pPr>
      <w:spacing w:lineRule="auto" w:line="240" w:before="280" w:after="280"/>
      <w:ind w:left="100" w:right="100" w:hanging="0"/>
    </w:pPr>
    <w:rPr>
      <w:rFonts w:ascii="Verdana" w:hAnsi="Verdana" w:eastAsia="Times New Roman" w:cs="Verdana"/>
      <w:color w:val="3C375E"/>
      <w:sz w:val="17"/>
      <w:szCs w:val="17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0pt127">
    <w:name w:val="Стиль 10 pt по ширине Первая строка:  127 см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2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odytext13">
    <w:name w:val="body text"/>
    <w:basedOn w:val="Normal"/>
    <w:qFormat/>
    <w:pPr>
      <w:spacing w:lineRule="auto" w:line="240" w:before="60" w:after="60"/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Normal3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lineRule="auto" w:line="240" w:before="280" w:after="280"/>
      <w:ind w:firstLine="720"/>
    </w:pPr>
    <w:rPr>
      <w:rFonts w:ascii="Verdana" w:hAnsi="Verdana" w:eastAsia="Times New Roman" w:cs="Verdana"/>
      <w:sz w:val="18"/>
      <w:szCs w:val="1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4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22">
    <w:name w:val="Стиль 12 пт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44">
    <w:name w:val="Цитата"/>
    <w:basedOn w:val="Normal"/>
    <w:qFormat/>
    <w:pPr>
      <w:spacing w:lineRule="auto" w:line="240" w:before="0" w:after="0"/>
      <w:ind w:left="-1701" w:right="-1617" w:firstLine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47">
    <w:name w:val="Названия таблиц Знак Знак"/>
    <w:basedOn w:val="Normal"/>
    <w:qFormat/>
    <w:pPr>
      <w:suppressAutoHyphens w:val="true"/>
      <w:spacing w:lineRule="auto" w:line="240" w:before="20" w:after="60"/>
      <w:jc w:val="center"/>
    </w:pPr>
    <w:rPr>
      <w:rFonts w:ascii="Bookman Old Style" w:hAnsi="Bookman Old Style" w:eastAsia="Times New Roman" w:cs="Bookman Old Style"/>
      <w:b/>
      <w:color w:val="000000"/>
      <w:sz w:val="24"/>
      <w:szCs w:val="24"/>
      <w:lang w:val="en-US"/>
    </w:rPr>
  </w:style>
  <w:style w:type="paragraph" w:styleId="Style48">
    <w:name w:val="Заголовок_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sz w:val="18"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5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6">
    <w:name w:val="Стиль Normal + полужирный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51">
    <w:name w:val="Таблица"/>
    <w:basedOn w:val="Style43"/>
    <w:qFormat/>
    <w:pPr>
      <w:spacing w:before="120" w:after="120"/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Стиль 12 пт Знак Знак Знак Знак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Style52">
    <w:name w:val="Текст письма"/>
    <w:basedOn w:val="Normal"/>
    <w:qFormat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3">
    <w:name w:val="заполнение таблиц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4">
    <w:name w:val="Стиль4 Знак Знак Знак Знак"/>
    <w:basedOn w:val="TextBodyIndent"/>
    <w:qFormat/>
    <w:pPr>
      <w:ind w:left="0" w:firstLine="708"/>
      <w:jc w:val="both"/>
    </w:pPr>
    <w:rPr/>
  </w:style>
  <w:style w:type="paragraph" w:styleId="Normal7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54">
    <w:name w:val="Названия таблиц"/>
    <w:basedOn w:val="Normal"/>
    <w:qFormat/>
    <w:pPr>
      <w:suppressAutoHyphens w:val="true"/>
      <w:spacing w:lineRule="auto" w:line="240" w:before="20" w:after="60"/>
      <w:jc w:val="center"/>
    </w:pPr>
    <w:rPr>
      <w:rFonts w:ascii="Bookman Old Style" w:hAnsi="Bookman Old Style" w:eastAsia="Times New Roman" w:cs="Bookman Old Style"/>
      <w:b/>
      <w:color w:val="000000"/>
      <w:sz w:val="24"/>
      <w:szCs w:val="24"/>
    </w:rPr>
  </w:style>
  <w:style w:type="paragraph" w:styleId="124">
    <w:name w:val="Стиль 12 пт Знак Знак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45">
    <w:name w:val="Стиль4 Знак Знак"/>
    <w:basedOn w:val="TextBodyIndent"/>
    <w:qFormat/>
    <w:pPr>
      <w:ind w:left="0" w:firstLine="708"/>
      <w:jc w:val="both"/>
    </w:pPr>
    <w:rPr>
      <w:lang w:val="en-US"/>
    </w:rPr>
  </w:style>
  <w:style w:type="paragraph" w:styleId="46">
    <w:name w:val="Стиль4"/>
    <w:basedOn w:val="TextBodyIndent"/>
    <w:qFormat/>
    <w:pPr>
      <w:ind w:left="0" w:firstLine="708"/>
      <w:jc w:val="both"/>
    </w:pPr>
    <w:rPr>
      <w:lang w:val="en-US"/>
    </w:rPr>
  </w:style>
  <w:style w:type="paragraph" w:styleId="Style55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Таблица1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Arial"/>
      <w:iCs/>
      <w:color w:val="000000"/>
      <w:kern w:val="2"/>
      <w:sz w:val="24"/>
      <w:szCs w:val="24"/>
    </w:rPr>
  </w:style>
  <w:style w:type="paragraph" w:styleId="Style56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 Знак Знак Знак Знак Знак 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0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311">
    <w:name w:val="S_Нумерованный_3.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6">
    <w:name w:val=" 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таблицы 12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3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sz w:val="24"/>
      <w:szCs w:val="20"/>
    </w:rPr>
  </w:style>
  <w:style w:type="paragraph" w:styleId="Style6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5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ko3">
    <w:name w:val="enko_Текст_Простой"/>
    <w:basedOn w:val="Normal"/>
    <w:qFormat/>
    <w:pPr>
      <w:widowControl w:val="false"/>
      <w:suppressAutoHyphens w:val="true"/>
      <w:spacing w:lineRule="auto" w:line="240" w:before="0" w:after="0"/>
      <w:ind w:firstLine="680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Style67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ko4">
    <w:name w:val="enko_Текст_маркировка_Точка"/>
    <w:basedOn w:val="Normal"/>
    <w:qFormat/>
    <w:pPr>
      <w:numPr>
        <w:ilvl w:val="0"/>
        <w:numId w:val="4"/>
      </w:numPr>
      <w:snapToGrid w:val="false"/>
      <w:spacing w:lineRule="auto" w:line="240" w:before="0" w:after="0"/>
      <w:jc w:val="both"/>
    </w:pPr>
    <w:rPr>
      <w:rFonts w:ascii="Bookman Old Style" w:hAnsi="Bookman Old Style" w:cs="Bookman Old Style"/>
      <w:sz w:val="24"/>
      <w:szCs w:val="20"/>
      <w:lang w:val="en-US"/>
    </w:rPr>
  </w:style>
  <w:style w:type="paragraph" w:styleId="Enko5">
    <w:name w:val="enko_Текст_Подчеркнутый"/>
    <w:basedOn w:val="Enko3"/>
    <w:qFormat/>
    <w:pPr>
      <w:spacing w:before="120" w:after="120"/>
    </w:pPr>
    <w:rPr>
      <w:i/>
      <w:u w:val="single"/>
    </w:rPr>
  </w:style>
  <w:style w:type="paragraph" w:styleId="117">
    <w:name w:val="Список_маркерный_1_уровень"/>
    <w:qFormat/>
    <w:pPr>
      <w:widowControl/>
      <w:numPr>
        <w:ilvl w:val="0"/>
        <w:numId w:val="6"/>
      </w:numPr>
      <w:bidi w:val="0"/>
      <w:spacing w:before="60" w:after="10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17">
    <w:name w:val="Список_маркерный_2_уровень"/>
    <w:basedOn w:val="117"/>
    <w:qFormat/>
    <w:pPr>
      <w:numPr>
        <w:ilvl w:val="0"/>
        <w:numId w:val="6"/>
      </w:numPr>
      <w:tabs>
        <w:tab w:val="clear" w:pos="708"/>
        <w:tab w:val="left" w:pos="1080" w:leader="none"/>
        <w:tab w:val="left" w:pos="2149" w:leader="none"/>
      </w:tabs>
      <w:ind w:left="2149" w:hanging="360"/>
    </w:pPr>
    <w:rPr>
      <w:lang w:val="en-US"/>
    </w:rPr>
  </w:style>
  <w:style w:type="paragraph" w:styleId="118">
    <w:name w:val="Заголовок_подзаголовок_1"/>
    <w:next w:val="Style67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bidi="ar-SA" w:val="en-US" w:eastAsia="zh-CN"/>
    </w:rPr>
  </w:style>
  <w:style w:type="paragraph" w:styleId="218">
    <w:name w:val="Заголовок_подзаголовок_2"/>
    <w:next w:val="Style67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310">
    <w:name w:val="Заголовок_подзаголовок_3"/>
    <w:next w:val="Style67"/>
    <w:qFormat/>
    <w:pPr>
      <w:keepNext w:val="true"/>
      <w:widowControl/>
      <w:bidi w:val="0"/>
      <w:spacing w:before="120" w:after="60"/>
      <w:ind w:left="567" w:right="567" w:hanging="0"/>
    </w:pPr>
    <w:rPr>
      <w:rFonts w:ascii="Times New Roman" w:hAnsi="Times New Roman" w:eastAsia="Times New Roman" w:cs="Times New Roman"/>
      <w:bCs/>
      <w:color w:val="auto"/>
      <w:sz w:val="24"/>
      <w:szCs w:val="24"/>
      <w:u w:val="single"/>
      <w:lang w:bidi="ar-SA" w:val="en-US" w:eastAsia="zh-CN"/>
    </w:rPr>
  </w:style>
  <w:style w:type="paragraph" w:styleId="119">
    <w:name w:val="Табличный_маркированный_11"/>
    <w:qFormat/>
    <w:pPr>
      <w:widowControl/>
      <w:numPr>
        <w:ilvl w:val="0"/>
        <w:numId w:val="2"/>
      </w:numPr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Список_нумерованный_1_уровень"/>
    <w:qFormat/>
    <w:pPr>
      <w:widowControl/>
      <w:numPr>
        <w:ilvl w:val="0"/>
        <w:numId w:val="5"/>
      </w:numPr>
      <w:bidi w:val="0"/>
      <w:spacing w:before="60" w:after="10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19">
    <w:name w:val="Список_нумерованный_2_уровень"/>
    <w:basedOn w:val="120"/>
    <w:qFormat/>
    <w:pPr>
      <w:numPr>
        <w:ilvl w:val="0"/>
        <w:numId w:val="5"/>
      </w:numPr>
      <w:tabs>
        <w:tab w:val="clear" w:pos="708"/>
        <w:tab w:val="left" w:pos="1440" w:leader="none"/>
      </w:tabs>
      <w:ind w:left="1440" w:hanging="360"/>
    </w:pPr>
    <w:rPr/>
  </w:style>
  <w:style w:type="paragraph" w:styleId="312">
    <w:name w:val="Список_нумерованный_3_уровень"/>
    <w:basedOn w:val="120"/>
    <w:qFormat/>
    <w:pPr>
      <w:numPr>
        <w:ilvl w:val="0"/>
        <w:numId w:val="6"/>
      </w:numPr>
      <w:tabs>
        <w:tab w:val="clear" w:pos="708"/>
        <w:tab w:val="left" w:pos="360" w:leader="none"/>
        <w:tab w:val="left" w:pos="2160" w:leader="none"/>
      </w:tabs>
      <w:ind w:left="2869" w:hanging="36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70" w:before="0" w:after="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31">
    <w:name w:val="Body text (3)"/>
    <w:basedOn w:val="Normal"/>
    <w:qFormat/>
    <w:pPr>
      <w:numPr>
        <w:ilvl w:val="0"/>
        <w:numId w:val="2"/>
      </w:numPr>
      <w:shd w:fill="FFFFFF" w:val="clear"/>
      <w:spacing w:lineRule="atLeast" w:line="240" w:before="0" w:after="0"/>
      <w:ind w:left="0" w:hanging="0"/>
    </w:pPr>
    <w:rPr>
      <w:sz w:val="8"/>
      <w:szCs w:val="8"/>
      <w:lang w:val="en-US" w:eastAsia="en-US"/>
    </w:rPr>
  </w:style>
  <w:style w:type="paragraph" w:styleId="Bodytext14">
    <w:name w:val="Body text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caption21">
    <w:name w:val="Table caption (2)"/>
    <w:basedOn w:val="Normal"/>
    <w:qFormat/>
    <w:pPr>
      <w:numPr>
        <w:ilvl w:val="0"/>
        <w:numId w:val="5"/>
      </w:numPr>
      <w:shd w:fill="FFFFFF" w:val="clear"/>
      <w:spacing w:lineRule="exact" w:line="320" w:before="0" w:after="0"/>
      <w:ind w:left="0" w:hanging="0"/>
    </w:pPr>
    <w:rPr>
      <w:b/>
      <w:bCs/>
      <w:sz w:val="27"/>
      <w:szCs w:val="27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420" w:after="1140"/>
      <w:ind w:firstLine="720"/>
      <w:jc w:val="both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132">
    <w:name w:val="Heading #1 (3)"/>
    <w:basedOn w:val="Normal"/>
    <w:qFormat/>
    <w:pPr>
      <w:shd w:fill="FFFFFF" w:val="clear"/>
      <w:spacing w:lineRule="exact" w:line="479" w:before="0" w:after="1680"/>
      <w:ind w:firstLine="720"/>
      <w:jc w:val="both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20"/>
      <w:szCs w:val="20"/>
      <w:lang w:val="en-US" w:eastAsia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15"/>
      <w:szCs w:val="15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sz w:val="15"/>
      <w:szCs w:val="15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cs="Palatino Linotype"/>
      <w:sz w:val="18"/>
      <w:szCs w:val="18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cs="Palatino Linotype"/>
      <w:sz w:val="19"/>
      <w:szCs w:val="19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cs="Palatino Linotype"/>
      <w:sz w:val="17"/>
      <w:szCs w:val="17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20"/>
      <w:szCs w:val="20"/>
      <w:lang w:val="en-US" w:eastAsia="en-US"/>
    </w:rPr>
  </w:style>
  <w:style w:type="paragraph" w:styleId="313">
    <w:name w:val="Стиль3"/>
    <w:basedOn w:val="28"/>
    <w:qFormat/>
    <w:pPr/>
    <w:rPr/>
  </w:style>
  <w:style w:type="paragraph" w:styleId="55">
    <w:name w:val="Стиль5"/>
    <w:basedOn w:val="112"/>
    <w:qFormat/>
    <w:pPr>
      <w:jc w:val="both"/>
    </w:pPr>
    <w:rPr/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317" w:before="240" w:after="0"/>
      <w:ind w:hanging="1200"/>
      <w:jc w:val="both"/>
    </w:pPr>
    <w:rPr>
      <w:rFonts w:ascii="Times New Roman" w:hAnsi="Times New Roman" w:eastAsia="Times New Roman" w:cs="Times New Roman"/>
      <w:color w:val="000000"/>
    </w:rPr>
  </w:style>
  <w:style w:type="paragraph" w:styleId="56">
    <w:name w:val="Заголовок №5"/>
    <w:basedOn w:val="Normal"/>
    <w:qFormat/>
    <w:pPr>
      <w:widowControl w:val="false"/>
      <w:shd w:fill="FFFFFF" w:val="clear"/>
      <w:spacing w:lineRule="exact" w:line="274" w:before="0" w:after="240"/>
      <w:ind w:hanging="3800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480" w:before="0" w:after="0"/>
      <w:ind w:firstLine="72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69">
    <w:name w:val="Единицы"/>
    <w:basedOn w:val="Normal"/>
    <w:qFormat/>
    <w:pPr>
      <w:spacing w:lineRule="auto" w:line="360" w:before="20" w:after="40"/>
      <w:ind w:right="-486" w:hanging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32">
    <w:name w:val="ГОСТ 7.3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87" w:leader="dot"/>
      </w:tabs>
      <w:spacing w:before="0" w:after="100"/>
      <w:ind w:left="220" w:hanging="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autoSpaceDE w:val="true"/>
      <w:spacing w:lineRule="auto" w:line="252" w:before="400" w:after="200"/>
      <w:ind w:left="0"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sz w:val="28"/>
      <w:szCs w:val="28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2:44:00Z</dcterms:created>
  <dc:creator>Sony</dc:creator>
  <dc:description/>
  <cp:keywords/>
  <dc:language>en-US</dc:language>
  <cp:lastModifiedBy>dexp</cp:lastModifiedBy>
  <cp:lastPrinted>2020-11-09T15:00:00Z</cp:lastPrinted>
  <dcterms:modified xsi:type="dcterms:W3CDTF">2020-11-09T07:01:00Z</dcterms:modified>
  <cp:revision>520</cp:revision>
  <dc:subject/>
  <dc:title>ООО "Профит-Тайм"</dc:title>
</cp:coreProperties>
</file>