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ОПОТКИН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18 г.                                             п. Кропоткин                                                      № 2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057" w:hRule="atLeast"/>
        </w:trPr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я в постановление администрации Кропоткинского городского поселения № 21-п от 03.05.2011г. «Об утверждении Положения о порядке сдачи квалификационного экзамена муниципальными служащими администрации Кропоткинского городского поселения и оценки из знаний, навыков и умений (профессионального уровня)»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нормативных правовых актов администрации Кропоткинского городского поселения в соответствии с действующим законодательством, 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№ 25-ФЗ от 02.03.2007 года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Иркутской области № 88-оз от 15.10.2008 года «Об отдельных вопросах муниципальной службы в Иркут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ропоткинского городского поселения № 21-п от 03.05.2011г. «Об утверждении Положения о порядке сдачи квалификационного экзамена муниципальными служащими администрации Кропоткинского городского поселения и оценки из знаний, навыков и умений (профессионального уровня)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приложении 1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sub_101763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 к Положению о порядке сдачи квалификационного экзамена муниципальными служащими администрации Кропоткинского городского поселения и оценки из знаний, навыков и умений (профессионального уровня) изложить в следующей редакци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Style w:val="Style17"/>
          <w:rFonts w:cs="Times New Roman" w:ascii="Times New Roman" w:hAnsi="Times New Roman"/>
          <w:b w:val="false"/>
          <w:bCs/>
        </w:rPr>
        <w:t>«Экзаменационный лист муниципального служаще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 Фамилия, имя, отчество 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2. Год, число и месяц рождения 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ую образовательную организацию окончил, специальность  и квалификация по образованию, ученая степень, ученое з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4. Сведения о дополнительном профессиональном образовании 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щаемая должность муниципальной службы надень проведения квалификационного экзамена и дата назначения на эту должность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6. Стаж муниципальной службы 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7. Общий трудовой стаж 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8. Классный чин муниципального служащего 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ссного чина и дата его присвоения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9. Вопросы к муниципальному служащему и краткие ответы на них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мечания и предложения, высказанные аттестационной (конкурсной) комиссией __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едложения, высказанные муниципальным служащим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, что муниципальный служащий не сдал квалификационный экзамен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3. Количественный состав аттестационной (конкурсной) комиссии 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На заседании присутствовало ___ членов аттестационной (конкурсной) комиссии Количество голосов за ____, против 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4. Примечания 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онной (конкурсно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                                                           (подпись)                  (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(подпись)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конкурсной)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Дата проведения квалификационного экзамена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заменационным листом                                  _______________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ся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, д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176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публикованию в средствах массовой информации и размещению на официальном сайте администрации Кропотк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опотк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                                                                                                          О.В. Короб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1:00Z</dcterms:created>
  <dc:creator>Матвеева Наталья Владимировна</dc:creator>
  <dc:description/>
  <cp:keywords/>
  <dc:language>en-US</dc:language>
  <cp:lastModifiedBy>user</cp:lastModifiedBy>
  <cp:lastPrinted>2018-02-13T13:52:00Z</cp:lastPrinted>
  <dcterms:modified xsi:type="dcterms:W3CDTF">2018-02-13T05:53:00Z</dcterms:modified>
  <cp:revision>61</cp:revision>
  <dc:subject/>
  <dc:title/>
</cp:coreProperties>
</file>