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ОПОТК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9 октября 2024 г.                               п. Кропоткин                                                         № 244-п                                            </w:t>
      </w:r>
    </w:p>
    <w:p>
      <w:pPr>
        <w:pStyle w:val="Normal"/>
        <w:ind w:right="269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righ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регламент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й постановлением администрации Кропоткинского городского поселения от 20 апреля 2023 года № 58-п</w:t>
      </w:r>
    </w:p>
    <w:p>
      <w:pPr>
        <w:pStyle w:val="Normal"/>
        <w:ind w:righ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письма Министерства финансов Иркутской области № 02-52-3433/24-9-33/Э от 26.09.2024 г., в соответствии с планом мероприятий по повышению эффективности управления дебиторской задолженности по доходам консолидированного бюджета Иркут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Правительства Иркутской области от 23 августа 2024 года № 462-рп, руководствуясь Уставом Кропоткинского муниципального образования, Администрации Кропоткин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>Внести в регламент</w:t>
      </w:r>
      <w:r>
        <w:rPr>
          <w:sz w:val="24"/>
          <w:szCs w:val="24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й постановлением администрации Кропоткинского городского поселения от 20 апреля 2023 года следующие изме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1.1. пункт 1.2 приложения к регламенту </w:t>
      </w:r>
      <w:r>
        <w:rPr>
          <w:color w:val="000000"/>
          <w:sz w:val="24"/>
          <w:szCs w:val="24"/>
          <w:shd w:fill="FFFFFF" w:val="clear"/>
        </w:rPr>
        <w:t>изложить в новой редакции:</w:t>
      </w:r>
    </w:p>
    <w:p>
      <w:pPr>
        <w:pStyle w:val="Normal"/>
        <w:ind w:firstLine="567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441"/>
        <w:gridCol w:w="1771"/>
        <w:gridCol w:w="178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 15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Главе администрации о просроченной дебиторской задолженности при ее возникновен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ести Кропоткин» и разместить на официальном сайте администрации Кропоткинского городского поселе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. о. главы Кропотк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Н.А. Кулямин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sz w:val="24"/>
    </w:rPr>
  </w:style>
  <w:style w:type="character" w:styleId="Style12">
    <w:name w:val="Заголовок Знак"/>
    <w:qFormat/>
    <w:rPr>
      <w:sz w:val="28"/>
      <w:szCs w:val="24"/>
      <w:lang w:val="ru-RU" w:bidi="ar-SA"/>
    </w:rPr>
  </w:style>
  <w:style w:type="character" w:styleId="1">
    <w:name w:val="Подзаголовок Знак1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8:00Z</dcterms:created>
  <dc:creator>miv</dc:creator>
  <dc:description/>
  <cp:keywords/>
  <dc:language>en-US</dc:language>
  <cp:lastModifiedBy>user</cp:lastModifiedBy>
  <cp:lastPrinted>2024-10-10T13:53:00Z</cp:lastPrinted>
  <dcterms:modified xsi:type="dcterms:W3CDTF">2024-10-17T03:03:00Z</dcterms:modified>
  <cp:revision>3</cp:revision>
  <dc:subject/>
  <dc:title>         </dc:title>
</cp:coreProperties>
</file>