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04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Обращение в Государственную инспекцию труда или прокуратуру может быть расценено в качестве уважительной причины пропуска срока на обращение в суд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«Статьей 392 Трудового кодекса РФ установлены специальные сроки обращения в суд за разрешением индивидуальных трудовых споров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течение 3-х месяцев со дня, когда работник узнал или должен был узнать о нарушении своего прав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порам об увольнении - 1 месяц со дня вручения копии приказа об увольнении либо со дня выдачи трудовой книж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порам о невыплате или неполной выплате заработной платы и других выплат - 1 год со дня установленного срока выплаты указанных сумм, в том числе при увольнен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4 указанной статьи, в случае пропуска срока по уважительной причине по заявлению работника такой срок может быть восстановлен судом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ачестве таких уважительных причин могут расцениваться обстоятельства, объективно препятствовавшие работнику своевременно обратиться с иском в суд за разрешением индивидуального трудового спора. К таким причинам относят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(или) в государственную инспекцию труда, которыми в отношении работодателя было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 (п. 16 постановления Пленума Верховного Суда РФ от 29.05.2018 № 15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рассматривая конкретный спор – о неправомерном увольнении работника, Верховный Суд РФ пришел к выводу, что, направляя письменные обращения по вопросу незаконности увольнения гражданина в ГИТ и органы прокуратуры, работник правомерно ожидал, что в отношении его работодателя будет принято соответствующее решение об устранении нарушений его трудовых прав и его трудовые права будут также восстановлены во внесудебном порядке. Указанные обстоятельства и доводы работника о том,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, по мнению суда, дают основание для вывода о наличии уважительных причин пропуска работником установленного ст. 392 ТК РФ срока (определение Судебной коллегии по гражданским делам Верховного Суда Российской Федерации от 11.03.2019 № 39-КГ18-7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04-19T18:35:00Z</cp:lastPrinted>
  <dcterms:modified xsi:type="dcterms:W3CDTF">2019-04-19T10:43:00Z</dcterms:modified>
  <cp:revision>23</cp:revision>
  <dc:subject/>
  <dc:title/>
</cp:coreProperties>
</file>