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9 № 1-19-2019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: «Уточнён порядок предоставления детям-сиротам, лицам из числа детей-сирот жилых помещ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детей-сирот и детей, оставшихся без попечения родителей (далее - дети-сироты), лиц из числа детей-сирот и детей, оставшихся без попечения родителей (далее - лица из числа детей-сирот), жилыми помещениями установлен Законом Иркутской области от </w:t>
      </w:r>
      <w:r>
        <w:rPr>
          <w:rFonts w:cs="Times New Roman" w:ascii="Times New Roman" w:hAnsi="Times New Roman"/>
          <w:sz w:val="26"/>
          <w:szCs w:val="26"/>
        </w:rPr>
        <w:t>28 декабря 2012 года № 164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9 вступил в силу Закон Иркутской области от 27.12.2018 №147-ОЗ «О внесении изменений в закон Иркутской области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, 6, 9 ст. 8 Федерального закона от 21.12.1996 № 159-ФЗ «О дополнительных гарантиях по социальной поддержке детей-сирот и детей, оставшихся без попечения родителей» (далее – Федеральный закон «О дополнительных гарантиях по социальной поддержке детей-сирот и детей, оставшихся без попечения родителей»),  детям-сиротам и лицам из 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лицам из их числа, которые являются 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сроком на 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жилыми помещениями по указанным основаниям и в указанном порядке сохраняется за лицами, которые относились к категории детей-сирот и лицам из их числа, и достигли возраста 23 лет, до фактического обеспечения их жилыми поме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 Закона Иркутской области от 28.12.2012 № 164-ОЗ орган опеки и попечительства формирует список детей-сирот, лиц из числа детей-сирот, лиц, указанных в ч. 9 ст. 8 Федерального закона «О дополнительных гарантиях по социальной поддержке детей-сирот и детей, оставшихся без попечения родителей», которые подлежат обеспечению жилыми помещениями (далее - список), в разрезе муниципальных образований Иркутской области, исходя из их места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ёнными изменениями уточнено, что заявление о включении в список подаётся законными представителями детей-сирот, достигших возраста 14 лет, в орган опеки и попечительства по месту жительства детей-сирот в письменной форме в течение трёх месяцев со дня достижения ими указанного возраста или с момента возникновения оснований предоставления жилых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приобретшие полную дееспособность до достижения ими совершеннолетия, а также 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, вправе самостоятельно обратиться с заявлением в письменной форме о включении их в спис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Иркутской области от 27.12.2018 №147-ОЗ уточнены основания исключения из списка. С 01.01.2019 лица, включенные в список, исключаются из него в случа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им жилых помещений в соответствии с частью 1 статьи 2 настоящего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ими оснований, предусмотренных частью 1 статьи 2 настоящего Закона, для предоставления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я их в список в другом субъекте Российской Федерации в связи со сменой места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у них гражданства Российской Федерации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и или объявления их умерши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ст. 6 Закона Иркутской области от 28.12.2012 № 164-ОЗ, в соответствии с которыми жилые помещения предоставляются по заявлениям в письменной форме. Для рассмотрения заявления о предоставлении жилого помещения необходим документ, подтверждающий место жительства лица, достигшего возраста 18 лет, на территории Иркутской области, подтверждённое регистрацией по месту жительства либо судебным решением (в случае изменения места житель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ёнными Законом Иркутской области от 27.12.2018 №147-ОЗ изменениями установлено, что общее количество жилых помещений в виде квартир, предоставляемых детям-сиротам, лицам из числа детей-сирот в одном многоквартирном доме, не может превышать 25 процентов от общего количества квартир в этом многоквартирном доме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.Н. Пущиенко, тел.: 5-12-8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4:00Z</dcterms:created>
  <dc:creator>User</dc:creator>
  <dc:description/>
  <cp:keywords/>
  <dc:language>en-US</dc:language>
  <cp:lastModifiedBy>user</cp:lastModifiedBy>
  <dcterms:modified xsi:type="dcterms:W3CDTF">2019-04-02T00:54:00Z</dcterms:modified>
  <cp:revision>2</cp:revision>
  <dc:subject/>
  <dc:title/>
</cp:coreProperties>
</file>