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января 2018 г.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1942" w:hRule="atLeast"/>
        </w:trPr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оложение о муниципальной службе в Администрации Кропоткинского муниципального образования, утвержденное решением Думы Кропоткинского городского поселения 25.12.2017г № 6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Кропоткинского муниципального образования, Дума Кропоткин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 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ложение о муниципальной службе в Администрации Кропоткинского муниципального образования, утвержденное решением Думы Кропоткинского городского поселения 25.12.2017г № 68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ь 2 статьи 16 Положения изложить в следующей редакции:</w:t>
      </w:r>
    </w:p>
    <w:p>
      <w:pPr>
        <w:pStyle w:val="Style21"/>
        <w:jc w:val="both"/>
        <w:rPr>
          <w:rFonts w:eastAsia="Calibri"/>
        </w:rPr>
      </w:pPr>
      <w:r>
        <w:rPr/>
        <w:t xml:space="preserve">«2. Ежегодный оплачиваемый отпуск муниципального служащего состоит их основного оплачиваемого отпуска и дополнительных оплачиваемых отпусков. </w:t>
      </w:r>
      <w:r>
        <w:rPr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данное решение главе администрации Кропоткинского городского поселения дл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данное решение в газете «Вести Кропоткин» и разместить на официальном сайте администрации Кропоткинского городского поселения администрация-кропоткин.рф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Председатель Думы Кропоткинского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городского поселения                                                                                            О.В. Лебедева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9» января  2018г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И.о. главы Кропоткинского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муниципального образования                                                                              С.В. Полончук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>«29» января  2018г.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1:00Z</dcterms:created>
  <dc:creator>user</dc:creator>
  <dc:description/>
  <cp:keywords/>
  <dc:language>en-US</dc:language>
  <cp:lastModifiedBy>user</cp:lastModifiedBy>
  <cp:lastPrinted>2018-02-01T15:55:00Z</cp:lastPrinted>
  <dcterms:modified xsi:type="dcterms:W3CDTF">2018-02-01T07:55:00Z</dcterms:modified>
  <cp:revision>14</cp:revision>
  <dc:subject/>
  <dc:title>РОССИЙСКАЯ ФЕДЕРАЦИЯ</dc:title>
</cp:coreProperties>
</file>