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 БОДАЙБ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ОПОТКИН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октября 2024 г.                                 п. Кропоткин                                              № 246-п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едварительных</w:t>
      </w:r>
    </w:p>
    <w:p>
      <w:pPr>
        <w:pStyle w:val="Normal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 социально-экономического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Кропотки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евять месяцев 2024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жидаемые итоги 202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азработки проекта бюджета Кропоткинского муниципального образования, в соответствии со статьей 184.2 Бюджетного кодекса Российской Федерации, руководствуясь Уставом Кропоткинского муниципально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ропоткинского городского поселения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едварительные итоги социально-экономического развития Кропоткинского муниципального образования за девять месяцев 2024 года и ожидаемые итоги 202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у опубликова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азете «Вести Кропоткин» и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ропоткинского город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ропоткинского  муниципального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                                                                                                       Н.А. Кулямина  </w:t>
        <w:tab/>
        <w:t xml:space="preserve">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ропотки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14 октября 2024 года № 246-п</w:t>
      </w:r>
    </w:p>
    <w:p>
      <w:pPr>
        <w:pStyle w:val="Normal"/>
        <w:tabs>
          <w:tab w:val="clear" w:pos="708"/>
          <w:tab w:val="center" w:pos="5037" w:leader="none"/>
          <w:tab w:val="left" w:pos="7335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то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Кропоткинского  муниципальн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за девять месяцев 2024 года и ожидаемые итоги 202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графическое полож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численность населения Кропоткинского муниципального образования имеет тенденцию к уменьшению.  Это связано с переездом граждан в другие наиболее благоприятные для жизнедеятельности регионы.  По состоянию на 1 января 2024 года численность граждан, состоящих на регистрационном учете, составляла 989 человек. На 1 октября 2024 года численность составила 978 человек. Прослеживается уменьшение численности на 11 человек. За аналогичный период 2023 года миграционная убыль населения составила  27 человек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текущего года родилось 2 чел., умерло 13 чел., естественный прирост минус 11 чел., миграционная убыль населения составила - 0 чел., (выбыло 7 чел., прибыло 7 чел.)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Сегодня на территории Кропоткинского муниципального образования добычу золота ведут: АО «Светлый», ПАО «Высочайший», АО «Полюс Вернинское», ООО «Друза», ЗАО АС «Витим» и другие предприятия. Градообразующим предприятием является АО «Светлый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 же экономика муниципального образования представлена, в основном, обслуживающими отраслями. Из учреждений и организаций промышленности на территории поселения осуществляет свою деятельность МУП «Тепловодоцентраль», занимающееся производством и передачей тепловой энергии, горячего и холодного водоснабжения</w:t>
      </w:r>
      <w:r>
        <w:rPr/>
        <w:t xml:space="preserve">. </w:t>
      </w:r>
    </w:p>
    <w:p>
      <w:pPr>
        <w:pStyle w:val="Style19"/>
        <w:spacing w:before="0" w:after="0"/>
        <w:ind w:firstLine="708"/>
        <w:jc w:val="both"/>
        <w:rPr/>
      </w:pPr>
      <w:r>
        <w:rPr/>
        <w:t>МУП «Тепловодоцентраль» оказывает населению жилищно-коммунальные услуги. Объем отгруженных товаров, выполненных работ и услуг за 9 месяцев текущего года составил 59 830 тыс.руб., в то время как за аналогичный период прошлого года этот показатель равнялся 57 333 тыс.руб.</w:t>
      </w:r>
    </w:p>
    <w:p>
      <w:pPr>
        <w:pStyle w:val="Style19"/>
        <w:spacing w:before="0" w:after="0"/>
        <w:ind w:firstLine="708"/>
        <w:jc w:val="both"/>
        <w:rPr/>
      </w:pPr>
      <w:r>
        <w:rPr/>
        <w:t>Выручка от реализации товаров (работ. услуг) за 9 мес. текущего года составила 25699 тыс.руб., что  выше аналогичного периода за 2023 год на 2 066 тыс.руб. или 8,7 %. Убыток предприятия за 9 мес. текущего года составил 34131 тыс.руб. Причиной данного финансового состояния предприятия является рост цен на вспомогательные товары, работы и услуги, используемые предприятием для осуществления деятельности и наличие растущей дебиторской задолженности.</w:t>
      </w:r>
    </w:p>
    <w:p>
      <w:pPr>
        <w:pStyle w:val="Style19"/>
        <w:spacing w:before="0" w:after="0"/>
        <w:ind w:firstLine="708"/>
        <w:jc w:val="both"/>
        <w:rPr/>
      </w:pPr>
      <w:r>
        <w:rPr/>
        <w:t>На территории Кропоткинского городского поселения осуществляют свою деятельность в сфере розничной торговли 12 субъектов. Все они - индивидуальные предприниматели. Общая торговая площадь торговой сети составляет 865,2 м2.</w:t>
      </w:r>
    </w:p>
    <w:p>
      <w:pPr>
        <w:pStyle w:val="Style19"/>
        <w:spacing w:before="0" w:after="0"/>
        <w:ind w:firstLine="708"/>
        <w:jc w:val="both"/>
        <w:rPr/>
      </w:pPr>
      <w:r>
        <w:rPr/>
        <w:t>В Кропоткинском муниципальном образовании предприятия коммунально-бытового обслуживания населения представлены баней вместимостью 20 мест. На территории поселения имеется 1 парикмахерская, кафе – 1 ед. На территории поселения функционирует отделение почтовой связи, филиал отделения сберегательного банка.</w:t>
      </w:r>
    </w:p>
    <w:p>
      <w:pPr>
        <w:pStyle w:val="Style19"/>
        <w:spacing w:before="0" w:after="0"/>
        <w:ind w:firstLine="708"/>
        <w:jc w:val="both"/>
        <w:rPr/>
      </w:pPr>
      <w:r>
        <w:rPr/>
        <w:t>На территории поселения имеется 1 гражданское кладбище.</w:t>
      </w:r>
    </w:p>
    <w:p>
      <w:pPr>
        <w:pStyle w:val="Style19"/>
        <w:spacing w:before="0" w:after="0"/>
        <w:ind w:firstLine="709"/>
        <w:jc w:val="both"/>
        <w:rPr/>
      </w:pPr>
      <w:r>
        <w:rPr/>
        <w:t>Доходная часть бюджета поселения за 9 месяцев 2024 года сформирована из налоговых и неналоговых (собственных) доходов и безвозмездных поступлений в объеме равном 106234,9 тыс. руб. Налоговые и неналоговые доходы в общей массе доходов бюджета поселения в 2023 году составляют 99,3 %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итогам работы за 9 месяцев 2024 года достигнуты следующие показатели бюджета Кропоткинского муниципального образова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объем поступлений налоговых и неналоговых доходов в бюджет составил 103 427,4 тыс. руб., с увеличением на 18 883,74 руб. к аналогичному периоду прошлого год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расходная часть бюджета за 9 месяцев 2024 года исполнена в размере  76109,2  тыс. руб., что составляет 39,7 % годового план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>До конца года ожидается поступление запланированных ассигнований в полном объеме.</w:t>
      </w:r>
    </w:p>
    <w:p>
      <w:pPr>
        <w:pStyle w:val="Style19"/>
        <w:spacing w:before="0" w:after="0"/>
        <w:ind w:firstLine="709"/>
        <w:jc w:val="both"/>
        <w:rPr/>
      </w:pPr>
      <w:r>
        <w:rPr/>
        <w:t>В 2024 году для обеспечения комфортных условий проживания жителей поселения в рамках заключенных муниципальных контрактов, были приобретены следующие товары,  проведены  работы и оказаны соответствующие услуги: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В сфере коммунального хозяйства:</w:t>
      </w:r>
    </w:p>
    <w:p>
      <w:pPr>
        <w:pStyle w:val="Style19"/>
        <w:spacing w:before="0" w:after="0"/>
        <w:ind w:firstLine="709"/>
        <w:jc w:val="both"/>
        <w:rPr/>
      </w:pPr>
      <w:r>
        <w:rPr/>
        <w:t>1. Приобретены трубы стальные водопроводные  для выполнения ремонтных работ на сетях теплоснабжения и водоснабж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2. Приобретено и установлено оборудование на Блочно-модульную котельную (редукторы, фильтры на теплообменник, пластины и уплотнители);</w:t>
      </w:r>
    </w:p>
    <w:p>
      <w:pPr>
        <w:pStyle w:val="Style19"/>
        <w:spacing w:before="0" w:after="0"/>
        <w:ind w:firstLine="709"/>
        <w:jc w:val="both"/>
        <w:rPr/>
      </w:pPr>
      <w:r>
        <w:rPr/>
        <w:t>3. Выполнены работы по установке прибора учета блочно-модульной котельной;</w:t>
      </w:r>
    </w:p>
    <w:p>
      <w:pPr>
        <w:pStyle w:val="Style19"/>
        <w:spacing w:before="0" w:after="0"/>
        <w:ind w:firstLine="709"/>
        <w:jc w:val="both"/>
        <w:rPr/>
      </w:pPr>
      <w:r>
        <w:rPr/>
        <w:t>4. Выполнен ремонт тепловой сети ТК65- ТК71, СМУ -Вахта, протяженностью 4З5 метр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5. Выполнен ремонт тепловой сети (гребенка котельная СМУ);</w:t>
      </w:r>
    </w:p>
    <w:p>
      <w:pPr>
        <w:pStyle w:val="Style19"/>
        <w:spacing w:before="0" w:after="0"/>
        <w:ind w:firstLine="709"/>
        <w:jc w:val="both"/>
        <w:rPr/>
      </w:pPr>
      <w:r>
        <w:rPr/>
        <w:t>6. Выполнено устройство канализационного колодца (промежуточного) и замена канализационной трубы от дома до колодца по ул. Строительная дом 4;</w:t>
      </w:r>
    </w:p>
    <w:p>
      <w:pPr>
        <w:pStyle w:val="Style19"/>
        <w:spacing w:before="0" w:after="0"/>
        <w:ind w:firstLine="709"/>
        <w:jc w:val="both"/>
        <w:rPr/>
      </w:pPr>
      <w:r>
        <w:rPr/>
        <w:t>7. Выполнено устройство канализационного колодца и замена канализационной трубы от дома до колодца по ул. Пушкина дом 20;</w:t>
      </w:r>
    </w:p>
    <w:p>
      <w:pPr>
        <w:pStyle w:val="Style19"/>
        <w:spacing w:before="0" w:after="0"/>
        <w:ind w:firstLine="709"/>
        <w:jc w:val="both"/>
        <w:rPr/>
      </w:pPr>
      <w:r>
        <w:rPr/>
        <w:t>8. Выполнен текущий ремонт системы канализации от дома до колодца по ул. Заречная д. 5, д. 7.</w:t>
      </w:r>
    </w:p>
    <w:p>
      <w:pPr>
        <w:pStyle w:val="Style19"/>
        <w:spacing w:before="0" w:after="0"/>
        <w:ind w:firstLine="709"/>
        <w:jc w:val="both"/>
        <w:rPr/>
      </w:pPr>
      <w:r>
        <w:rPr/>
        <w:t>9. Выполнена замена канализационной трубы от дома до колодцев по ул.Заречная д. 12;</w:t>
      </w:r>
    </w:p>
    <w:p>
      <w:pPr>
        <w:pStyle w:val="Style19"/>
        <w:spacing w:before="0" w:after="0"/>
        <w:ind w:firstLine="709"/>
        <w:jc w:val="both"/>
        <w:rPr/>
      </w:pPr>
      <w:r>
        <w:rPr/>
        <w:t>10. Выполнен ремонт системы отопления и водоснабжения в муниципальном жилом помещении по адресу ул. Пушкина д. 27 кв. 3;</w:t>
      </w:r>
    </w:p>
    <w:p>
      <w:pPr>
        <w:pStyle w:val="Style19"/>
        <w:spacing w:before="0" w:after="0"/>
        <w:ind w:firstLine="709"/>
        <w:jc w:val="both"/>
        <w:rPr/>
      </w:pPr>
      <w:r>
        <w:rPr/>
        <w:t>11. Выполнен монтаж холодного водоснабжения и канализационной трубы в муниципальном жилом помещении по адресу ул. Пушкина д. 29 кв. 6;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В сфере жилищного хозяйства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Выполнена замена  электропроводки в МКД по ул. Заречная д. 9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Выполнена замена  электропроводки в МКД по ул. Чехова д.27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Выполнен ремонт козырьков на подъездах, дверей в подвалы и подъезды в МКД по ул. Пушкина д. 27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Выполнен ремонт полов в муниципальном жилом помещении по ул.Заречная д.16 кв. 1,  ул.Подстанция д. 2 кв. 2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Выполнен текущий ремонт потолка в подвале в МКД по ул.Заречная д. 10,11,25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Выполнен текущий ремонт многоквартирных домов по ул. Заречная д. . 2,5,8,12,14,16,19,21,24,25;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В сфере благоустройства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Выполнено благоустройство территории детской площадки по ул. Центральная 7г (приобретены и установлены ограждения)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Выполнено устройство освещения детских площадок;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Выполнено асфальтирование придомовых территорий по ул.Пушкина д. 27-29, ул.Заречная д. 15,16,22,24,21-25;</w:t>
      </w:r>
    </w:p>
    <w:p>
      <w:pPr>
        <w:pStyle w:val="Style19"/>
        <w:spacing w:before="0" w:after="0"/>
        <w:ind w:left="709" w:hanging="0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В сфере спорта:</w:t>
      </w:r>
    </w:p>
    <w:p>
      <w:pPr>
        <w:pStyle w:val="Style19"/>
        <w:spacing w:before="0" w:after="0"/>
        <w:ind w:firstLine="709"/>
        <w:jc w:val="both"/>
        <w:rPr/>
      </w:pPr>
      <w:r>
        <w:rPr/>
        <w:t>1. Приобретены спортивные тренажеры и инвентарь в ФОК «Зимородок» (шведская стенка, турник –брусья, ролик для йоги и пилатеса, дорожка беговая электрическая, гребной тренажер, коврик гимнастический, канат тренировочный для кроссфит, мячи для настольного тенниса)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фере дорожного хозяйства:</w:t>
      </w:r>
    </w:p>
    <w:p>
      <w:pPr>
        <w:pStyle w:val="Style19"/>
        <w:spacing w:before="0" w:after="0"/>
        <w:ind w:firstLine="709"/>
        <w:jc w:val="both"/>
        <w:rPr/>
      </w:pPr>
      <w:r>
        <w:rPr/>
        <w:t>1. Выполнен ямочный ремонт автомобильных дорог общего пользования местного значения по ул. Центральная, Пушкина, Октябрьская, Набережная, Центральная площадь;</w:t>
      </w:r>
    </w:p>
    <w:p>
      <w:pPr>
        <w:pStyle w:val="Style19"/>
        <w:spacing w:before="0" w:after="0"/>
        <w:ind w:firstLine="709"/>
        <w:jc w:val="both"/>
        <w:rPr/>
      </w:pPr>
      <w:r>
        <w:rPr/>
        <w:t>2. Выполнен текущий ремонт автомобильных дорог общего пользования (асфальтирование) переулка от ул. Гагарина до водозабора;</w:t>
      </w:r>
    </w:p>
    <w:p>
      <w:pPr>
        <w:pStyle w:val="Style19"/>
        <w:spacing w:before="0" w:after="0"/>
        <w:ind w:firstLine="709"/>
        <w:jc w:val="both"/>
        <w:rPr/>
      </w:pPr>
      <w:r>
        <w:rPr/>
        <w:t>3. Приобретены дорожные знаки;</w:t>
      </w:r>
    </w:p>
    <w:p>
      <w:pPr>
        <w:pStyle w:val="Style19"/>
        <w:spacing w:before="0" w:after="0"/>
        <w:ind w:firstLine="709"/>
        <w:jc w:val="both"/>
        <w:rPr/>
      </w:pPr>
      <w:r>
        <w:rPr/>
        <w:t>4. Продолжаются работы по разработке проектно-сметной документации на капитальный ремонт автомобильной дороги общего пользования местного значения (объездная);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В сфере имущественных отношений:</w:t>
      </w:r>
    </w:p>
    <w:p>
      <w:pPr>
        <w:pStyle w:val="Style19"/>
        <w:spacing w:before="0" w:after="0"/>
        <w:ind w:firstLine="709"/>
        <w:jc w:val="both"/>
        <w:rPr/>
      </w:pPr>
      <w:r>
        <w:rPr/>
        <w:t>1. Продолжаются работы по постановке на государственный кадастровый учет объектов недвижимости, земельных участков и автомобильных дорог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предварительной оценке, до конца года будут исполнены все взятые на себя обязательства, определенные муниципальными контрактами и договорами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>
          <w:bCs/>
          <w:color w:val="000000"/>
        </w:rPr>
      </w:pPr>
      <w:r>
        <w:rPr/>
        <w:t>Число субъектов малого и среднего предпринимательства сохраняется на прежнем уровне и по состоянию на 1 октября 2024 года составляет 14 единиц. Распределение субъектов по основным видам экономической деятель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ля - 12 ед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чие  - 2 ед. (1 кафе, 1 парикмахерская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в обеспечении жителей товарами и услугами удовлетворена не полностью, особенно в промтоварной групп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сведения о розничном товарообороте, о выручке от реализации товаров не представляю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е объемы сельскохозяйственной продукции ИП Бочаровым А.А. реализуются через торговую се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торговли и общественного питания осуществляется за счет собственных оборотных средств торговых предприятий индивидуальных предпринимателей. Администрация оказывает индивидуальным предпринимателям консультационные и информационные услуги в сфере развития малого и среднего предпринимательства, предоставляет в аренду нежилые муниципальные помещения. По состоянию на 01.10.2024 года количество предоставленных в аренду нежилых муниципальных помещений – 56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>До конца года увеличения количества субъектов малого и среднего предпринимательства на территории муниципального образования не ожидаетс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С целью совершенствования культурно-досуговой деятельности поселения проводятся мероприятия для всех слоев населения на базе МКУ «Управление культуры администрации г. Бодайбо и района и МКУ «Централизованная библиотечная система г. Бодайбо и района». В 2024 году были проведены мероприятия, в честь празднования: «Дня победы», «Дня защиты детей», «Дня поселка» и др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Администрация поселения оказывает финансовую поддержку учреждениям в проведении соревнований и праздников, за счет средств местного бюджета приобретается сувенирная, наградная и подарочная продукция. За истекший период затраты местного бюджета составили 529,225 тыс.рублей. </w:t>
      </w:r>
    </w:p>
    <w:p>
      <w:pPr>
        <w:pStyle w:val="Style19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ые ресурс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яется кадровый дефицит в следующих сферах деятельности - жилищно-коммунальном хозяйстве, здравоохранении, образовании.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сновную занятость населения в промышленной сфере, стабильность работы золотодобывающих предприятий, до конца года существенного увеличения безработных граждан не прогнозируется.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exact" w:line="360" w:before="0" w:after="120"/>
      <w:ind w:left="283" w:firstLine="709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97674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00:00Z</dcterms:created>
  <dc:creator>user</dc:creator>
  <dc:description/>
  <cp:keywords/>
  <dc:language>en-US</dc:language>
  <cp:lastModifiedBy>user</cp:lastModifiedBy>
  <cp:lastPrinted>2023-10-20T09:58:00Z</cp:lastPrinted>
  <dcterms:modified xsi:type="dcterms:W3CDTF">2024-10-14T03:00:00Z</dcterms:modified>
  <cp:revision>2</cp:revision>
  <dc:subject/>
  <dc:title>План СЭР на 2010 год</dc:title>
</cp:coreProperties>
</file>