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ая справка: в настоящее постановление внесены изменения постановлением администрации № 5-п от 21.01.2019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5» января 2018 г.                             п. Кропоткин                                                  № 1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эвакуационной комиссии</w:t>
      </w:r>
    </w:p>
    <w:p>
      <w:pPr>
        <w:pStyle w:val="Normal"/>
        <w:jc w:val="both"/>
        <w:rPr/>
      </w:pPr>
      <w:r>
        <w:rPr/>
        <w:t>Кропоткин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целях реализации Федерального закона «О защите населения и территорий от чрезвычайных ситуаций природного и техногенного характера» от 21.12.1994 г. № 68</w:t>
        <w:softHyphen/>
        <w:t xml:space="preserve">ФЗ, Федерального закона «О гражданской обороне» от 12.02.1998 г. № 28-ФЗ,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,   «Руководства МЧС России по организации планирования, обеспечения и проведения эвакуации населения в военное время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эвакуационную комиссию Кропоткинского городского поселения (далее – комиссия)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робов Олег Викторович – глава администрации Кропоткинского городского поселения, председатель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Шапка Татьяна Николаевна  - главный специалист администрации по управлению имуществом и земельным отношениям, заместитель председателя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Лобкова Галина Сергеевна – главный специалист администрации по финансово-бюджетной политике, секретарь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Богданова Марина Тимофеевна – директор МУП «Тепловодоцентраль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льмушкина Елена Николаевна – начальник цеха ТВК МУП «Тепловодоцентраль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едорова Эльвира Константиновна – директор МКОУ «Кропоткинская СОШ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Шевцов Василий Александрович – исполнительный директор АО «Светлый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уэктова Лариса Алексеевна – индивидуальный предприниматель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бенко Александра Ивановна – индивидуальный предпринимател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Положение об эвакуационной комиссии Кропоткинского городского поселения (Приложение №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Утвердить функциональные обязанности председателя, заместителя председателя и секретаря эвакуационной   комиссии Кропоткинского городского поселения (Приложение № 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Главному специалисту администрации по бюджетному учету – Шаровой М.М. обеспечить финансирование расходов по ликвидации чрезвычайных ситуаций в соответствии с порядком использования бюджетных средств резервного фонда Кропоткин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ривлечение сил и средств постоянной готовности к действиям по предназначению, осуществлять согласно законодательству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остановление администрации Кропоткинского городского поселения от 27.04.2017 г. № 36-п «Об эвакуационной комиссии Кропоткинского городского поселения»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7. Настоящее постановление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.о. главы администрации </w:t>
      </w:r>
    </w:p>
    <w:p>
      <w:pPr>
        <w:pStyle w:val="Normal"/>
        <w:spacing w:lineRule="auto" w:line="276"/>
        <w:jc w:val="both"/>
        <w:rPr/>
      </w:pPr>
      <w:r>
        <w:rPr/>
        <w:t>Кропоткинского городского поселения                                                       С.В. Полончу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-п от 25.0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ложение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 эвакуационной комиссии поселения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 Общие положе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Эвакуационная комиссия Кропоткинского городского поселения (далее - комиссия) создается в целях организации планирования и контроля выполнения мероприятий по эвакуации, размещению эвакуируемого населения, материальных и культурных ценностей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Настоящее положение определяет порядок создания, структуру, основные задачи и обязанности комиссии в мирное и военное врем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Комиссия создается, и ее состав утверждается постановлением Администрации Кропоткинского городского поселения заблаговременно, для непосредственной подготовки, планирования и проведения эвакуационных мероприятий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4. Комиссия в своей практической деятельности руководствуется Федеральным законом «О гражданской обороне» от 12.02.1998 № 28</w:t>
        <w:softHyphen/>
        <w:t>ФЗ, Федеральным законом «О защите населения и территорий от чрезвычайных ситуаций природного и техногенного характера» от 21.12.1994 № 68</w:t>
        <w:softHyphen/>
        <w:t>ФЗ, законодательными актами Российской Федерации и Иркутской области, правовыми актами администрации г. Бодайбо и района, администрации Кропоткинского городского поселения и настоящим Положением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Основные задачи комиссии</w:t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В мирное время на комиссию возлагаетс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 Разработка плана эвакуации населения и других необходимых документов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2. Контроль за созданием, комплектованием и подготовкой сотрудников подчиненных эвакуационных орган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Определение количества и выбор мест размещения (дислокации) сборных эвакуационных пунктов (далее - СЭП), пунктов временного размещения (далее – ПВР), пунктов посадки при частичной или полной эвакуации населения из зоны ЧС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4. Определение количества и выбор маршрутов эвакуации автотранспортом, а также маршрутов эвакуации пешим порядком.  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5. Участие в учениях по гражданской обороне,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6. Разработка и учет эвакуационных документ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pacing w:val="1"/>
          <w:w w:val="105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При переводе гражданской обороны с мирного на военное положение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7. Проверка схем оповещения и связ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8. Уточнение категорий и численности населения, подлежащего частичной и полной эвакуа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9. Уточнение планов эвакуации населения, порядка и осуществления всех видов обеспечения эвакуа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0. Организация подготовки к развертыванию СЭП, ПВР по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1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ПВР, СЭП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2. Уточнение совместно с транспортными организациями порядка использования всех видов транспорта, выделяемого для вывоза на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3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Style w:val="Bold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pacing w:val="1"/>
          <w:w w:val="105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С получением распоряжения на проведение эвакуационных мероприятий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4. Ввести в действие план эвакуации населения (по частичной или полной эвакуации)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5. Установить непрерывное взаимодействие с подчиненными эвакуационными органами и автотранспортной службо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6. Организовать контроль за ходом оповещения населения о начале эвакуации и подачей транспорта к ПВР, СЭ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pacing w:val="1"/>
          <w:w w:val="105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В ходе проведения эвакуационных мероприятий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7. Организация ведения учета подачи транспорта к ПВР, СЭ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8. Организация регулирования движения и поддержания общественного порядк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9. Сбор и обобщение данных о ходе эвакуации населения, материальных и культурных ценностей, представление докладов о ходе эвакуации главе городского посел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Комиссия имеет право</w:t>
      </w:r>
    </w:p>
    <w:p>
      <w:pPr>
        <w:pStyle w:val="MainSty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. Доводить постановления и распоряжения администрации Кропоткинского городского поселения  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2. Запрашивать у должностных лиц администрации поселения, организаций, расположенных на территории поселения, необходимые данные для изучения и принятия решений по вопросам приема, эвакуации населения, материальных и культурных ценносте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3. Заслушивать должностных лиц администрации, организаций городского поселения по вопросам размещения, эвакуации и первоочередного жизнеобеспечения эвакуируемого населения, проводить в установленном порядке совещания с руководителями этих организаций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Centr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4. Порядок работы комиссии</w:t>
      </w:r>
    </w:p>
    <w:p>
      <w:pPr>
        <w:pStyle w:val="21"/>
        <w:shd w:fill="auto" w:val="clear"/>
        <w:spacing w:before="0" w:after="0"/>
        <w:ind w:left="2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322"/>
        <w:ind w:right="320" w:hanging="0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4.1. Комиссия осуществляет свою деятельность в соответствии с ежегодным планом, утвержденным Главой Кропоткинского городского поселения </w:t>
      </w:r>
      <w:r>
        <w:rPr>
          <w:rStyle w:val="1"/>
          <w:color w:val="0D0D0D"/>
          <w:sz w:val="24"/>
          <w:szCs w:val="24"/>
        </w:rPr>
        <w:t xml:space="preserve">- </w:t>
      </w:r>
      <w:r>
        <w:rPr>
          <w:color w:val="0D0D0D"/>
        </w:rPr>
        <w:t>начальником гражданской обороны поселения, в который включ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20" w:right="320" w:firstLine="700"/>
        <w:jc w:val="both"/>
        <w:rPr>
          <w:color w:val="0D0D0D"/>
        </w:rPr>
      </w:pPr>
      <w:r>
        <w:rPr>
          <w:color w:val="0D0D0D"/>
        </w:rPr>
        <w:t>проведение с периодичностью не реже одного раза в квартал заседа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22"/>
        <w:ind w:left="20" w:right="320" w:firstLine="700"/>
        <w:jc w:val="both"/>
        <w:rPr>
          <w:color w:val="0D0D0D"/>
        </w:rPr>
      </w:pPr>
      <w:r>
        <w:rPr>
          <w:color w:val="0D0D0D"/>
        </w:rPr>
        <w:t>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/>
        <w:ind w:left="20" w:right="320" w:hanging="0"/>
        <w:jc w:val="both"/>
        <w:rPr/>
      </w:pPr>
      <w:r>
        <w:rPr>
          <w:color w:val="0D0D0D"/>
        </w:rPr>
        <w:t xml:space="preserve">          </w:t>
      </w:r>
      <w:r>
        <w:rPr>
          <w:color w:val="0D0D0D"/>
        </w:rPr>
        <w:t>4.2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Кропоткинского городского поселен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-п от 25.01. 2018 г.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color w:val="833C0B"/>
          <w:sz w:val="26"/>
          <w:szCs w:val="26"/>
        </w:rPr>
      </w:r>
    </w:p>
    <w:p>
      <w:pPr>
        <w:pStyle w:val="Centr"/>
        <w:spacing w:lineRule="auto" w:line="240"/>
        <w:jc w:val="left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color w:val="833C0B"/>
          <w:sz w:val="26"/>
          <w:szCs w:val="26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ункциональные обязанности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седателя, заместителя председателя и секретаря эвакуационной комиссии Кропоткинского городского поселе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седатель эвакуационной комиссии осуществляет непосредственное руководство комиссией, а также разработкой планирующих документов по проведению эвакуационных 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седатель комиссии несет ответственность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softHyphen/>
        <w:t xml:space="preserve"> за организацию и планирование мероприятий по приему, размещению, первоочередному жизнеобеспечению и приему материальных и культурных ценностей, работу комиссии в мирное и военное время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softHyphen/>
        <w:t xml:space="preserve"> за планирование и организацию подготовки членов комиссии к выполнению своих обязанностей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700"/>
        <w:rPr/>
      </w:pPr>
      <w:r>
        <w:rPr>
          <w:color w:val="0D0D0D"/>
          <w:sz w:val="24"/>
          <w:szCs w:val="24"/>
          <w:u w:val="single"/>
        </w:rPr>
        <w:t>Председатель комиссии обязан</w:t>
      </w:r>
      <w:r>
        <w:rPr>
          <w:color w:val="0D0D0D"/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left="20" w:firstLine="7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7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мирное врем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организовать и контролировать работу эвакуационной комиссии в соответствии с годовым пла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регулярно проводить заседания эвакуационной комиссии по вопросам планирования, проведения и обеспечения эвакуацион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before="0" w:after="296"/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и отработать схему оповещения и сбора членов комиссии на плановые заседания и в экстренных случая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center"/>
        <w:rPr/>
      </w:pPr>
      <w:bookmarkStart w:id="0" w:name="bookmark0"/>
      <w:r>
        <w:rPr>
          <w:color w:val="0D0D0D"/>
          <w:sz w:val="24"/>
          <w:szCs w:val="24"/>
        </w:rPr>
        <w:t xml:space="preserve">При переводе </w:t>
      </w:r>
      <w:r>
        <w:rPr>
          <w:rStyle w:val="112pt0pt"/>
          <w:b/>
          <w:bCs w:val="false"/>
          <w:color w:val="0D0D0D"/>
        </w:rPr>
        <w:t>ГО</w:t>
      </w:r>
      <w:r>
        <w:rPr>
          <w:rStyle w:val="112pt0pt"/>
          <w:b w:val="false"/>
          <w:bCs w:val="false"/>
          <w:color w:val="0D0D0D"/>
        </w:rPr>
        <w:t xml:space="preserve"> </w:t>
      </w:r>
      <w:r>
        <w:rPr>
          <w:color w:val="0D0D0D"/>
          <w:sz w:val="24"/>
          <w:szCs w:val="24"/>
        </w:rPr>
        <w:t>с мирного на военное время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работу комиссии по уточнению категорий и численности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работу по уточнению планов эвакуации населения и порядка осуществления всех видов обеспечения эвак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работу по подготовке к развертыванию ПВР, СЭ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, ПВР, СЭ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существлять контроль за выдачей населению СИЗ (по определенной степени готовности ГО)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40" w:firstLine="7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40" w:firstLine="720"/>
        <w:jc w:val="center"/>
        <w:rPr/>
      </w:pPr>
      <w:bookmarkStart w:id="3" w:name="bookmark1"/>
      <w:r>
        <w:rPr>
          <w:color w:val="0D0D0D"/>
          <w:sz w:val="24"/>
          <w:szCs w:val="24"/>
        </w:rPr>
        <w:t>С получением распоряжения на проведение эвакуационных мероприятий: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20" w:firstLine="720"/>
        <w:jc w:val="both"/>
        <w:rPr>
          <w:color w:val="0D0D0D"/>
        </w:rPr>
      </w:pPr>
      <w:r>
        <w:rPr>
          <w:color w:val="0D0D0D"/>
        </w:rPr>
        <w:t>проконтролировать доведение сигнала до всех исполн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ввести в действие план эвакуации населения Кропоткинского городского поселения (полной или частичн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рганизовать работу комиссии по оповещению населения о начале эвакуации и подаче транспорта к ПВР, СЭ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существлять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ind w:left="20" w:right="40" w:firstLine="720"/>
        <w:jc w:val="both"/>
        <w:rPr>
          <w:color w:val="0D0D0D"/>
        </w:rPr>
      </w:pPr>
      <w:r>
        <w:rPr>
          <w:color w:val="0D0D0D"/>
        </w:rPr>
        <w:t>осуществлять руководство работой эвакуационных органов по оповещению и сбору эвакуируемого населения и отправкой его в безопасные рай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существлять контроль за организацией движения населения и поддержания порядка в ходе эвакуацион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информирование эвакуационных приемных комиссий о количестве вывозимого (выводимого) населения и видам тран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ind w:left="20" w:firstLine="700"/>
        <w:jc w:val="both"/>
        <w:rPr>
          <w:color w:val="0D0D0D"/>
        </w:rPr>
      </w:pPr>
      <w:r>
        <w:rPr>
          <w:color w:val="0D0D0D"/>
        </w:rPr>
        <w:t>организует сбор и обобщение данных о ходе эвакуации населения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before="0" w:after="300"/>
        <w:ind w:left="720" w:right="60" w:hanging="0"/>
        <w:jc w:val="both"/>
        <w:rPr>
          <w:color w:val="0D0D0D"/>
        </w:rPr>
      </w:pPr>
      <w:r>
        <w:rPr>
          <w:color w:val="0D0D0D"/>
        </w:rPr>
        <w:t>- организовать взаимодействие со службами ГО района по вопросам организации, обеспечения и проведения эвакуационных мероприят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ходе проведения эвакуационны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периодически уточнять задачи по проведению эвакуацион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доводить задачи на проведение эвакуационных мероприятий до исполнителей;</w:t>
      </w:r>
    </w:p>
    <w:p>
      <w:pPr>
        <w:pStyle w:val="Normal"/>
        <w:ind w:left="20" w:right="60" w:hanging="0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- контролировать выполнение графика проведения эвакуацион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инженерную защиту и охрану эвакуируемого населения в ПВР, СЭП и в пути следования в районы раз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работу комиссии по вывоз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300"/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работу по представлению в ЕДДС Администрации муниципального района донесений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 проведении эвакуации в ЧС мирного време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ind w:left="20" w:firstLine="700"/>
        <w:jc w:val="both"/>
        <w:rPr>
          <w:color w:val="0D0D0D"/>
        </w:rPr>
      </w:pPr>
      <w:r>
        <w:rPr>
          <w:color w:val="0D0D0D"/>
        </w:rPr>
        <w:t>организовать оповещение и сбор членов комиссии;</w:t>
      </w:r>
    </w:p>
    <w:p>
      <w:pPr>
        <w:pStyle w:val="Normal"/>
        <w:ind w:left="20" w:firstLine="700"/>
        <w:jc w:val="both"/>
        <w:rPr>
          <w:color w:val="0D0D0D"/>
        </w:rPr>
      </w:pPr>
      <w:r>
        <w:rPr>
          <w:color w:val="0D0D0D"/>
        </w:rPr>
        <w:t>-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работу комиссии по оповещению и информированию подлежащего эвакуации населения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ind w:left="20" w:right="60" w:firstLine="700"/>
        <w:jc w:val="both"/>
        <w:rPr>
          <w:color w:val="0D0D0D"/>
        </w:rPr>
      </w:pPr>
      <w:r>
        <w:rPr>
          <w:color w:val="0D0D0D"/>
        </w:rPr>
        <w:t>организо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left="76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before="0" w:after="592"/>
        <w:ind w:left="40" w:right="320" w:firstLine="720"/>
        <w:jc w:val="both"/>
        <w:rPr>
          <w:color w:val="0D0D0D"/>
        </w:rPr>
      </w:pPr>
      <w:r>
        <w:rPr>
          <w:color w:val="0D0D0D"/>
        </w:rPr>
        <w:t>организовать работу по возвращению эвакуированного населения в места постоянного проживания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  <w:t>Заместитель председателя эвакуационной комиссии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  <w:tab/>
        <w:t>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 мирное время: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  <w:t>-</w:t>
        <w:tab/>
        <w:t>организу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уируемого населения;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ри переводе ГО с мирного на военное по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  <w:tab w:val="left" w:pos="9654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контроль за подготовкой к приему, размещению и обеспечению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контроль за подготовкой к развертыванию ПВР, СЭП, мест пос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9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рганизует уточнение расчета автотранспорта для вывоза населения;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 получением распоряжения на проведение эвакуации</w:t>
      </w:r>
      <w:r>
        <w:rPr>
          <w:color w:val="0D0D0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контроль за развертыванием ПВР, СЭП, мест посадки (высадки) и приемных эвакуационных пунктов (далее ПЭ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before="0" w:after="300"/>
        <w:ind w:left="40" w:right="320" w:firstLine="720"/>
        <w:jc w:val="both"/>
        <w:rPr>
          <w:color w:val="0D0D0D"/>
        </w:rPr>
      </w:pPr>
      <w:r>
        <w:rPr>
          <w:color w:val="0D0D0D"/>
        </w:rPr>
        <w:t>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  <w:t>Секретарь эвакуационной комиссии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  <w:t>Секретарь эвакуационной комиссии подчиняется председателю комиссии и работает под его руководством. Секретарь эвакуационной комиссии: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 мирное врем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40" w:firstLine="720"/>
        <w:jc w:val="both"/>
        <w:rPr>
          <w:color w:val="0D0D0D"/>
        </w:rPr>
      </w:pPr>
      <w:r>
        <w:rPr>
          <w:color w:val="0D0D0D"/>
        </w:rPr>
        <w:t>осуществляет сбор членов эвакуационной комиссии на заседания;</w:t>
      </w:r>
    </w:p>
    <w:p>
      <w:pPr>
        <w:pStyle w:val="Normal"/>
        <w:ind w:left="20" w:hanging="0"/>
        <w:jc w:val="both"/>
        <w:rPr/>
      </w:pPr>
      <w:r>
        <w:rPr>
          <w:rStyle w:val="10pt0pt"/>
          <w:color w:val="0D0D0D"/>
          <w:sz w:val="24"/>
          <w:szCs w:val="24"/>
        </w:rPr>
        <w:t xml:space="preserve">ведет </w:t>
      </w:r>
      <w:r>
        <w:rPr>
          <w:color w:val="0D0D0D"/>
        </w:rPr>
        <w:t>протоколы засе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before="0" w:after="596"/>
        <w:ind w:left="20" w:right="40" w:firstLine="700"/>
        <w:jc w:val="both"/>
        <w:rPr>
          <w:color w:val="0D0D0D"/>
        </w:rPr>
      </w:pPr>
      <w:r>
        <w:rPr>
          <w:color w:val="0D0D0D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left="720" w:right="40" w:hanging="0"/>
        <w:jc w:val="center"/>
        <w:rPr>
          <w:color w:val="0D0D0D"/>
        </w:rPr>
      </w:pPr>
      <w:r>
        <w:rPr>
          <w:b/>
          <w:color w:val="0D0D0D"/>
        </w:rPr>
        <w:t>При переводе с мирного на военное положение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left="720" w:right="40" w:hanging="0"/>
        <w:jc w:val="both"/>
        <w:rPr>
          <w:color w:val="0D0D0D"/>
        </w:rPr>
      </w:pPr>
      <w:r>
        <w:rPr>
          <w:color w:val="0D0D0D"/>
        </w:rPr>
        <w:t>- контролирует ход оповещения и прибытия членов эвакуационной комиссии, отрабатывает доклады, отчеты, донесения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left="720" w:right="4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организует сбор и учет поступающих докладов и донесений о ходе эвакуаци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обобщает поступающую информацию, готовит доклады председателю эвакуацион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20" w:right="40" w:firstLine="700"/>
        <w:jc w:val="both"/>
        <w:rPr/>
      </w:pPr>
      <w:r>
        <w:rPr>
          <w:color w:val="0D0D0D"/>
        </w:rPr>
        <w:t xml:space="preserve">готовит доклады, донесения о ходе эвакуации в вышестоящие органы управления, </w:t>
      </w:r>
      <w:r>
        <w:rPr>
          <w:color w:val="0D0D0D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  <w:r>
        <mc:AlternateContent>
          <mc:Choice Requires="wps">
            <w:drawing>
              <wp:anchor behindDoc="1" distT="0" distB="0" distL="492760" distR="63500" simplePos="0" locked="0" layoutInCell="0" allowOverlap="1" relativeHeight="2">
                <wp:simplePos x="0" y="0"/>
                <wp:positionH relativeFrom="margin">
                  <wp:posOffset>5695950</wp:posOffset>
                </wp:positionH>
                <wp:positionV relativeFrom="paragraph">
                  <wp:posOffset>5784215</wp:posOffset>
                </wp:positionV>
                <wp:extent cx="16383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1pt;mso-wrap-distance-left:38.8pt;mso-wrap-distance-right:5pt;mso-wrap-distance-top:0pt;mso-wrap-distance-bottom:0pt;margin-top:455.4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spacing w:before="280" w:after="280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0:00Z</dcterms:created>
  <dc:creator>user</dc:creator>
  <dc:description/>
  <cp:keywords/>
  <dc:language>en-US</dc:language>
  <cp:lastModifiedBy>user</cp:lastModifiedBy>
  <cp:lastPrinted>2017-04-27T11:06:00Z</cp:lastPrinted>
  <dcterms:modified xsi:type="dcterms:W3CDTF">2019-03-04T03:20:00Z</dcterms:modified>
  <cp:revision>4</cp:revision>
  <dc:subject/>
  <dc:title>РОССИЙСКАЯ ФЕДЕРАЦИЯ</dc:title>
</cp:coreProperties>
</file>