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3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36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МА КРОПОТКИНСКОГО ГОРОДСКОГО ПОСЕЛЕНИЯ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4»  января 2013г.                         пос. Кропоткин                                     № 3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Переч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, которые являются необходим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язательными для  предоставления муниципальных услуг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определения размера платы за оказание услу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являются необходимыми и обязательными д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статьей 31 Устава Кропоткинского муниципального образования,  Дума Кропоткинского городского поселения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услуг, которые являются необходимыми и обязательными для  предоставления муниципальных услуг и предоставляются организациями, участвующими в предоставлении муниципальных услуг администрацией Кропоткинског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Кропоткинского городского поселения (</w:t>
      </w:r>
      <w:hyperlink w:anchor="sub_99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стоящее  решение опубликовать в газете «Вести Кропоткин» и разместить на официальном сайте администрации Кропоткинского городского посел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kropotki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опоткинского                                 Глава Кропот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Т.Богданова                                            ______________В.А.Дан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:                                                                           Подпис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2013г.                                                  «___»_____________2013г.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Кропот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января 2013 г.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, которые являются необходимыми и обязательными для 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и предоставляются организациями, участвующими в предоставлении муниципальных услуг администрацией Кропоткинског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город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услуги,  необходимой и обязательной для  предоставления муниципальной  услуги 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й услуги, для которой предоставляется необходимая и обязательн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, предоставляющая необходимую и обязательную услугу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лана переводимого помещения с его техническим о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го паспорта помещения (если помещение является жилы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вод жилого помещения в нежилое или нежилого помещения в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знание жилого помещения непригодным для проживания и многоквартирного дома аварийным и подлежащим сносу и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оэтажного плана дома, в котором находится переводим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равоустанавливающих документов на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ФГУП «Ростехинвентаризация - федеральное БТИ», Иркутский филиал, Бодайбинское от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правление Федеральной службы государственной регистрации, кадастра и картографии по Иркут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адастрового паспорта земельного участка (или выписки из н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технического паспорта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лана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ние жилого помещения непригодным для проживания и многоквартирного дома аварийным и подлежащим сносу и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нотариально удостоверен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атизация  гражданами жилых помещений муниципального жилищного фонда и друг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ус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 с места проживания (регистрация по месту жительств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атизация  гражданами жилых помещений муниципального жилищного фонда и друг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регистрационного учета граждан (соответствующие орган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правки о составе семьи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риватизация  гражданами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изнание граждан малоимущими и принятие их на учет  в качестве  нуждающихся в жилых помещениях, предоставляемых 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Заключение договора  социального найма на жилое помещение  в доме муниципального жилищного фонда и друг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регистрационного учета граждан (соответствующие орган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 о технических свойствах кварти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атизация  гражданами жилых помещений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 выдача согласия на отказ от принадлежащего по закону права на участие в  приватизации квартиры (дома) членов семьи, имеющих право на приватизацию (значащихся в договоре социального найма, либо ордере, либо зарегистрированных в данной квартире (дом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атизация  гражданами жилых помещений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, подтверждающей неиспользование права приватиз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атизация  гражданами жилых помещений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 - федеральное БТИ», Иркутский филиал, Бодайбинское от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 об отсутствии задолженност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атизация гражданами жилых помещений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предоставляющие коммунальн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выписки Единого государственного реестра юридических лиц и индивидуальных предпринима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ого имущества в аренду, в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айонная инспекция Федеральной налоговой службы № 3 по Иркут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, подтверждающей отсутствие (наличие) жилых помещений в собственности заяв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граждан малоимущими и принятие их на учет  в качестве  нуждающихся в жилых помещениях, предоставляемых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ФГУП «Ростехинвентаризация - федеральное БТИ», Иркутский филиал, Бодайбинское от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правление Федеральной службы государственной регистрации, кадастра и картографии по Иркут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правки, подтверждающей отсутствие (наличие) транспортных средств в собственности заявителя и (или) членов его семь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граждан малоимущими и принятие их на учет  в качестве  нуждающихся в жилых помещениях, предоставляемых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ИБДД ГУВД по Иркут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правок о доходах заявителя и членов ег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граждан малоимущими и принятие их на учет  в качестве  нуждающихся в жилых помещениях, предоставляемых  по договорам социального най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щие организации или работ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налоговых деклараций (копий), поданных заявителем и членами его семьи в случаях ведения предприним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граждан малоимущими и принятие их на учет  в качестве  нуждающихся в жилых помещениях, предоставляемых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айонная инспекция Федеральной налоговой службы № 3 по Иркут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правки органа опеки и попечительства об отсутствии у ребенка-сироты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граждан малоимущими и принятие их на учет  в качестве  нуждающихся в жилых помещениях, предоставляемых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инистерства социального развития, опеки и попечительства Иркутской области по Бодайбинскому 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Кропот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января 2013 г.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определения размера платы за оказание услуг,</w:t>
        <w:br/>
        <w:t>которые являются необходимыми и обязательными для предоставления</w:t>
        <w:br/>
        <w:t>муниципальных услуг администрацией Кропот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9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 платы за оказание необходимых и обязательных услуг федеральными органами исполнительной власти, исполнительными органами государственной власти Иркутской области, а также подведомственными таким органам государственными учреждениями (организациями) устанавливается в соответствии с федеральными законами, иными нормативными правовыми актами Российской Федерации и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91"/>
      <w:bookmarkStart w:id="3" w:name="sub_9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р платы за оказание необходимых и обязательных услуг муниципальными предприятиями Кропоткинского городского поселения, устанавливается постановлениями администрации Кропоткинского городского поселения, принятыми в соответствии с федеральными законами, иными нормативными правовыми актами Российской Федерации и Иркут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9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тверждения размера платы за оказание необходимых и обязательных услуг, муниципальные предприятия Кропоткинского городского поселения представляют в администрацию Поселения расчет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 платы за предоставление услуги, необходимой и обязательной для предоставления муниципальной услуги, в обязательном порядк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ителя на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ы начисленной амо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 пересмотр размера платы за оказание необходимых и обязательных услуг производится по инициативе предприятий, но не чащ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9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 платы за оказание необходимых и обязательных услуг организациями независимо от организационно-правовой формы и форм собственности, за исключением указанных в пунктах 1 и 2 настоящего Порядка, индивидуальными предпринимателями, устанавливается исполнителем необходимых и обязательных услуг самостоятельно с учетом окупаемости затрат на их о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93"/>
      <w:bookmarkStart w:id="7" w:name="sub_93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33:00Z</dcterms:created>
  <dc:creator>Администрация</dc:creator>
  <dc:description/>
  <cp:keywords/>
  <dc:language>en-US</dc:language>
  <cp:lastModifiedBy>Администрация</cp:lastModifiedBy>
  <cp:lastPrinted>2013-01-28T10:53:00Z</cp:lastPrinted>
  <dcterms:modified xsi:type="dcterms:W3CDTF">2013-02-03T01:26:00Z</dcterms:modified>
  <cp:revision>11</cp:revision>
  <dc:subject/>
  <dc:title/>
</cp:coreProperties>
</file>