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pPr>
      <w:r>
        <w:rPr>
          <w:b/>
        </w:rPr>
        <w:t>ДУМА КРОПОТКИНСКОГОГОРОД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п. Кропоткин</w:t>
      </w:r>
    </w:p>
    <w:p>
      <w:pPr>
        <w:pStyle w:val="Normal"/>
        <w:jc w:val="center"/>
        <w:rPr>
          <w:b/>
          <w:b/>
        </w:rPr>
      </w:pPr>
      <w:r>
        <w:rPr>
          <w:b/>
        </w:rPr>
      </w:r>
    </w:p>
    <w:p>
      <w:pPr>
        <w:pStyle w:val="Normal"/>
        <w:rPr>
          <w:b/>
          <w:b/>
        </w:rPr>
      </w:pPr>
      <w:r>
        <w:rPr>
          <w:b/>
        </w:rPr>
      </w:r>
    </w:p>
    <w:p>
      <w:pPr>
        <w:pStyle w:val="Normal"/>
        <w:rPr/>
      </w:pPr>
      <w:r>
        <w:rPr>
          <w:b/>
        </w:rPr>
        <w:t xml:space="preserve"> </w:t>
      </w:r>
      <w:r>
        <w:rPr/>
        <w:t xml:space="preserve">от «18» июля 2024 г.                                                                                                          №  20                     </w:t>
      </w:r>
    </w:p>
    <w:p>
      <w:pPr>
        <w:pStyle w:val="Normal"/>
        <w:rPr>
          <w:b/>
          <w:b/>
        </w:rPr>
      </w:pPr>
      <w:r>
        <w:rPr>
          <w:b/>
        </w:rPr>
      </w:r>
    </w:p>
    <w:p>
      <w:pPr>
        <w:pStyle w:val="Normal"/>
        <w:rPr>
          <w:b/>
          <w:b/>
        </w:rPr>
      </w:pPr>
      <w:r>
        <w:rPr>
          <w:b/>
        </w:rPr>
      </w:r>
    </w:p>
    <w:p>
      <w:pPr>
        <w:pStyle w:val="Normal"/>
        <w:rPr/>
      </w:pPr>
      <w:r>
        <w:rPr/>
        <w:t xml:space="preserve">О рассмотрении отчета об исполнении бюджета </w:t>
      </w:r>
    </w:p>
    <w:p>
      <w:pPr>
        <w:pStyle w:val="Normal"/>
        <w:rPr/>
      </w:pPr>
      <w:r>
        <w:rPr/>
        <w:t xml:space="preserve">Кропоткинского муниципального образования </w:t>
      </w:r>
    </w:p>
    <w:p>
      <w:pPr>
        <w:pStyle w:val="Normal"/>
        <w:rPr/>
      </w:pPr>
      <w:r>
        <w:rPr/>
        <w:t>за первое полугодие 2024 года.</w:t>
      </w:r>
    </w:p>
    <w:p>
      <w:pPr>
        <w:pStyle w:val="Normal"/>
        <w:rPr/>
      </w:pPr>
      <w:r>
        <w:rPr/>
      </w:r>
    </w:p>
    <w:p>
      <w:pPr>
        <w:pStyle w:val="Style19"/>
        <w:jc w:val="both"/>
        <w:rPr/>
      </w:pPr>
      <w:r>
        <w:rPr/>
        <w:t xml:space="preserve">         </w:t>
      </w:r>
      <w:r>
        <w:rPr/>
        <w:t>Рассмотрев представленный администрацией Кропоткинского городского поселения отчет об исполнении бюджета Кропоткинского муниципального образования за первый квартал 2024 года, в соответствии с п.5 статьи 264.2 Бюджетного кодекса Российской Федерации, руководствуясь положением о бюджетном процессе в Кропоткинском муниципальном образовании, утвержденным решением Думы Кропоткинского городского поселения от 20.02.2020 г. № 2,руководствуясь уставом Кропоткинского муниципального образования, Дума Кропоткинского городского поселения РЕШИЛА:</w:t>
      </w:r>
    </w:p>
    <w:p>
      <w:pPr>
        <w:pStyle w:val="Style19"/>
        <w:ind w:firstLine="708"/>
        <w:jc w:val="both"/>
        <w:rPr/>
      </w:pPr>
      <w:r>
        <w:rPr/>
        <w:t>1. Рассмотреть отчет об исполнении бюджета Кропоткинского муниципального образования за первое полугодие 2024 года по доходам в сумме 69 299,2 тыс. рублей, по расходам в сумме 46 016,24 тыс. рублей, дефицит в сумме -23 282,96 тыс. рублей согласно приложению 1 к настоящему Решению.</w:t>
      </w:r>
    </w:p>
    <w:p>
      <w:pPr>
        <w:pStyle w:val="Style19"/>
        <w:ind w:firstLine="708"/>
        <w:jc w:val="both"/>
        <w:rPr/>
      </w:pPr>
      <w:r>
        <w:rPr/>
        <w:t xml:space="preserve">2. Направить главе Кропоткинского муниципального образования настоящее решение для подписания и опубликования. </w:t>
      </w:r>
    </w:p>
    <w:p>
      <w:pPr>
        <w:pStyle w:val="Style19"/>
        <w:ind w:firstLine="708"/>
        <w:jc w:val="both"/>
        <w:rPr/>
      </w:pPr>
      <w:r>
        <w:rPr/>
        <w:t>3. Опубликовать данное решение в газете «Вести Кропоткин» и разместить на официальном сайте администрации Кропоткинского городского поселения.</w:t>
      </w:r>
    </w:p>
    <w:p>
      <w:pPr>
        <w:pStyle w:val="Style19"/>
        <w:jc w:val="both"/>
        <w:rPr/>
      </w:pPr>
      <w:r>
        <w:rPr/>
        <w:t xml:space="preserve">           </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         </w:t>
      </w:r>
    </w:p>
    <w:p>
      <w:pPr>
        <w:pStyle w:val="Style19"/>
        <w:jc w:val="both"/>
        <w:rPr/>
      </w:pPr>
      <w:r>
        <w:rPr/>
        <w:t>Председатель Думы                                                                                           К.С. Потылицын</w:t>
      </w:r>
    </w:p>
    <w:p>
      <w:pPr>
        <w:pStyle w:val="Style19"/>
        <w:jc w:val="both"/>
        <w:rPr/>
      </w:pPr>
      <w:r>
        <w:rPr/>
        <w:t xml:space="preserve">Кропоткинского городского поселения                                                                    Подписано:                                                                                                                                          </w:t>
      </w:r>
    </w:p>
    <w:p>
      <w:pPr>
        <w:pStyle w:val="Style19"/>
        <w:jc w:val="both"/>
        <w:rPr/>
      </w:pPr>
      <w:r>
        <w:rPr/>
        <w:t xml:space="preserve">                                                                                                                             </w:t>
      </w:r>
      <w:r>
        <w:rPr/>
        <w:t>«18» июля 2024г</w:t>
      </w:r>
    </w:p>
    <w:p>
      <w:pPr>
        <w:pStyle w:val="Style19"/>
        <w:jc w:val="both"/>
        <w:rPr/>
      </w:pPr>
      <w:r>
        <w:rPr/>
      </w:r>
    </w:p>
    <w:p>
      <w:pPr>
        <w:pStyle w:val="Style19"/>
        <w:jc w:val="both"/>
        <w:rPr/>
      </w:pPr>
      <w:r>
        <w:rPr/>
      </w:r>
    </w:p>
    <w:p>
      <w:pPr>
        <w:pStyle w:val="Style19"/>
        <w:jc w:val="both"/>
        <w:rPr/>
      </w:pPr>
      <w:r>
        <w:rPr/>
        <w:t>Глава Кропоткинского                                                                                            О.В. Коробов</w:t>
      </w:r>
    </w:p>
    <w:p>
      <w:pPr>
        <w:pStyle w:val="Style19"/>
        <w:jc w:val="both"/>
        <w:rPr/>
      </w:pPr>
      <w:r>
        <w:rPr/>
        <w:t>муниципального образования                                                                                    Подписано:</w:t>
      </w:r>
    </w:p>
    <w:p>
      <w:pPr>
        <w:pStyle w:val="Style19"/>
        <w:jc w:val="both"/>
        <w:rPr/>
      </w:pPr>
      <w:r>
        <w:rPr/>
        <w:t xml:space="preserve">                                                                                                                             </w:t>
      </w:r>
      <w:r>
        <w:rPr/>
        <w:t>«18» июля 2024г</w:t>
      </w:r>
    </w:p>
    <w:p>
      <w:pPr>
        <w:pStyle w:val="Style19"/>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1559" w:hanging="0"/>
        <w:jc w:val="right"/>
        <w:rPr/>
      </w:pPr>
      <w:r>
        <w:rPr/>
        <w:t xml:space="preserve">                                                                           </w:t>
      </w:r>
    </w:p>
    <w:p>
      <w:pPr>
        <w:pStyle w:val="Normal"/>
        <w:ind w:right="-144" w:hanging="0"/>
        <w:jc w:val="right"/>
        <w:rPr/>
      </w:pPr>
      <w:r>
        <w:rPr/>
        <w:t xml:space="preserve">                                                         </w:t>
      </w:r>
      <w:r>
        <w:rPr/>
        <w:t>Приложение 1</w:t>
      </w:r>
    </w:p>
    <w:p>
      <w:pPr>
        <w:pStyle w:val="Normal"/>
        <w:ind w:right="-144" w:hanging="0"/>
        <w:jc w:val="right"/>
        <w:rPr/>
      </w:pPr>
      <w:r>
        <w:rPr/>
        <w:t>к постановлению администрации</w:t>
      </w:r>
    </w:p>
    <w:p>
      <w:pPr>
        <w:pStyle w:val="Normal"/>
        <w:ind w:right="-144" w:hanging="0"/>
        <w:jc w:val="right"/>
        <w:rPr/>
      </w:pPr>
      <w:r>
        <w:rPr/>
        <w:t xml:space="preserve">         </w:t>
      </w:r>
      <w:r>
        <w:rPr/>
        <w:t>Кропоткинского городского поселения</w:t>
      </w:r>
    </w:p>
    <w:p>
      <w:pPr>
        <w:pStyle w:val="Normal"/>
        <w:ind w:right="-144" w:hanging="0"/>
        <w:jc w:val="right"/>
        <w:rPr/>
      </w:pPr>
      <w:r>
        <w:rPr/>
        <w:t xml:space="preserve">                                                              </w:t>
      </w:r>
      <w:r>
        <w:rPr/>
        <w:t>от 18 июля 2024 г. № 20</w:t>
      </w:r>
    </w:p>
    <w:p>
      <w:pPr>
        <w:pStyle w:val="Normal"/>
        <w:jc w:val="right"/>
        <w:rPr/>
      </w:pPr>
      <w:r>
        <w:rPr/>
      </w:r>
    </w:p>
    <w:p>
      <w:pPr>
        <w:pStyle w:val="Normal"/>
        <w:jc w:val="center"/>
        <w:rPr>
          <w:b/>
          <w:b/>
        </w:rPr>
      </w:pPr>
      <w:r>
        <w:rPr>
          <w:b/>
        </w:rPr>
        <w:t>Отчет об исполнении бюджета Кропоткинского муниципального образования за первое полугодие 2024 года</w:t>
      </w:r>
    </w:p>
    <w:p>
      <w:pPr>
        <w:pStyle w:val="Normal"/>
        <w:jc w:val="center"/>
        <w:rPr>
          <w:b/>
          <w:b/>
        </w:rPr>
      </w:pPr>
      <w:r>
        <w:rPr>
          <w:b/>
        </w:rPr>
      </w:r>
    </w:p>
    <w:p>
      <w:pPr>
        <w:pStyle w:val="Normal"/>
        <w:numPr>
          <w:ilvl w:val="0"/>
          <w:numId w:val="2"/>
        </w:numPr>
        <w:jc w:val="center"/>
        <w:rPr>
          <w:b/>
          <w:b/>
        </w:rPr>
      </w:pPr>
      <w:r>
        <w:rPr>
          <w:b/>
        </w:rPr>
        <w:t>ДОХОДЫ</w:t>
      </w:r>
    </w:p>
    <w:p>
      <w:pPr>
        <w:pStyle w:val="Normal"/>
        <w:rPr>
          <w:b/>
          <w:b/>
        </w:rPr>
      </w:pPr>
      <w:r>
        <w:rPr>
          <w:b/>
        </w:rPr>
      </w:r>
    </w:p>
    <w:tbl>
      <w:tblPr>
        <w:tblW w:w="9513" w:type="dxa"/>
        <w:jc w:val="left"/>
        <w:tblInd w:w="-20" w:type="dxa"/>
        <w:tblLayout w:type="fixed"/>
        <w:tblCellMar>
          <w:top w:w="15" w:type="dxa"/>
          <w:left w:w="15" w:type="dxa"/>
          <w:bottom w:w="0" w:type="dxa"/>
          <w:right w:w="15" w:type="dxa"/>
        </w:tblCellMar>
      </w:tblPr>
      <w:tblGrid>
        <w:gridCol w:w="3276"/>
        <w:gridCol w:w="2268"/>
        <w:gridCol w:w="1275"/>
        <w:gridCol w:w="1348"/>
        <w:gridCol w:w="1346"/>
      </w:tblGrid>
      <w:tr>
        <w:trPr>
          <w:trHeight w:val="259"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625 247,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299 200,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326 047,9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0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845 447,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936 769,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27 538,4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703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536 998,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166 916,3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1 0200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703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536 998,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166 916,31</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0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65 347 022,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652 977,96</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2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20 01 21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30 01 1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30 01 21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4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4,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40 01 1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4,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1 0208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061,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38,3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3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 737,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762,7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00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3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 737,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762,79</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 999,9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800,04</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 999,9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800,04</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8,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1,59</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8,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1,59</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 1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927,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172,08</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 1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10 927,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172,08</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3 0226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4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19,0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80,92</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4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19,0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80,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6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090,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 909,4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00 0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48,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151,46</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30 13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48,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151,4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00 0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4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75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0 0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791,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3 13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791,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3 13 1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791,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0 0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967,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3 13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967,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3 13 1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 16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4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0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40,00</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2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4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 947,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306,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 264,32</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0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 935,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 781,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154,22</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 935,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 781,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53 154,22</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3 13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 935,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 781,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154,22</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30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2,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31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2,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314 13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2,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40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43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430 13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0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01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901,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10,1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40 00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01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901,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10,1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11 09045 13 000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01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901,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10,1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41,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2000 0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 941,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2990 0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41,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2995 13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41,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353,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6000 00 0000 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353,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6010 00 0000 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353,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6013 13 0000 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353,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182,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786,69</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7000 00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786,69</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16 07010 00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786,69</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7010 13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786,6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1000 01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1060 01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1064 01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8000 02 0000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 969,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0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 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2 430,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 269,9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000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 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2 430,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 269,9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2 02 20000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9999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9999 13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00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 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 530,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269,9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24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728,0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город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24 13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728,02</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541,9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2 02 35118 13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541,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40000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2 9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49999 0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2 9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49999 13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2 9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jc w:val="center"/>
        <w:rPr>
          <w:b/>
          <w:b/>
        </w:rPr>
      </w:pPr>
      <w:r>
        <w:rPr>
          <w:b/>
        </w:rPr>
        <w:t>РАСХОДЫ</w:t>
      </w:r>
    </w:p>
    <w:p>
      <w:pPr>
        <w:pStyle w:val="Normal"/>
        <w:rPr>
          <w:b/>
          <w:b/>
        </w:rPr>
      </w:pPr>
      <w:r>
        <w:rPr>
          <w:b/>
        </w:rPr>
      </w:r>
    </w:p>
    <w:tbl>
      <w:tblPr>
        <w:tblW w:w="9513" w:type="dxa"/>
        <w:jc w:val="left"/>
        <w:tblInd w:w="-20" w:type="dxa"/>
        <w:tblLayout w:type="fixed"/>
        <w:tblCellMar>
          <w:top w:w="15" w:type="dxa"/>
          <w:left w:w="15" w:type="dxa"/>
          <w:bottom w:w="0" w:type="dxa"/>
          <w:right w:w="15" w:type="dxa"/>
        </w:tblCellMar>
      </w:tblPr>
      <w:tblGrid>
        <w:gridCol w:w="3276"/>
        <w:gridCol w:w="2268"/>
        <w:gridCol w:w="1275"/>
        <w:gridCol w:w="1350"/>
        <w:gridCol w:w="1344"/>
      </w:tblGrid>
      <w:tr>
        <w:trPr>
          <w:trHeight w:val="24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116 078,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016 235,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099 843,88</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95 872,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34 824,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61 048,7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6 37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 858,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519,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еспечение функционирования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6 37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 858,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519,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6 37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 858,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519,6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оплате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0 97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 058,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3 919,6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0 97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 058,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3 919,6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0 97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 058,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3 919,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6 3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 469,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 919,76</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 589,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589,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 999,8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2 81 1 00 101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6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2 81 1 00 1019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6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2 29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 731,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5 561,9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2 29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 731,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5 561,9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ьный аппарат Ду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 2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 623,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 656,3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 4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 606,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803,91</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 4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 606,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803,9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 4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 606,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803,9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 6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 427,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 222,9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3 81 2 00 1011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7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17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581,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87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7,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852,4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 87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7,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852,4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 87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7,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852,4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 87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7,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852,4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седатель представительного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9 0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 107,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 905,6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2 4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 107,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 305,6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2 4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 107,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 305,6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2 4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 107,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95 305,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0 73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6 208,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 524,23</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 6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89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781,3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6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913 074,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65 522,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47 552,2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913 074,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65 522,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47 552,2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913 074,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65 522,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47 552,2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по оплате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01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18 586,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8 051,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90 535,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011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18 586,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8 051,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90 53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18 586,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8 051,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90 53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10 281,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30 517,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79 764,24</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 808 304,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7 534,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0 770,7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49 4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4 932,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84 475,0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49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909,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49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909,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0190 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49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909,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39 0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6 555,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32 452,0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39 0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6 555,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32 452,0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20 83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 457,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 380,8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0190 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8 17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 098,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2 071,1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11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11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11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988,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 9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 994,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988,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 9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 994,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9100 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988,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 9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 994,35</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09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54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98 547,8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09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54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547,8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09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54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547,85</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4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4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4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5,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4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4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4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1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Кропоткин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тдельного полномочия по учету средств резервного фон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102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102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10200 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 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541,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 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541,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 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541,92</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 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541,9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 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141,9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 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5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141,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21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757,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460,64</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88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681,2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37 813,4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ражданская о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гражданской оборон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защите населения и территории в области гражданской оборон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правленные на установку системы оповещения и информирования на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 813,43</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 813,4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реализации полномочий по защите населения и территории от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 813,4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 813,4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 813,4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 18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 813,4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пожарной безопасности на территории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терроризма и экстремизма на территории Кропоткин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терроризма и экстремизм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правонарушений на территории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12 9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450,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37 494,4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экономически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28,0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28,0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Осуществление отдельных областных государственных  полномочий в сфере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28,0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3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28,0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3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7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28,0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282,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08,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74,05</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17,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3,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53,9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21 121,4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безопасности дорожного движения на территории Кропоткин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21 121,4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сходы дорожного фон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 095,8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держка дорож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05 904,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57 025,6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85 904,1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орожной деятельности в сфере повышения информативности дорожной се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121,4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121,4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121,4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7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121,46</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здной дороги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целях капитального ремонта государственного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52 3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52 34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42 3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42 345,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жевания земельных участков с целью постановки их на кадастровый учет и регистрацию права собственности на земельные участ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азработку технической документации на эксплуатируемые искусственные соору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37 34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азработку фотографического план мест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6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6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6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6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троительства,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224 76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186 412,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038 348,9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12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9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30 382,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12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9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30 382,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жилищ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12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9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30 382,8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исполнение обязательств по уплате взносов на капитальный ремонт общего имущества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8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8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42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38,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8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роприятий по текущему ремонту многоквартирных жилых дом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9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3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9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3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9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3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9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3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роприятий по текущему ремонту муниципального жилого фон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091 645,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359 662,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731 983,4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Модернизация объектов коммунальной инфраструктуры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 00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318 991,3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текущий ремонт наружных и внутренних инженерных сетей и коммуник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 00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8 991,3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 00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8 991,3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 00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8 991,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 00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8 991,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291 645,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878 653,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12 992,0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291 645,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878 653,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12 992,0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на возмещение недополученных доходов предприятиям коммунального комплекса от оказания услуг бани на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1 456,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861,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0 595,5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1 456,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861,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0 595,5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1 456,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861,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0 595,5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1 456,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861,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0 595,5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в области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1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7 79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52 396,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1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7 79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52 396,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1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7 79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52 396,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1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7 79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52 396,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ставление субсидии на увеличение уставного фонда муниципального унитарного предприя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12 69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6 71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5 982,6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связанные с благоустройством дворовых территор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28 69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6 71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91 982,6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28 69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6 71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91 982,6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уличное освещ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3 1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 735,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 424,4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3 1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 735,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 424,4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3 1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 735,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 424,4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 331,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 668,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 1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 403,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 756,1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зеленение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организации ритуальных услуг и содержанию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роприятия по благоустройству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2 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 975,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6 224,1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2 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 975,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6 224,1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2 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 975,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6 224,1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2 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 975,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6 224,1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перечня проектов народных инициат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роприятия по обустройству  площадок временного накопления твердых коммунальных отход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Расходы связанные с обустройством площадок  временного накопления твердых коммунальных отход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7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 01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ереподготовку и повышение квалификации работников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ая программа «Молодежь и поддержка физической культуры и спорта на территории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8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Организация и проведение мероприят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8 0 01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8 0 01 112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8 0 01 112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8 0 01 112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7 08 0 01 112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01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организации подготовки и проведении праздничных культурно-массовых мероприятий в Кропоткинском городском поселении на 2019-2022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организации досуга и массового отдыха жителей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 6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 38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плата к пенсии за выслугу лет лицам, замещавшим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0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 953,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1 046,3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0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 953,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1 046,3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ая программа «Молодежь и поддержка физической культуры и спорта на территории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8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05,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394,4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Организация и проведение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8 0 02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05,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394,49</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8 0 02 112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05,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394,4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8 0 02 112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05,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394,4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8 0 02 112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05,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394,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8 0 02 112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05,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394,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 348,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651,88</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 348,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651,8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 348,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651,8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 348,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651,8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 348,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651,88</w:t>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490 831,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82 964,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ИСТОЧНИКИ ФИНАНСИРОВАНИЯ ДЕФИЦИТА БЮДЖЕТА</w:t>
      </w:r>
    </w:p>
    <w:p>
      <w:pPr>
        <w:pStyle w:val="Normal"/>
        <w:rPr>
          <w:b/>
          <w:b/>
        </w:rPr>
      </w:pPr>
      <w:r>
        <w:rPr>
          <w:b/>
        </w:rPr>
      </w:r>
    </w:p>
    <w:p>
      <w:pPr>
        <w:pStyle w:val="Normal"/>
        <w:rPr/>
      </w:pPr>
      <w:r>
        <w:rPr/>
      </w:r>
    </w:p>
    <w:tbl>
      <w:tblPr>
        <w:tblW w:w="9513" w:type="dxa"/>
        <w:jc w:val="left"/>
        <w:tblInd w:w="-20" w:type="dxa"/>
        <w:tblLayout w:type="fixed"/>
        <w:tblCellMar>
          <w:top w:w="15" w:type="dxa"/>
          <w:left w:w="15" w:type="dxa"/>
          <w:bottom w:w="0" w:type="dxa"/>
          <w:right w:w="15" w:type="dxa"/>
        </w:tblCellMar>
      </w:tblPr>
      <w:tblGrid>
        <w:gridCol w:w="3276"/>
        <w:gridCol w:w="2268"/>
        <w:gridCol w:w="1275"/>
        <w:gridCol w:w="1276"/>
        <w:gridCol w:w="1418"/>
      </w:tblGrid>
      <w:tr>
        <w:trPr>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490 8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82 96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773 795,94</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490 8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82 96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773 795,9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490 8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82 96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773 795,94</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625 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217 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625 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217 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625 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217 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0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625 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217 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13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625 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217 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116 0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34 34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116 0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34 34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116 0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34 34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0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116 0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34 34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13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116 0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34 34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sz w:val="24"/>
      <w:szCs w:val="24"/>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pPr>
    <w:rPr/>
  </w:style>
  <w:style w:type="paragraph" w:styleId="Style18">
    <w:name w:val="Абзац списка"/>
    <w:basedOn w:val="Normal"/>
    <w:qFormat/>
    <w:pPr>
      <w:spacing w:before="0" w:after="0"/>
      <w:ind w:left="720" w:hanging="0"/>
      <w:contextualSpacing/>
    </w:pPr>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6">
    <w:name w:val="xl246"/>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3">
    <w:name w:val="xl263"/>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FF0000"/>
      <w:sz w:val="16"/>
      <w:szCs w:val="16"/>
    </w:rPr>
  </w:style>
  <w:style w:type="paragraph" w:styleId="Xl268">
    <w:name w:val="xl268"/>
    <w:basedOn w:val="Normal"/>
    <w:qFormat/>
    <w:pPr>
      <w:pBdr>
        <w:left w:val="single" w:sz="4" w:space="0" w:color="000000"/>
        <w:bottom w:val="single" w:sz="4" w:space="0" w:color="000000"/>
        <w:right w:val="single" w:sz="8" w:space="0" w:color="000000"/>
      </w:pBdr>
      <w:shd w:fill="FFFFFF" w:val="clear"/>
      <w:spacing w:before="280" w:after="280"/>
    </w:pPr>
    <w:rPr>
      <w:rFonts w:ascii="Arial CYR" w:hAnsi="Arial CYR" w:cs="Arial CYR"/>
      <w:color w:val="FF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70">
    <w:name w:val="xl27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72">
    <w:name w:val="xl272"/>
    <w:basedOn w:val="Normal"/>
    <w:qFormat/>
    <w:pPr>
      <w:spacing w:before="280" w:after="280"/>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0">
    <w:name w:val="xl22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7:00Z</dcterms:created>
  <dc:creator>Александр</dc:creator>
  <dc:description/>
  <dc:language>en-US</dc:language>
  <cp:lastModifiedBy>Ольга</cp:lastModifiedBy>
  <cp:lastPrinted>2021-10-06T09:14:00Z</cp:lastPrinted>
  <dcterms:modified xsi:type="dcterms:W3CDTF">2024-07-17T15:27:00Z</dcterms:modified>
  <cp:revision>2</cp:revision>
  <dc:subject/>
  <dc:title>ПРОЕКТ</dc:title>
</cp:coreProperties>
</file>