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8.05.2019 - 1-19-2019</w:t>
      </w:r>
    </w:p>
    <w:p>
      <w:pPr>
        <w:pStyle w:val="Normal"/>
        <w:spacing w:lineRule="auto" w:line="240" w:before="0" w:after="0"/>
        <w:ind w:left="4820"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головок: «Установлена административная ответственность за предпринимательскую деятельность по управлению многоквартирными домами с грубым нарушением лицензионных требований»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: «Федеральным законом от 18.03.2019 № 26-ФЗ «О внесении изменений в Кодекс Российской Федерации об административных правонарушениях» статья 14.1.3 КоАП РФ дополнена частью третьей, в соответствии с которой у</w:t>
      </w:r>
      <w:r>
        <w:rPr>
          <w:rFonts w:cs="Times New Roman" w:ascii="Times New Roman" w:hAnsi="Times New Roman"/>
          <w:bCs/>
          <w:sz w:val="27"/>
          <w:szCs w:val="27"/>
        </w:rPr>
        <w:t>становлена административная ответственность за предпринимательскую деятельность по управлению многоквартирными домами с грубым нарушением лицензионных требований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нное правонарушение повлечет наложение административного штрафа на должностных лиц в размере от ста тысяч до двухсот пятидесяти тысяч рублей или дисквалификацию на срок до трех лет, на юридических лиц - от трехсот тысяч до трехсот пятидесяти тысяч рублей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ица, осуществляющие предпринимательскую деятельность без образования юридического лица, будут нести административную ответственность как юридические лица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грубых нарушений лицензионных требований установлен постановлением Правительства РФ от 28.10.2014 № 1110 «О лицензировании предпринимательской деятельности по управлению многоквартирными домами»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атривать данную категорию дел уполномочены органы исполнительной власти субъектов Российской Федерации, осуществляющие региональный государственный жилищный надзор.»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1 класса</w:t>
        <w:tab/>
        <w:tab/>
        <w:tab/>
        <w:tab/>
        <w:tab/>
        <w:tab/>
        <w:t xml:space="preserve">                                          Э.И. Шафиков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тел.: 839561 51818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02:00Z</dcterms:created>
  <dc:creator>User</dc:creator>
  <dc:description/>
  <cp:keywords/>
  <dc:language>en-US</dc:language>
  <cp:lastModifiedBy>user</cp:lastModifiedBy>
  <cp:lastPrinted>2019-05-11T17:41:00Z</cp:lastPrinted>
  <dcterms:modified xsi:type="dcterms:W3CDTF">2019-05-13T00:02:00Z</dcterms:modified>
  <cp:revision>2</cp:revision>
  <dc:subject/>
  <dc:title/>
</cp:coreProperties>
</file>