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КРОПОТКИН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октября 2024 г.                                   п. Кропоткин                                                  № 247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гнозе социально-эконом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Кропот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и на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В соответствии с пунктом 3 статьи 173 Бюджетного кодекса Российской Федерации, руководствуясь Порядком разработки прогноза социально-экономического развития муниципального образования Кропоткинское городское поселение, утвержденного постановлением администрации Кропоткинского городского поселения от 02 июня 2017 года № 64-п, Уставом Кропоткинского муниципального образования, </w:t>
      </w:r>
      <w:r>
        <w:rPr>
          <w:color w:val="000000"/>
        </w:rPr>
        <w:t>администрация Кропоткинского городского поселения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. Одобрить прилагаемый прогноз социально-экономического развития Кропоткинского муниципального образования на 2025 год и на плановый период 2026-2027 го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</w:t>
      </w:r>
      <w:r>
        <w:rPr>
          <w:spacing w:val="-6"/>
        </w:rPr>
        <w:t xml:space="preserve">астоящее постановление </w:t>
      </w:r>
      <w:r>
        <w:rPr/>
        <w:t xml:space="preserve">подлежит </w:t>
      </w:r>
      <w:hyperlink r:id="rId2">
        <w:r>
          <w:rPr>
            <w:rStyle w:val="InternetLink"/>
            <w:color w:val="000000"/>
          </w:rPr>
          <w:t>официальному опубликованию</w:t>
        </w:r>
      </w:hyperlink>
      <w:r>
        <w:rPr/>
        <w:t xml:space="preserve"> в газете «Вести - Кропоткин»  и размещению на официальном сайте администрации Кропоткинского городского поселения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.о. главы Кропот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                                                                                                         Н.А. Кулямина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>Кропоткинского городского поселения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 xml:space="preserve">от 14 октября 2024 года  № 247-п 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рогноз социально-экономического развития  </w:t>
      </w:r>
    </w:p>
    <w:p>
      <w:pPr>
        <w:pStyle w:val="Normal"/>
        <w:jc w:val="center"/>
        <w:rPr/>
      </w:pPr>
      <w:r>
        <w:rPr/>
        <w:t>Кропоткинского муниципального образования на 2025год</w:t>
      </w:r>
    </w:p>
    <w:p>
      <w:pPr>
        <w:pStyle w:val="Normal"/>
        <w:jc w:val="center"/>
        <w:rPr/>
      </w:pPr>
      <w:r>
        <w:rPr/>
        <w:t>и на плановый период 2026 - 202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казатели социально-экономического развития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63"/>
        <w:gridCol w:w="1134"/>
        <w:gridCol w:w="1134"/>
        <w:gridCol w:w="993"/>
        <w:gridCol w:w="992"/>
      </w:tblGrid>
      <w:tr>
        <w:trPr>
          <w:trHeight w:val="46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кт </w:t>
              <w:br/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:</w:t>
            </w:r>
          </w:p>
        </w:tc>
      </w:tr>
      <w:tr>
        <w:trPr>
          <w:trHeight w:val="1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7 </w:t>
            </w:r>
          </w:p>
        </w:tc>
      </w:tr>
      <w:tr>
        <w:trPr>
          <w:trHeight w:val="1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ое поло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постоянно проживающего населения всего чел., в том числе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стественный прирост (+), (-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грационный прирост (+), (убыль (-) насел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, 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тыс.руб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87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ручка от реализации товаров (работ, услуг) - всего, тыс. руб.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10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быль (+), убыток (-) тыс.руб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Инвестиционная деятельност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вестиции в основной капитал за счет бюджетных средств всего, тыс.руб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8,8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ъем инвестиций в основной капитал за счет бюджетных средств в расчете на 1 жителя, тыс.руб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Жилищный фонд на конец года всего, тыс.кв.м.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помещений, приходящаяся в среднем на одного жителя, - всего, кв.м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о субъектов малого и среднего предпринимательства, ед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Общественного пит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Оказание бытовых услуг населени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Число субъектов малого и среднего предпринимательства в расчете на 1 тыс. человек насел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убами и учреждениями клубного типа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ками, %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ынок труда и заработной пл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населения трудоспособного возраста,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</w:tr>
      <w:tr>
        <w:trPr>
          <w:trHeight w:val="8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 работников (без внешних совместителей), рубл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 по категориям работнико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66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ники органов местного самоуправления и представительного орг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34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ники муниципального унитарного 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8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вень зарегистрированной безработицы к трудоспособному населению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т офици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юджетный потенци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, %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гнозу социально-экономического развития Кропоткинского муниципального образования на 2025 год и на плановый период 2026-2027 г.г.</w:t>
      </w:r>
    </w:p>
    <w:p>
      <w:pPr>
        <w:pStyle w:val="Normal"/>
        <w:jc w:val="center"/>
        <w:rPr/>
      </w:pPr>
      <w:r>
        <w:rPr/>
      </w:r>
    </w:p>
    <w:p>
      <w:pPr>
        <w:pStyle w:val="21"/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ленный прогноз социально-экономического развития муниципального образования Кропоткинское городское поселение на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год и на плановый период 202</w:t>
      </w:r>
      <w:r>
        <w:rPr>
          <w:b w:val="false"/>
          <w:lang w:val="ru-RU"/>
        </w:rPr>
        <w:t>6</w:t>
      </w:r>
      <w:r>
        <w:rPr>
          <w:b w:val="false"/>
        </w:rPr>
        <w:t>-202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ы разработан в соответствии с Уставом Кропоткинского муниципального образования, постановлением администрации Кропоткинского  городского поселения от 02.06.2017 года № 64-п «Об утверждении положения о Порядке разработки прогноза социально-экономического развития муниципального образования Кропоткинское городское поселе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инамика основных социально-экономических показателей прогноза  за 2023 год факт по отношению к оценке 2023 года, прогноз и оценка 2024 г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418"/>
        <w:gridCol w:w="1134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</w:p>
          <w:p>
            <w:pPr>
              <w:pStyle w:val="Normal"/>
              <w:jc w:val="center"/>
              <w:rPr/>
            </w:pPr>
            <w:r>
              <w:rPr/>
              <w:t>(+ увеличение, - умень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Оценка 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 товаров (работ, услуг) - всего, тыс.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вестиции в основной капитал М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субъектов малого и среднего предпринимательства -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зарегистрированной безработицы к трудовому насел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т офици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вязи с невысокой численностью населения поселка уровень рождаемости и смертности от года к году был различным в силу вероятных причин. Определяющими факторами формирования населения приняты естественная убыль и прирост населения, а так же миграционный приток населения. Из таблицы видно, что наблюдается естественная убыль населения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Так же, уменьшение численности населения приводит к снижению объемов, оказываемых предприятиями жилищно-коммунальных услуг, выполненных работ. В результате оценки 2024 года прогнозируется уменьшение выручки предприятия от реализации работ, услуг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Увеличение выручки от реализации товаров, работ, услуг на 2025 год и плановый период 2026 и 2027 годов планируется за счет роста тарифов в соответствии с индексами размера платы граждан за коммунальные услуги, с учетом индекса потребительских цен в соответствии с базовым вариантом Прогноза социально-экономического развития на период до 2026 года по состоянию на октябрь 2023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инвестиции в основной капитал в 2024 году составят 4359,7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 xml:space="preserve">Вложения в основные средства муниципальной казны позволяют обновить и модернизировать основные фонды коммунального комплекса, повысить качество предоставляемых населению коммунальных услуг, повысить уровень надежности работы коммунальной инфраструктуры, а также обеспечить решение прочих вопросов местного значения, что позволит в целом повысить качество жизни населения муниципального образования. Инвестирование за счет бюджетных средств осуществляется в капитальный ремонт и приобретение муниципального имущества.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Значительная часть субъектов малого предпринимательства (микропредприятия со среднесписочной численностью сотрудников менее 15 чел.) работают в сфере торговли. На территории поселения осуществляют деятельность 12 торговых точек, 1 точка общественного питания, 1 точка по оказанию бытовых услуг населению (парикмахерская). Развитие потребительского рынка позволяет так же повысить комфортность проживания на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Увеличения количества субъектов малого и среднего предпринимательства на среднесрочную перспективу не прогнозируется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Уровень фактической обеспеченности учреждениями культуры (клубами и учреждениями клубного типа, библиотеками) от нормативной потребности на сегодняшний день составляет 100%. </w:t>
      </w:r>
    </w:p>
    <w:p>
      <w:pPr>
        <w:pStyle w:val="Normal"/>
        <w:suppressAutoHyphens w:val="true"/>
        <w:ind w:firstLine="709"/>
        <w:jc w:val="both"/>
        <w:rPr/>
      </w:pPr>
      <w:r>
        <w:rPr/>
        <w:t>Рост среднемесячной начисленной заработной платы прогнозируется с незначительным увеличением в соответствии с изменением индекса потребительских цен, установленным Минэкономразвития РФ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поткинское муниципальное образование не является дотационным и доля налоговых и неналоговых доходов местного бюджета  в общем объеме доходов бюджета муниципального образования (без учета субвенций) за отчетный 2023 год составила 99,6%. По оценке 2024 года безвозмездные поступления ожидаются в размере 3002,7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умме налоговых и неналоговых поступлений налог на доходы физических лиц составляет около 94,88 %, доходы от использования муниципального имущества – менее 0,67%.  По причине того, что основная часть муниципального имущества передана предприятию МУП «Тепловодоцентраль» п. Кропоткин в хозяйственное ведение, значительного роста доходов от использования муниципального имущества на период 2024 год и на плановый период  2025-2026 годы не прогнозируетс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9767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0:00Z</dcterms:created>
  <dc:creator>www.PHILka.RU</dc:creator>
  <dc:description/>
  <cp:keywords/>
  <dc:language>en-US</dc:language>
  <cp:lastModifiedBy>user</cp:lastModifiedBy>
  <cp:lastPrinted>2020-11-02T14:27:00Z</cp:lastPrinted>
  <dcterms:modified xsi:type="dcterms:W3CDTF">2024-10-14T03:00:00Z</dcterms:modified>
  <cp:revision>2</cp:revision>
  <dc:subject/>
  <dc:title/>
</cp:coreProperties>
</file>