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04.2019 № 1-19-2019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головок: «О механизме направления запросов в органы банковского надзора иностранного государства и иностранным регуляторам финансового рынка при проведении проверок соблюдения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ержание: «Президентом Российской Федерации подписан Федеральный закон от 06.02.2019 № 5-ФЗ «О внесении изменений в отдельные законодательные акты Российской Федерации в целях противодействия коррупции» (далее – Федеральный закон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м федеральным законом на Генеральную прокуратуру Российской Федерации возлагаются функции по взаимодействию с иностранными банками и уполномоченными органами при проведении проверок соблюдения ограничений, запретов и требований, установленных в целях противодействия коррупции, в частности в рамках осуществления контроля за соблюдением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же предусмотрено, что при необходимости Генеральная прокуратура Российской Федерации направляет запрос в Центральный банк Российской Федерации, который обращается в центральный банк и (или) иной орган надзора иностранного государства, в функции которого входит банковский надзор, или к иностранному регулятору финансового рынка с запросом о предоставлении имеющейся у них информации о наличии у лиц, которы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олучения названной информации из зарубежных кредитных организаций регламентирован с целью формирования единой практики направления запросов, взаимодействия по ним с банками и иными организациями иностранных государств, ее обобщения и совершенствования в целях повышения результативности исполнения запросов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вступлением в силу Федерального закона международные запросы будут направляться Генеральной прокуратурой Российской Федерации по инициативе всех государственных и муниципальных органов и организаций, уполномоченных проводить проверки соблюдения своими работниками требований законодательства о противодействии коррупци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закон вступает в силу по истечении 180 дней после дня его официального опубликования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 действующему законодательству ограничения, предусмотренные Федеральным законом от 07.05.2013 № 79-ФЗ, распространяются, в том числе, на лиц, замещающих </w:t>
      </w:r>
      <w:bookmarkStart w:id="0" w:name="Par9"/>
      <w:bookmarkEnd w:id="0"/>
      <w:r>
        <w:rPr>
          <w:rFonts w:cs="Times New Roman" w:ascii="Times New Roman" w:hAnsi="Times New Roman"/>
          <w:bCs/>
          <w:sz w:val="27"/>
          <w:szCs w:val="27"/>
        </w:rPr>
        <w:t xml:space="preserve">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</w:t>
      </w:r>
      <w:bookmarkStart w:id="1" w:name="Par13"/>
      <w:bookmarkEnd w:id="1"/>
      <w:r>
        <w:rPr>
          <w:rFonts w:cs="Times New Roman" w:ascii="Times New Roman" w:hAnsi="Times New Roman"/>
          <w:bCs/>
          <w:sz w:val="27"/>
          <w:szCs w:val="27"/>
        </w:rPr>
        <w:t>депутатов представительных органов муниципальных районов и городских округов, осуществляющих свои полномочия на постоянной основе, депутатов, замещающих должности в представительных органах муниципальных районов и городских округов, супругов и несовершеннолетних детей указанных лиц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сквитина М.А., тел.: 839561 5-12-81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User</dc:creator>
  <dc:description/>
  <cp:keywords/>
  <dc:language>en-US</dc:language>
  <cp:lastModifiedBy>User</cp:lastModifiedBy>
  <cp:lastPrinted>2019-04-19T17:09:00Z</cp:lastPrinted>
  <dcterms:modified xsi:type="dcterms:W3CDTF">2019-04-19T09:09:00Z</dcterms:modified>
  <cp:revision>17</cp:revision>
  <dc:subject/>
  <dc:title/>
</cp:coreProperties>
</file>