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ОПОТ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30» мая 2019 г.                                    п. Кропоткин                                           № 52-п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оведении публичных</w:t>
      </w:r>
    </w:p>
    <w:p>
      <w:pPr>
        <w:pStyle w:val="Normal"/>
        <w:jc w:val="both"/>
        <w:rPr/>
      </w:pPr>
      <w:r>
        <w:rPr/>
        <w:t>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С целью обеспечения участия населения в решении вопросов местного значения, руководствуясь ст.28 Федерального закона от 06.10.2003г. № 131-ФЗ «Об общих принципах организации местного самоуправления в Российской Федерации», в соответствии с Положением о публичных слушаниях в Кропоткинском муниципальном образовании, утвержденным решением Думы Кропоткинского городского поселения от 29.11.2018г. № 96,  руководствуясь Уставом Кропоткинского муниципального образования, администрация Кропоткинского город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проведение публичных слушаний по вопросу обсуждение проекта Стратегии социально-экономического развития Кропоткинского муниципального образования на 2019-2030 годы на 14.00 часов 5 июня 2019 года в здании администрации Кропоткинского городского поселения по адресу: п. Кропоткин ул. Ленина, 9.</w:t>
        <w:tab/>
        <w:tab/>
        <w:tab/>
        <w:t>2. Назначить ответственным за проведение публичных слушаний главного специалиста по экономической политике администрации Кропоткинского городского поселения – Белиловец Н.В.</w:t>
      </w:r>
    </w:p>
    <w:p>
      <w:pPr>
        <w:pStyle w:val="Normal"/>
        <w:jc w:val="both"/>
        <w:rPr/>
      </w:pPr>
      <w:r>
        <w:rPr/>
        <w:tab/>
        <w:t>3. Проект Стратегии разместить вместе с настоящим постановлением на официальном сайте администрации кропоткин-адм.рф</w:t>
      </w:r>
    </w:p>
    <w:p>
      <w:pPr>
        <w:pStyle w:val="Normal"/>
        <w:jc w:val="both"/>
        <w:rPr/>
      </w:pPr>
      <w:r>
        <w:rPr/>
        <w:tab/>
        <w:t xml:space="preserve">4.  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администрации Кропоткин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го образования                                                            О.В. Короб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color w:val="FF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b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7:00Z</dcterms:created>
  <dc:creator>user</dc:creator>
  <dc:description/>
  <cp:keywords/>
  <dc:language>en-US</dc:language>
  <cp:lastModifiedBy>user</cp:lastModifiedBy>
  <cp:lastPrinted>2018-08-21T09:18:00Z</cp:lastPrinted>
  <dcterms:modified xsi:type="dcterms:W3CDTF">2019-05-30T03:27:00Z</dcterms:modified>
  <cp:revision>2</cp:revision>
  <dc:subject/>
  <dc:title>РОССИЙСКАЯ ФЕДЕРАЦИЯ</dc:title>
</cp:coreProperties>
</file>