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м муниципальных образований</w:t>
      </w:r>
    </w:p>
    <w:p>
      <w:pPr>
        <w:pStyle w:val="Normal"/>
        <w:spacing w:lineRule="auto" w:line="240" w:before="0" w:after="0"/>
        <w:ind w:left="482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08.2020 № 1-19-2020</w:t>
      </w:r>
    </w:p>
    <w:p>
      <w:pPr>
        <w:pStyle w:val="Normal"/>
        <w:spacing w:lineRule="auto" w:line="240" w:before="0" w:after="0"/>
        <w:ind w:left="482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</w:t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размещения на официальных сайтах 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соглашений о взаимодействии, а также для обеспечения доступности информации о деятельности прокуратуры г. Бодайбо прошу опубликовать на официальных сайтах муниципальных образований в созданных вкладках следующую информацию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оловок: «Отменен особый порядок рассмотрения уголовных дел по тяжким преступлениям».</w:t>
      </w:r>
    </w:p>
    <w:p>
      <w:pPr>
        <w:pStyle w:val="Normal"/>
        <w:spacing w:lineRule="auto" w:line="240" w:before="0" w:after="20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ржание: «20 июля 2020 года Президентом РФ подписан Федеральный  закон №22-ФЗ, который исключает рассмотрение судом уголовного дела о тяжком преступлении (наказание за которое не более 10 лет лишения свободы) в особом порядке судебного разбирательства, то есть при заявленном ходатайстве подсудимого о согласии с предъявленным обвинением и постановлении обвинительного приговора без исследования доказательств. Соответствующие поправки внесены в ст. 314 и ст. 316 Уголовно-процессуального кодекса.</w:t>
      </w:r>
    </w:p>
    <w:p>
      <w:pPr>
        <w:pStyle w:val="Normal"/>
        <w:spacing w:lineRule="auto" w:line="240" w:before="0" w:after="20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этой связи ч. 1 ст. 314 УПК РФ в новой редакции предусматривает применение особого порядка судебного разбирательства по уголовным делам только о преступлениях небольшой и средней тяжести, к которым в соответствии со ст. 15 Уголовного кодекса относятся преступления с максимальным наказанием не более 5 лет лишения свободы и все неосторожные деяния.</w:t>
      </w:r>
    </w:p>
    <w:p>
      <w:pPr>
        <w:pStyle w:val="Normal"/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, суд вправе постановить приговор без проведения в общем порядке судебного разбирательства, если удостоверится в том, что:</w:t>
      </w:r>
    </w:p>
    <w:p>
      <w:pPr>
        <w:pStyle w:val="Normal"/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виняемый осознает характер и последствия заявленного им ходатайства;</w:t>
      </w:r>
    </w:p>
    <w:p>
      <w:pPr>
        <w:pStyle w:val="Normal"/>
        <w:spacing w:lineRule="auto" w:line="240" w:before="0" w:after="20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ходатайство о проведении особого порядка судебного разбирательства было заявлено добровольно и после проведения консультаций с защитником;</w:t>
      </w:r>
    </w:p>
    <w:p>
      <w:pPr>
        <w:pStyle w:val="Normal"/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государственный или частный обвинитель и (или) потерпевший не возражают против заявленного обвиняемым ходатайства.</w:t>
      </w:r>
    </w:p>
    <w:p>
      <w:pPr>
        <w:pStyle w:val="Normal"/>
        <w:spacing w:lineRule="auto" w:line="240" w:before="0" w:after="20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же ст. 316 УПК РФ дополнена ч. 9.1, закрепляющей право судьи по результатам рассмотрения дела в особом порядке судебного разбирательства вынести постановление о прекращении уголовного дела при наличии оснований, установленных ст. 25.1, 28.1 и 239 УПК РФ.</w:t>
      </w:r>
    </w:p>
    <w:p>
      <w:pPr>
        <w:pStyle w:val="Normal"/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в процессуальное законодательство обусловлены тем, что дела о преступлениях, отнесенных к категории тяжких ввиду их повышенной общественной опасности, являются особо сложными и требуют высокой степени процессуальных гарантий справедливого правосудия, обеспечить которые возможно только при рассмотрении дела в общем порядке судебного разбирательства в условиях действия принципа непосредственности и устности исследования доказательств в судебном заседании.</w:t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курор города</w:t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советник юстиции</w:t>
        <w:tab/>
        <w:tab/>
        <w:tab/>
        <w:tab/>
        <w:tab/>
        <w:tab/>
        <w:tab/>
        <w:tab/>
        <w:t xml:space="preserve">                   С.А. Куницын</w:t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</w:rPr>
        <w:t>Матвеев А.А., тел.: 839561 51282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20:00Z</dcterms:created>
  <dc:creator>User</dc:creator>
  <dc:description/>
  <cp:keywords/>
  <dc:language>en-US</dc:language>
  <cp:lastModifiedBy>irkproc4 irkproc4</cp:lastModifiedBy>
  <cp:lastPrinted>2020-08-09T11:55:00Z</cp:lastPrinted>
  <dcterms:modified xsi:type="dcterms:W3CDTF">2020-08-09T03:56:00Z</dcterms:modified>
  <cp:revision>115</cp:revision>
  <dc:subject/>
  <dc:title/>
</cp:coreProperties>
</file>