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головок </w:t>
      </w:r>
      <w:r>
        <w:rPr>
          <w:rFonts w:cs="Times New Roman" w:ascii="Times New Roman" w:hAnsi="Times New Roman"/>
          <w:b/>
          <w:sz w:val="27"/>
          <w:szCs w:val="27"/>
        </w:rPr>
        <w:t>«Установлена административная ответственность за производство и (или) оборот порошкообразной спиртосодержаще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: в связи с  принятием Федерального закона от 04.11.2019 г. № 357-ФЗ «О внесении изменений в Кодекс Российской Федерации об административных правонарушениях» с 15 ноября 2019 года установлена административная ответственность за производство и (или) оборот порошкообразной спиртосодержащей продукции (ст. 14.17.3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за совершение указанного правонарушения граждане могут быть подвергнуты штрафу в размере от 5 тыс. до 20 тыс. рублей с конфискацией предмета административного правонарушения либо без таковой; должностные лица - от 20 тыс. до 50 тыс. рублей с конфискацией предмета административного правонарушения либо без таковой; юридические лица - от 200 тыс. до 500 тыс. рублей с конфискацией предмета административного правонарушения либо без та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а об административных правонарушениях рассматриваются федеральным органом исполнительной власти, осуществляющим федеральный государственный надзор в области защиты прав потребителей (Роспотребнадзор), и органами, осуществляющими государственный контроль (надзор) в области производства и оборота этилового спирта, алкогольной и спиртосодержащей продукции (Росалкогольрегулирование), а в случаях, если должностные лица названных органов передают дела о таких административных правонарушениях на рассмотрение судьям, – суд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нововведения является предотвращение угроз здоровью и безопасности людей, в том числе за счет пресечения производства, ввоза и реализации на территории Российской Федерации некачественной и опасной пищевой продукции, предупреждение заболеваний (отравлений), связанных с употреблением такой продукции, защита потребителей, общественной безопасности и других обществе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  </w:t>
        <w:tab/>
        <w:tab/>
        <w:tab/>
        <w:tab/>
        <w:tab/>
        <w:t xml:space="preserve">                                    С.А. Куницы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7-05-10T12:54:00Z</cp:lastPrinted>
  <dcterms:modified xsi:type="dcterms:W3CDTF">2019-11-25T09:35:00Z</dcterms:modified>
  <cp:revision>13</cp:revision>
  <dc:subject/>
  <dc:title/>
</cp:coreProperties>
</file>