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мая 2024 г.                      п. Кропоткин                                       № 11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тки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вязи со сходом снежного покрова и установлением теплой сухой погоды,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, в соответствии со статьей 30 Федерального закона от 21 декабря 1994 года № 69-ФЗ «О пожарной безопасности», статьей 20 Закона Иркутской области от 7 октября 2008 года № 78-оз «О пожарной безопасности в Иркутской области», Положением о министерстве лесного комплекса Иркутской области, утвержденным постановлением Правительства Иркутской области от 30 ноября 2021 г. № 909-пп, статьей 21 Устава Иркутской области, приказом министерства Иркутской области от 13 мая 2024 г. № 91-31-мпр «О дате начала пожароопасного сезона 2024 года на землях лесного фонда Бодайбинского, Катангского и Мамского лесничеств Иркутской обла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ропоткинского муниципального образования с 08:00 часов 13 мая 2024 год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запрет на посещение гражданами лесов при наступлении пожарной опасности в лесах, разведение костров и выжигание сухой растительности, сжигание мусора на территории поселения, приготовление пищи на открытом огне, уг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организовать работу постоянно действующего оперативного штаба на период установления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в границах Кропоткинского муниципального образования и п.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готовность силы и средства системы предупреждения и ликвидации чрезвычайных ситуаций, в том числе, готовность водовозной и землеройной техники для возможного туш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чистку территории, в том числе в пределах противопожарных расстояний между объектами, от горючих отходов, мусора, тары и сухой растительности, а также от сухостойных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среди населения разъяснительные работы по вопросам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контроль за состоянием минерализованных полос, звуковых систем оповещения населения о пожаре, состоянием пожарных видеоисточников и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очнить план и порядок эвакуации населения пр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8:00Z</dcterms:created>
  <dc:creator>user</dc:creator>
  <dc:description/>
  <cp:keywords/>
  <dc:language>en-US</dc:language>
  <cp:lastModifiedBy>user</cp:lastModifiedBy>
  <cp:lastPrinted>2024-05-15T09:14:00Z</cp:lastPrinted>
  <dcterms:modified xsi:type="dcterms:W3CDTF">2024-05-15T01:28:00Z</dcterms:modified>
  <cp:revision>2</cp:revision>
  <dc:subject/>
  <dc:title>РОССИЙСКАЯ ФЕДЕРАЦИЯ</dc:title>
</cp:coreProperties>
</file>