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 БОДАЙБИ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ОПОТКИН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01»  марта 2018 года                               п. Кропоткин                                                     № 35-п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</w:tblGrid>
      <w:tr>
        <w:trPr>
          <w:trHeight w:val="500" w:hRule="atLeast"/>
        </w:trPr>
        <w:tc>
          <w:tcPr>
            <w:tcW w:w="4721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Об обеспечении пожарной безопасности на территории Кропоткинского муниципального образования на 2018-2020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ведения в 2018-2020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ую Программу «Об обеспечении пожарной безопасности на территории Кропоткинского муниципального образования на 2018-2020 годы»(далее – Программы). </w:t>
      </w:r>
    </w:p>
    <w:p>
      <w:pPr>
        <w:pStyle w:val="Style18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ому специалисту по финансово-бюджетной политике (Лобкова Г.С.) при формировании бюджета Кропоткинского муниципального образования на 2018-2020 годы предусматривать средства на реализацию Программы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опоткин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                О.В. Короб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поткинского городского посел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марта 2018 года № 35-п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обеспечении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поткинского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на 2018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Об обеспечении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опотки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0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еспечении пожарной безопасности на территории Кропоткинского муниципального образования на 2018-2020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Кропоткинского муниципального образования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 по 2020 год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, установка баннеров, пожарных извещателей в домах с печным отоплением в малообеспеченных и многодетных семьях.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Кропоткин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. – 80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 г. – 80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0 г. – 90 000, 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Кропоткинского муниципального образова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Кропоткинского муниципального образов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лож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униципальная программа «Об обеспечении пожарной безопасности на территории Кропоткинского муниципального образования на 2018-2020 годы» (далее - Программа) определяет направления и механизмы реализации полномочий по обеспечению первичных мер пожарной безопасности на территории Кропоткинского муниципального образования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целью Программы является усиление системы противопожарной защиты Кропоткинского муниципального образова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иод действия Программы - 3 года (2018-2020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едусмотренные в Программе мероприятия (Приложение 1) имеют характер первичных мер пожарной безопасности и ставят своей целью решение проблем укрепления противопожарной защиты территории Кропоткинского муниципального образования за счет целевого выделения бюджетных средств, при освоении которых, будут созданы необходимые условия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грамма реализуется за счет средств Кропотк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Кропоткинского город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щий контроль за реализацией Программы и контроль текущих мероприятий Программы осуществляет глава Кропоткин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sectPr>
          <w:type w:val="nextPage"/>
          <w:pgSz w:w="11906" w:h="16838"/>
          <w:pgMar w:left="144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Об обеспечении пожарной безопасности на территории Кропоткинского муниципального образования на 2018-2020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обеспечении пожарной безопасности </w:t>
      </w:r>
    </w:p>
    <w:p>
      <w:pPr>
        <w:pStyle w:val="ConsPlusTitle"/>
        <w:widowControl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ропоткинского муниципального образования на 2018-2020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89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897"/>
        <w:gridCol w:w="2016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268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19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готовка предложений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-апрель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160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городского 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128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опоткинского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3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опоткинского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троль за состоянием пожарных водоем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опоткинского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опоткинского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9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пожаробезопасности помещений, зданий жилого сектора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161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замер сопротивления изоляции электропроводки с составлением акта в здании админист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31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ДП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опоткинского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173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опоткинского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 г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специалист ответственный за работу ГО, ЧС и ПБ</w:t>
            </w:r>
          </w:p>
        </w:tc>
      </w:tr>
      <w:tr>
        <w:trPr>
          <w:trHeight w:val="215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106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опоткинского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15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опоткинского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опоткинского городского поселения</w:t>
            </w:r>
          </w:p>
        </w:tc>
      </w:tr>
      <w:tr>
        <w:trPr>
          <w:trHeight w:val="485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91" w:hRule="exact"/>
        </w:trPr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Т О Г О  за весь период: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Осенняя Татьяна Валентиновна</dc:creator>
  <dc:description/>
  <cp:keywords/>
  <dc:language>en-US</dc:language>
  <cp:lastModifiedBy>user</cp:lastModifiedBy>
  <cp:lastPrinted>2018-03-01T09:53:00Z</cp:lastPrinted>
  <dcterms:modified xsi:type="dcterms:W3CDTF">2018-03-06T07:46:00Z</dcterms:modified>
  <cp:revision>2</cp:revision>
  <dc:subject/>
  <dc:title>МУНИЦИПАЛЬНАЯ ЦЕЛЕВАЯ ПРОГРАММА</dc:title>
</cp:coreProperties>
</file>