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1.2019  № 1-19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головок: «В Бодайбо осужден подрядчик, похитивший средства программы переселения граждан из аварийного жиль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: Поводом для возбуждения уголовного дела послужили материалы проверки прокуратуры г. Бодайбо, направленные в след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курорской проверки было установлено, что исполнитель муниципального контракта представил в администрацию Бодайбинского поселения акт о приемке выполненных работ, содержащий недостоверные сведения о произведенных работах по утилизации более 2500 куб.м. отходов, образовавшихся в ходе сноса домов, а также о невыполненных работах по демонтажу фундамента, и в связи с этим незаконно получил из бюджета около 30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ледования подрядчику предъявлено обвинение в совершении преступления, предусмотренного ч. 3 ст. 159 УК РФ (мошенничество, совершенное в крупном размер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ебованию прокуратуры г. Бодайбо Администрацией Бодайбинского поселения подготовлено исковое заявление о взыскании с обвиняемого средств, полученных преступным путем. В целях обеспечения иска по решению суда наложен арест на его денежные средства, находящиеся на личном счете в бан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2.01.2019 Бодайбинским городским судом вынесен обвинительный приговор по настоящему уголовному делу. Подсудимому назначено наказание в виде 1 года лишения свободы условно с испытательным сроком в 1 год и штрафом 40000 рублей. Имущество подсудимого, находящееся под арестом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о в доход государства в части взыскания штрафа и в счет возмещения ущерба, причиненного преступ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вор не вступил в законную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ор город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 юстиции                                                                                              С.А. Куницы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А. Матвеев, тел. 5-12-82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4:00Z</dcterms:created>
  <dc:creator>User</dc:creator>
  <dc:description/>
  <dc:language>en-US</dc:language>
  <cp:lastModifiedBy>user</cp:lastModifiedBy>
  <cp:lastPrinted>2019-01-25T15:45:00Z</cp:lastPrinted>
  <dcterms:modified xsi:type="dcterms:W3CDTF">2019-04-02T00:54:00Z</dcterms:modified>
  <cp:revision>2</cp:revision>
  <dc:subject/>
  <dc:title/>
</cp:coreProperties>
</file>