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12.2020 №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головок: </w:t>
      </w:r>
      <w:r>
        <w:rPr>
          <w:rFonts w:cs="Times New Roman" w:ascii="Times New Roman" w:hAnsi="Times New Roman"/>
          <w:b/>
          <w:sz w:val="27"/>
          <w:szCs w:val="27"/>
        </w:rPr>
        <w:t>«О внесении изменений в Правила расчета размера вреда, причиненного недрам вследствие нарушения законодательства Российской Федерации о нед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с 20 марта 2020 года вступило в силу постановление Правительства Российской Федерации от 10.03.2020 № 261 «О внесении изменений в Правила расчета размера вреда, причиненного недрам вследствие нарушения законодательства Российской Федерации о недрах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Правилами разграничены полномочия органов федерального и регионального геологического надзора в сфере расчета размера причиненного недрам (учтенным и неучтенным полезным ископаемым)  вреда, а также скорректированы положения формул, необходимых для его и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установлено, что Росприроднадзор и уполномоченные органы исполнительной власти субъектов Российской Федерации производят расчет размера вреда с привлечением подведомственных учреждений и организаций,  а также иных лиц, привлекаемых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овременно постановлением определен порядок расчета размера вреда для подземных вод, не являющихся объектом обложения налогом на добычу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9-11-25T17:39:00Z</cp:lastPrinted>
  <dcterms:modified xsi:type="dcterms:W3CDTF">2020-12-29T01:51:00Z</dcterms:modified>
  <cp:revision>25</cp:revision>
  <dc:subject/>
  <dc:title/>
</cp:coreProperties>
</file>