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7.09.2020 №1-19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соглашений о взаимодействии, а также 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 о деятельности прокуратуры  г. Бодай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головок </w:t>
      </w:r>
      <w:r>
        <w:rPr>
          <w:rFonts w:cs="Times New Roman" w:ascii="Times New Roman" w:hAnsi="Times New Roman"/>
          <w:b/>
          <w:sz w:val="27"/>
          <w:szCs w:val="27"/>
        </w:rPr>
        <w:t>«Об установлении требований, которые должны соблюдаться при производстве органической продук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: с 01.01.2020 года вступил в силу Федеральный закон от 03.08.2018 N 280-ФЗ «Об органической продук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установлен ряд требований к производству органической продукции:  обособление производства органической продукции от производства продукции, не относящейся к органической продукции, запрет на применение агрохимикатов, пестицидов, антибиотиков, стимуляторов роста и откорма животных, гормональных препаратов, за исключением тех, которые разрешены к применению действующими в Российской Федерации стандартами в сфере производства органической продукции, запрет на применение трансплантации эмбрионов, клонирования и методов генной инженерии, генно-инженерно-модифицированных и трансгенных организмов, запрет на применение ионизирующего излучения, использование пищевых добавок, технологических вспомогательных средств, ароматизаторов, усилителей вкуса, ферментных препаратов, микроэлементов, витаминов, аминокислот, предусмотренных действующими в Российской Федерации стандартами в сфере производства органической продукции, запрет на использование упаковки, потребительской и транспортной тары, которые могут привести к загрязнению органической продукции и окружающей сред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тверждение соответствия производства органической продукции осуществляется в форме добровольной сертификации, которое не заменяет обязательного подтверждения соответствия органической продукции в случаях, предусмотренных актами, составляющими право ЕАЭС, 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в целях безвозмездного информирования потребителей о производителях органической продукции создан единый государственный реестр производителей органической продукции. Содержащиеся в нем сведения являются общедоступными и размещаются на официальном сайте Минсельхоза России, в том числе в форме открыт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ители органической продукции после подтверждения соответствия производства имеют право использовать специальную маркировку, являющуюся отличительным признаком органическ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же предусмотрен переходный период при внедрении органического сельского хозяйства и производства органической продукции, в течение которого вводятся указанные выше правила. При этом не допускается размещать маркировку органической продукции на упаковке и таре продукции, произведенной в переход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ая поддержка производителей органической продукции обеспечивается в порядке и формах, предусмотренных Федеральным законом от 29 декабря 2006 года N 264-ФЗ «О развитии сельско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етник юстиции   </w:t>
        <w:tab/>
        <w:tab/>
        <w:tab/>
        <w:tab/>
        <w:tab/>
        <w:t xml:space="preserve">                                    С.А. Куницын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Чиркова Валентина Олеговна</cp:lastModifiedBy>
  <cp:lastPrinted>2017-05-10T12:54:00Z</cp:lastPrinted>
  <dcterms:modified xsi:type="dcterms:W3CDTF">2020-09-05T10:28:00Z</dcterms:modified>
  <cp:revision>14</cp:revision>
  <dc:subject/>
  <dc:title/>
</cp:coreProperties>
</file>